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rFonts w:cs="Calibri"/>
          <w:sz w:val="17"/>
          <w:szCs w:val="17"/>
        </w:rPr>
        <w:t xml:space="preserve">Załącznik nr 1 </w:t>
      </w:r>
      <w:r>
        <w:rPr/>
        <w:tab/>
        <w:tab/>
        <w:tab/>
        <w:tab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Wniosek o dofinansowanie projektu z zakresu sportu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/>
                <w:sz w:val="17"/>
                <w:szCs w:val="17"/>
              </w:rPr>
              <w:t>.</w:t>
              <w:br/>
              <w:t>(nazwa projektu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w okresie od ………………… do ……………………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składany na podstawie uchwały nr IV/14/10 Rady Gminy Nowa Wieś Wielka z dnia 28 grudnia 2010 r. w sprawie określania warunków </w:t>
              <w:br/>
              <w:t xml:space="preserve">i trybu finansowania zadania własnego Gminy Nowa Wieś Wielka w zakresie sprzyjania rozwojowi sportu ze zmianami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w formie wspierania wykonania projektu przez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sz w:val="17"/>
                <w:szCs w:val="17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/>
                <w:sz w:val="17"/>
                <w:szCs w:val="17"/>
              </w:rPr>
              <w:t>.</w:t>
              <w:br/>
              <w:t>(nazwa organu zlecającego)</w:t>
              <w:br/>
              <w:t>wraz z wnioskiem o przyznanie dotacji na realizację projektu.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7"/>
                <w:szCs w:val="17"/>
              </w:rPr>
              <w:t>Ofertę należy wypełnić wyłącznie w białych pustych polach, zgodnie z instrukcjami umieszc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0" w:after="0"/>
              <w:ind w:left="794" w:right="42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 xml:space="preserve">(należy wskazać i opisać: miejsce realizacji zadania, grupę docelową i liczbę uczestników: </w:t>
            </w:r>
            <w:r>
              <w:rPr>
                <w:b/>
                <w:sz w:val="17"/>
                <w:szCs w:val="17"/>
              </w:rPr>
              <w:t>w tym podać liczbę uczestników zadania, którzy są  mieszkańcami gminy</w:t>
            </w:r>
            <w:r>
              <w:rPr>
                <w:sz w:val="17"/>
                <w:szCs w:val="17"/>
              </w:rPr>
              <w:t>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606"/>
        <w:gridCol w:w="1720"/>
      </w:tblGrid>
      <w:tr>
        <w:trPr>
          <w:trHeight w:val="410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 w roku …………………..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 całkowity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W tym </w:t>
              <w:br/>
              <w:t xml:space="preserve">z wnioskowanej dotacj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1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 tym ze środków własnych lub</w:t>
            </w:r>
          </w:p>
          <w:p>
            <w:pPr>
              <w:pStyle w:val="Normal"/>
              <w:spacing w:lineRule="auto" w:line="240" w:before="0" w:after="0"/>
              <w:ind w:left="40" w:hanging="17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 innych źródeł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8"/>
        <w:gridCol w:w="2130"/>
        <w:gridCol w:w="1846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Oświadczam(-my), że: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 proponowany projekt w całości mieści się w zakresie działalności statutowej naszego klubu sportowego,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2) w ramach składanej oferty przewidujemy pobieranie*/ niepobieranie* opłat od adresatów projektu,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 wszystkie podane w ofercie informacje są zgodne z aktualnym stanem prawnym i faktycznym,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w zakresie związanym z otwartym konkursem ofert, w tym z gromadzeniem, przetwarzaniem i przekazywaniem danych osobowych, </w:t>
        <w:br/>
        <w:t xml:space="preserve">a także wprowadzaniem ich do systemów informatycznych, osoby, których dotyczą te dane, złożyły stosowne oświadczenia zgodnie </w:t>
        <w:br/>
        <w:t>z przepisami o ochronie danych osobowych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(pieczęć klubu sportowego)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(podpis osoby upoważnionej lub podpisy osób upoważnionych do składania oświadczeń woli w imieniu klubu sportowego)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VIII. Załącznik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04" w:right="420" w:hanging="360"/>
        <w:contextualSpacing/>
        <w:jc w:val="both"/>
        <w:rPr/>
      </w:pPr>
      <w:r>
        <w:rPr>
          <w:sz w:val="16"/>
          <w:szCs w:val="16"/>
        </w:rPr>
        <w:t>Aktualny odpis z rejestru (ważny do 3 miesięcy od daty wystawienia) lub odpowiednio wyciąg z ewidencji lub inne dokumenty potwierdzające status prawny oferenta i umocowanie osób go reprezentując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04" w:right="42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ktualny statu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04" w:right="42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świadczenie o numerze konta bank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04" w:right="42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204" w:right="42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20" w:right="4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720" w:right="4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720" w:right="4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720" w:right="4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720" w:right="4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720" w:right="4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720" w:right="4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5:00Z</dcterms:created>
  <dc:creator>Bartosz.Walasek</dc:creator>
  <dc:description>ZNAKI:7234</dc:description>
  <cp:keywords/>
  <dc:language>en-US</dc:language>
  <cp:lastModifiedBy>Szymon Giżycki</cp:lastModifiedBy>
  <cp:lastPrinted>2020-09-17T08:34:00Z</cp:lastPrinted>
  <dcterms:modified xsi:type="dcterms:W3CDTF">2024-06-14T11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