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ind w:left="4248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imię i nazwisko mo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r dowodu osobistego, PES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EŁNOMOCNIC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osownie do dyspozycji art. 32 i 33  § 1 i 2 Kodeksu postępowania administracyjnego, niniejszym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udzielam pełnomocnictw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          (imię i nazwisko pełnomocnika i stopień pokrewieństw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adres zamieszkania)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o reprezentowania mnie przed organami administracji publicznej w spraw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określenie przedmiotu postępowania administracyjne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                                    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           (podpis moc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Pouczenie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godnie z art. 32 kpa pełnomocnikiem strony może być osoba fizyczna posiadająca zdolność do czynności prawny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33 § kpa pełnomocnik dołącza do akt oryginał lub urzędowo poświadczony odpis pełnomocnictw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łożenie dokumentu stwierdzającego udzielenie pełnomocnictwa lub prokury albo jego odpis, wypis lub kopia podlega opłacie skarbowej w wysokości 17,00 zł. zgodnie z ustawą z dnia 16 listopada 2006 r. o opłacie skarbowej (Dz.U. Nr 225, poz.1635, z późn. zm.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łożenie dokumentu stwierdzającego udzielenie pełnomocnictwa zwolnione jest z opłaty skarbowej, jeżeli pełnomocnictwo udzielane jest małżonkowi, wstępnemu, zstępnemu lub rodzeństwu lub mocodawcą jest podmiot określony w art. 7 pkt. 1-5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5:00Z</dcterms:created>
  <dc:creator>Urząd Gminy Nowa Wieś Wielka</dc:creator>
  <dc:description/>
  <cp:keywords/>
  <dc:language>en-US</dc:language>
  <cp:lastModifiedBy>A.Bialik</cp:lastModifiedBy>
  <dcterms:modified xsi:type="dcterms:W3CDTF">2023-01-09T07:45:00Z</dcterms:modified>
  <cp:revision>2</cp:revision>
  <dc:subject/>
  <dc:title/>
</cp:coreProperties>
</file>