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-VIII.5410.1……    20         r                                 Nowa Wieś Wielka,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Starosta Bydgos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 xml:space="preserve">.   ………………………………………………………………...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 Imię i nazwisko właściciela)                                                               ( Imię i nazwisko współwłaściciela)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 xml:space="preserve">..     …………………………………………………………………………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adres zamieszkania)                                                                                (adres zamieszka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      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       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  nr PESEL)                                                                                     (nr PESEL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WNIOSEK O ZMIANĘ DANYCH /ADNOTACJI W DOWODZIE REJESTRACYJNYM</w:t>
      </w:r>
    </w:p>
    <w:p>
      <w:pPr>
        <w:pStyle w:val="Normal"/>
        <w:spacing w:lineRule="auto" w:line="480"/>
        <w:rPr/>
      </w:pPr>
      <w:r>
        <w:rPr/>
        <w:t>POJAZDU  MARKI  …………………………………… O NR REJ. ………………………...</w:t>
      </w:r>
    </w:p>
    <w:p>
      <w:pPr>
        <w:pStyle w:val="Normal"/>
        <w:spacing w:lineRule="auto" w:line="480"/>
        <w:rPr/>
      </w:pPr>
      <w:r>
        <w:rPr/>
        <w:t>NR  VIN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44"/>
          <w:szCs w:val="44"/>
        </w:rPr>
      </w:pPr>
      <w:r>
        <w:rPr/>
        <w:t>Wnoszę o zmianę danych/adnotacji w dowodzie rejestracyjnym*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44"/>
          <w:szCs w:val="44"/>
        </w:rPr>
        <w:t xml:space="preserve">-    □ </w:t>
      </w:r>
      <w:r>
        <w:rPr/>
        <w:t xml:space="preserve"> HAK              </w:t>
      </w:r>
      <w:r>
        <w:rPr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□ </w:t>
      </w:r>
      <w:r>
        <w:rPr/>
        <w:t xml:space="preserve">GAZ                 </w:t>
      </w:r>
      <w:r>
        <w:rPr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 xml:space="preserve">□ </w:t>
      </w:r>
      <w:r>
        <w:rPr/>
        <w:t xml:space="preserve">L                      </w:t>
      </w:r>
      <w:r>
        <w:rPr>
          <w:rFonts w:cs="Calibri" w:ascii="Calibri" w:hAnsi="Calibri"/>
          <w:sz w:val="44"/>
          <w:szCs w:val="44"/>
        </w:rPr>
        <w:t xml:space="preserve">□ </w:t>
      </w:r>
      <w:r>
        <w:rPr/>
        <w:t>TAXI</w:t>
      </w:r>
    </w:p>
    <w:p>
      <w:pPr>
        <w:pStyle w:val="Normal"/>
        <w:spacing w:lineRule="auto" w:line="480"/>
        <w:rPr/>
      </w:pPr>
      <w:r>
        <w:rPr/>
        <w:t>- silnika w zakresie pojemności, mocy , rodzaju paliwa na 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– </w:t>
      </w:r>
      <w:r>
        <w:rPr/>
        <w:t>numeru nadwozia / podwozia(ramy) na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– </w:t>
      </w:r>
      <w:r>
        <w:rPr/>
        <w:t>adresu zamieszkania / siedziby na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– </w:t>
      </w:r>
      <w:r>
        <w:rPr/>
        <w:t>nazwiska / nazwy właściciela na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– </w:t>
      </w:r>
      <w:r>
        <w:rPr/>
        <w:t>rodzaju lub przeznaczenia pojazdu na 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– </w:t>
      </w:r>
      <w:r>
        <w:rPr/>
        <w:t>dopisanie/wykreślenie współwłaściciela 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– </w:t>
      </w:r>
      <w:r>
        <w:rPr/>
        <w:t>inn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wniosku załączam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……….3..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sz w:val="16"/>
          <w:szCs w:val="16"/>
        </w:rPr>
        <w:t>właściwe zaznaczyć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 xml:space="preserve"> ……………………………………</w:t>
      </w:r>
      <w:r>
        <w:rPr/>
        <w:t>.</w:t>
      </w:r>
    </w:p>
    <w:p>
      <w:pPr>
        <w:pStyle w:val="Normal"/>
        <w:spacing w:lineRule="auto" w:line="360"/>
        <w:ind w:left="-284" w:right="-426" w:firstLine="28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właściciela/współwłaściciela)                                      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;Times New Roman" w:cs="Arial"/>
      <w:b/>
      <w:color w:val="000000"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2"/>
    </w:rPr>
  </w:style>
  <w:style w:type="character" w:styleId="Nagwek2Znak">
    <w:name w:val="Nagłówek 2 Znak"/>
    <w:qFormat/>
    <w:rPr>
      <w:rFonts w:ascii="Arial" w:hAnsi="Arial" w:eastAsia="Times;Times New Roman" w:cs="Arial"/>
      <w:b/>
      <w:color w:val="000000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10:00Z</dcterms:created>
  <dc:creator>Andrzejewski Pawel</dc:creator>
  <dc:description/>
  <dc:language>en-US</dc:language>
  <cp:lastModifiedBy>Andrzejewski Pawel</cp:lastModifiedBy>
  <cp:lastPrinted>2023-01-03T07:50:00Z</cp:lastPrinted>
  <dcterms:modified xsi:type="dcterms:W3CDTF">2021-06-10T15:24:00Z</dcterms:modified>
  <cp:revision>5</cp:revision>
  <dc:subject/>
  <dc:title/>
</cp:coreProperties>
</file>