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87"/>
      </w:tblGrid>
      <w:tr>
        <w:trPr>
          <w:trHeight w:val="284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WK- VIII.5410.      .              . 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8"/>
          <w:szCs w:val="8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  <w:tab/>
        <w:tab/>
        <w:t xml:space="preserve">           Nowa Wieś Wielka, dnia: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>(miejscowość, da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(imię i nazwisko lub nazwa właściciela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75565</wp:posOffset>
                </wp:positionV>
                <wp:extent cx="242887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rosta  Bydgo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3.2pt;mso-wrap-distance-left:9.05pt;mso-wrap-distance-right:9.05pt;mso-wrap-distance-top:0pt;mso-wrap-distance-bottom:0pt;margin-top:5.95pt;mso-position-vertical-relative:text;margin-left:2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rosta  Bydgo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(adres właściciela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nr PESEL lub REGON </w:t>
      </w:r>
      <w:r>
        <w:rPr>
          <w:rFonts w:cs="Arial" w:ascii="Arial" w:hAnsi="Arial"/>
          <w:sz w:val="16"/>
          <w:szCs w:val="16"/>
          <w:vertAlign w:val="superscript"/>
        </w:rPr>
        <w:t>1) 2)</w:t>
      </w:r>
      <w:r>
        <w:rPr>
          <w:rFonts w:cs="Arial" w:ascii="Arial" w:hAnsi="Arial"/>
          <w:sz w:val="16"/>
          <w:szCs w:val="16"/>
        </w:rPr>
        <w:t xml:space="preserve"> / data urodzenia </w:t>
      </w:r>
      <w:r>
        <w:rPr>
          <w:rFonts w:cs="Arial" w:ascii="Arial" w:hAnsi="Arial"/>
          <w:sz w:val="16"/>
          <w:szCs w:val="16"/>
          <w:vertAlign w:val="superscript"/>
        </w:rPr>
        <w:t>3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</w:t>
      </w:r>
      <w:r>
        <w:rPr>
          <w:rFonts w:cs="Arial" w:ascii="Arial" w:hAnsi="Arial"/>
          <w:bCs/>
          <w:sz w:val="16"/>
          <w:szCs w:val="16"/>
        </w:rPr>
        <w:t>nr tel. kontak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oszę o rejestrację - </w:t>
      </w:r>
      <w:r>
        <w:rPr>
          <w:rFonts w:cs="Arial" w:ascii="Arial" w:hAnsi="Arial"/>
          <w:b/>
          <w:sz w:val="22"/>
          <w:szCs w:val="22"/>
        </w:rPr>
        <w:t>czasową rejestrację w celu ………………………………………………. wyrejestrowanie i zawiadamiam o nabyciu</w:t>
      </w:r>
      <w:r>
        <w:rPr>
          <w:rFonts w:cs="Arial" w:ascii="Arial" w:hAnsi="Arial"/>
          <w:b/>
          <w:bCs/>
          <w:sz w:val="22"/>
          <w:szCs w:val="22"/>
        </w:rPr>
        <w:t xml:space="preserve"> następującego pojazd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rodzaj pojazdu i przeznaczenie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marka, typ, model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. rok produkcji 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4. numer  VIN / nr nadwozia, podwozia lub ramy 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5. dotychczasowy numer rejestracyjny 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8"/>
          <w:szCs w:val="18"/>
        </w:rPr>
        <w:t>6.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18"/>
          <w:szCs w:val="18"/>
        </w:rPr>
        <w:t xml:space="preserve">……………………………….………………………… </w:t>
        <w:br/>
        <w:t xml:space="preserve">    Data nabycia  dotychczas zarejestrowanego pojazdu……………………………………………………………</w:t>
      </w:r>
    </w:p>
    <w:p>
      <w:pPr>
        <w:pStyle w:val="Normal"/>
        <w:spacing w:before="240" w:after="0"/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 następujące dokumenty: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6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oszę o pozostawienie  tablic rejestracyjnych z dotychczasowym  numerem rejestracyjnym : TAK / NIE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rzedkładam do legalizacji tablice rejestracyjne o nr    ….......................................................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oszę o wydanie tablic rejestracyjnych indywidualnych o następującym wyróżniku pojazdu 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: ...................................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Wnoszę o wydanie tablic samochodowych zmniejszonych: TAK / NIE </w:t>
      </w:r>
      <w:r>
        <w:rPr>
          <w:rFonts w:cs="Arial" w:ascii="Arial" w:hAnsi="Arial"/>
          <w:sz w:val="16"/>
          <w:szCs w:val="16"/>
          <w:vertAlign w:val="superscript"/>
        </w:rPr>
        <w:t>6)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am,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że podane we wniosku dane i informacje są aktualne i zgodne ze stanem  faktyczny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                                                              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łaściciel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wierdzam odbiór:</w:t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legalizowanych tablic rejestracyjnych o nr …..............................................</w:t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wodu rejestracyjnego o nr …........................................................................</w:t>
      </w:r>
    </w:p>
    <w:p>
      <w:pPr>
        <w:pStyle w:val="Normal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wolenia czasowego o nr    …....................................................................</w:t>
      </w:r>
    </w:p>
    <w:p>
      <w:pPr>
        <w:pStyle w:val="Normal"/>
        <w:ind w:left="567" w:right="0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Jednocześnie zobowiązuję się do odbioru decyzji o rejestracji pojazdu oraz  dowodu rejestracyjnego w terminie 30 dni od dnia złożenia wniosku o rejestrację pojazdu, zgodnie z art.74 ust. 2F ustawy z dnia 20 czerwca 1997 r. Prawo o ruchu drogowym (Dz. U. 2022, poz. 988 z późn. zm.).</w:t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ostałem również powiadomiony,że:</w:t>
      </w:r>
    </w:p>
    <w:p>
      <w:pPr>
        <w:pStyle w:val="Normal"/>
        <w:numPr>
          <w:ilvl w:val="0"/>
          <w:numId w:val="3"/>
        </w:numPr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nie odebrania, we wskazanym wyżej terminie, nowego dowodu rejestracyjnego z tutejszej jednostki, decyzja o rejestracji przedmiotowego pojazdu, zostanie wydana z przekroczeniem terminów wynikających z art. 35 Kpa, tym samym ostateczne załatwienie sprawy, tj. wydanie decyzji o zarejestrowaniu pojazdu, nastąpi w dniu zgłoszenia się po odbiór dowodu rejestracyjnego</w:t>
      </w:r>
    </w:p>
    <w:p>
      <w:pPr>
        <w:pStyle w:val="Normal"/>
        <w:numPr>
          <w:ilvl w:val="0"/>
          <w:numId w:val="3"/>
        </w:numPr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razie przeniesienia na inną osobę własności pojazdu zarejestrowanego, dotychczasowy właściciel przekazuje nowemu właścicielowi dowód rejestracyjny oraz zaświadczenie o przeprowadzonym badaniu technicznym pojazdu, jeżeli w dowodzie rejestracyjnym nie jest określony aktualny termin ważności badania technicznego</w:t>
      </w:r>
    </w:p>
    <w:p>
      <w:pPr>
        <w:pStyle w:val="Normal"/>
        <w:numPr>
          <w:ilvl w:val="0"/>
          <w:numId w:val="3"/>
        </w:numPr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łaściciel zarejestrowanego pojazdu jest obowiązany zawiadomić w terminie nieprzekraczającym 30 dni starostę o:</w:t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1) nabyciu lub zbyciu pojazdu</w:t>
      </w:r>
    </w:p>
    <w:p>
      <w:pPr>
        <w:pStyle w:val="Normal"/>
        <w:ind w:left="567" w:right="0" w:hanging="567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2) zmianie stanu faktycznego wymagającej zmiany danych zamieszczonych w dowodzie rejestracyjnym.</w:t>
      </w:r>
    </w:p>
    <w:p>
      <w:pPr>
        <w:pStyle w:val="Normal"/>
        <w:ind w:left="567" w:right="0" w:hanging="567"/>
        <w:jc w:val="left"/>
        <w:rPr/>
      </w:pPr>
      <w:r>
        <w:rPr/>
      </w:r>
    </w:p>
    <w:p>
      <w:pPr>
        <w:pStyle w:val="Normal"/>
        <w:ind w:left="567" w:right="0" w:hanging="567"/>
        <w:jc w:val="left"/>
        <w:rPr/>
      </w:pPr>
      <w:r>
        <w:rPr/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                     …..........................................................</w:t>
      </w:r>
    </w:p>
    <w:p>
      <w:pPr>
        <w:pStyle w:val="Normal"/>
        <w:ind w:left="567" w:right="0" w:hanging="567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data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czytelny podpis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 xml:space="preserve">) W przypadku wniosku składanego przez podmiot , o którym mowa w art.73 ust.2 i 5  ustawy PRD,  w wniosku podaje się dane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tego podmiotu oraz właściciela pojazdu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) Numer REGON podaje się, gdy właścicielem pojazdu jest przedsiębiorca. 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) Datę urodzenia wpisują tylko cudzoziemcy, którzy nie mają ustalonego nr PESEL. 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iepotrzebne skreślić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Wypełnia się w przypadku pojazdu niebędącego pojazdem nowym, sprowadzonym z terytorium państwa członkowskiego UE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rejestrowanego po raz pierwszy na terytorium RP, gdy data sprowadzenia pojazdu z terytorium państwa UE jest dzień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po 31.12.2019r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) Wypełnia się jeżeli właściciel pojazdu wnosi o wydanie tablic indywidualnych zamiast  tablic zwyczajnych albo</w:t>
      </w:r>
    </w:p>
    <w:p>
      <w:pPr>
        <w:pStyle w:val="Normal"/>
        <w:ind w:left="567" w:right="0" w:hanging="567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tablic  samochodowych zmniejszonych.</w:t>
      </w:r>
    </w:p>
    <w:p>
      <w:pPr>
        <w:pStyle w:val="Normal"/>
        <w:ind w:left="567" w:right="0" w:hanging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09" w:footer="57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Ottawa;Times New Roman" w:hAnsi="Ottawa;Times New Roman" w:cs="Ottawa;Times New Roman"/>
      <w:sz w:val="20"/>
      <w:szCs w:val="20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9:02:00Z</dcterms:created>
  <dc:creator>wozniakw</dc:creator>
  <dc:description/>
  <dc:language>en-US</dc:language>
  <cp:lastModifiedBy>Andrzejewski Pawel</cp:lastModifiedBy>
  <cp:lastPrinted>2023-01-02T07:23:00Z</cp:lastPrinted>
  <dcterms:modified xsi:type="dcterms:W3CDTF">2019-12-28T19:08:00Z</dcterms:modified>
  <cp:revision>5</cp:revision>
  <dc:subject/>
  <dc:title>Załącznik do karty usługi USC</dc:title>
</cp:coreProperties>
</file>