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67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3 grudnia 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67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  stanowiącej mienie komunalne Gminy Nowa Wieś Wielka, położonej w Kolankowie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przeznaczonej  do zbycia,</w:t>
      </w:r>
      <w:r>
        <w:rPr>
          <w:b/>
          <w:sz w:val="24"/>
        </w:rPr>
        <w:t xml:space="preserve"> w ramach regulacji odszkodowania </w:t>
        <w:br/>
        <w:t>za grunt przejęty z mocy prawa pod drogę gminną  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kowo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pod zabudowę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3607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97541/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ele usług w tym produkcyjnych; tereny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 jednorodzin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4.9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1 r. poz. 1899),  w terminie  do 30 stycznia 2023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 20 grudnia  2022 r. </w:t>
        <w:br/>
        <w:t xml:space="preserve">do 9 stycznia 2023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7:00Z</dcterms:created>
  <dc:creator>PC2</dc:creator>
  <dc:description/>
  <dc:language>en-US</dc:language>
  <cp:lastModifiedBy>PC2</cp:lastModifiedBy>
  <dcterms:modified xsi:type="dcterms:W3CDTF">2022-12-27T13:28:00Z</dcterms:modified>
  <cp:revision>1</cp:revision>
  <dc:subject/>
  <dc:title/>
</cp:coreProperties>
</file>