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WIESZCZEN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KUJAWSKO-POMORSKIEG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 dnia  30  listopada 2022 r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-1417" w:firstLine="14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zmianie wniosku o wydanie decyzji o zezwoleniu na realizację inwestycji drogowej</w:t>
      </w:r>
    </w:p>
    <w:p>
      <w:pPr>
        <w:pStyle w:val="Normal"/>
        <w:tabs>
          <w:tab w:val="clear" w:pos="708"/>
          <w:tab w:val="left" w:pos="3686" w:leader="none"/>
          <w:tab w:val="left" w:pos="893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Na podstawie art. 11d ust. 5 ustawy z dnia 10 kwietnia 2003 r. o szczególnych zasadach przygotowania i realizacji inwestycji w zakresie dróg publicznych (Dz. U. z 2022 r., poz. 176) zwanej dalej ustawą oraz art. 49 i 61 § 4 ustawy z dnia 14 czerwca 1960 r. Kodeks </w:t>
      </w:r>
      <w:r>
        <w:rPr>
          <w:color w:val="000000"/>
          <w:sz w:val="24"/>
          <w:szCs w:val="24"/>
        </w:rPr>
        <w:t xml:space="preserve">postępowania administracyjnego (Dz. U. z 2022 r., poz. 2000), dalej k.p.a., zawiadamiam </w:t>
        <w:br/>
        <w:t xml:space="preserve">o zmianie wniosku w zakresie: linii rozgraniczającej, </w:t>
      </w:r>
      <w:r>
        <w:rPr>
          <w:sz w:val="24"/>
          <w:szCs w:val="24"/>
        </w:rPr>
        <w:t>w sprawie zezwolenia na realizację inwestycji drogowej dla zadania pn.: „„</w:t>
      </w:r>
      <w:r>
        <w:rPr>
          <w:color w:val="000000"/>
          <w:sz w:val="24"/>
          <w:szCs w:val="24"/>
        </w:rPr>
        <w:t xml:space="preserve">Przebudowa wraz z rozbudową drogi wojewódzkiej </w:t>
        <w:br/>
        <w:t>nr 254 Brzoza – Łabiszyn – Barcin – Mogilno – Wylatowo (odcinek Brzoza - Barcin), Odcinek I od km 0+069 do km 13+280”. Cześć I od km 0+069 do km 11+696 i od km 12+190 do km 13+280”, procedowanej na wniosek Zarządu Województwa Kujawsko – Pomorskiego, reprezentowanego przez pełnomocnika Pana Przemysława Dąbrowskiego – Dyrektora</w:t>
      </w:r>
      <w:r>
        <w:rPr>
          <w:sz w:val="24"/>
          <w:szCs w:val="24"/>
        </w:rPr>
        <w:t xml:space="preserve"> Zarządu Dróg Wojewódzkich w Bydgoszczy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dmiotem zmiany jest:</w:t>
      </w:r>
    </w:p>
    <w:p>
      <w:pPr>
        <w:pStyle w:val="Normal"/>
        <w:numPr>
          <w:ilvl w:val="0"/>
          <w:numId w:val="2"/>
        </w:numPr>
        <w:ind w:left="709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bjęcie liniami terenu niezbędnego dla obiektów budowlanych nieruchomości 94/4, obręb 0008 Kobylarnia </w:t>
      </w:r>
      <w:r>
        <w:rPr>
          <w:color w:val="000000"/>
          <w:sz w:val="24"/>
          <w:szCs w:val="24"/>
        </w:rPr>
        <w:t>(pkt 1 obwieszczenia z dnia 6 lipca 2022 r.) zlokalizowanych w liniach rozgraniczających terenu inwestycji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dstąpienie od podziału nieruchomości nr 94/1 obręb 0008 Kobylarnia (pkt. 2 obwieszczenia z dnia 6 lipca 2022 r.)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rekta powierzchni działek powstałych z podziału działek o nr ewidencyjnym: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>- obręb 0008 Kobylarnia dz. 92; 95/28; 96/6; 96/9; 96/30,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obręb 0015 Nowe Smolno dz. 43/4; 194/1; 12321/7; 12321/8.</w:t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ostała część obwieszczenia z dnia 6 lipca 2022 r., zmieniona obwieszczeniem z dnia </w:t>
        <w:br/>
        <w:t>7 września 2022 r. pozostaje bez zmi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ocześnie informuję, że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 xml:space="preserve">z aktami sprawy strony mogą zapoznać się w Wydziale Infrastruktury i Rolnictwa Kujawsko-Pomorskiego Urzędu Wojewódzkiego w Bydgoszczy przy ul. Jagiellońskiej 3 (budynek B), pokój 113b na XI piętrze </w:t>
      </w:r>
      <w:r>
        <w:rPr>
          <w:color w:val="000000"/>
          <w:sz w:val="24"/>
          <w:szCs w:val="24"/>
        </w:rPr>
        <w:t xml:space="preserve">(tel. 52 349 74 14) </w:t>
      </w:r>
      <w:r>
        <w:rPr>
          <w:sz w:val="24"/>
          <w:szCs w:val="24"/>
        </w:rPr>
        <w:t xml:space="preserve">w dniach pracy Urzędu, w godz. 10.00-14.00 </w:t>
      </w:r>
      <w:r>
        <w:rPr>
          <w:b/>
          <w:bCs/>
          <w:sz w:val="24"/>
          <w:szCs w:val="24"/>
        </w:rPr>
        <w:t>wyłącznie po uzgodnieniu terminu,</w:t>
      </w:r>
      <w:r>
        <w:rPr>
          <w:sz w:val="24"/>
          <w:szCs w:val="24"/>
        </w:rPr>
        <w:t xml:space="preserve"> oraz składać ewentualne wnioski, uwagi lub zastrzeżenia w terminie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7</w:t>
      </w:r>
      <w:r>
        <w:rPr>
          <w:b/>
          <w:sz w:val="24"/>
          <w:szCs w:val="24"/>
        </w:rPr>
        <w:t xml:space="preserve"> dni</w:t>
      </w:r>
      <w:r>
        <w:rPr>
          <w:sz w:val="24"/>
          <w:szCs w:val="24"/>
        </w:rPr>
        <w:t xml:space="preserve"> od dnia ogłoszenia niniejszego obwieszczenia, które dodatkowo zostaje podane do publicznej wiadomości w prasie lokalnej, na tablicach ogłoszeń w Kujawsko-Pomorskim Urzędzie Wojewódzkim w Bydgoszczy, a także </w:t>
        <w:br/>
        <w:t>w urzędach gmin właściwych ze względu na przebieg drogi oraz w urzędowych publikatorach teleinformatycznych – Biuletynie Informacji Publicznej tych urzędów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 xml:space="preserve">zgodnie z art. 49 k.p.a. niniejsze zawiadomienie stron postępowania uważa się </w:t>
        <w:br/>
        <w:t>za dokonane po upływie</w:t>
      </w:r>
      <w:r>
        <w:rPr>
          <w:color w:val="000000"/>
          <w:sz w:val="24"/>
          <w:szCs w:val="24"/>
        </w:rPr>
        <w:t xml:space="preserve"> 14</w:t>
      </w:r>
      <w:r>
        <w:rPr>
          <w:sz w:val="24"/>
          <w:szCs w:val="24"/>
        </w:rPr>
        <w:t xml:space="preserve"> dni od dnia publicznego ogłoszenia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niejsze obwieszczenie stanowi dopełnienie obowiązku wynikającego z art. 10 k.p.a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stosownie do przepisu art. 36 § 1 k.p.a. zawiadamiam o przedłużeniu terminu rozpatrzenia w/w wniosku do dnia 27 stycznia 2023 r. Przyczyną wyznaczenia nowego terminu załatwienia sprawy jest konieczność obwieszczenia o zmianie wniosku o wydanie decyzji o zezwoleniu na realizację inwestycji. Stronie przysługuje prawo do wniesienia ponaglenia na podstawie art. 37 k.p.a. Ponaglenie powinno zawierać uzasadnienie.</w:t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>Znak sprawy: WIR.V.7820.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lang w:val="en-US"/>
        </w:rPr>
        <w:t>.202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</w:rPr>
        <w:t>JB</w:t>
      </w:r>
    </w:p>
    <w:p>
      <w:pPr>
        <w:pStyle w:val="Normal"/>
        <w:ind w:left="3969" w:hanging="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3969" w:hanging="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Z up. WOJEWODY</w:t>
      </w:r>
    </w:p>
    <w:p>
      <w:pPr>
        <w:pStyle w:val="Normal"/>
        <w:ind w:left="3969" w:hanging="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KUJAWSKO-POMORSKIEGO</w:t>
      </w:r>
    </w:p>
    <w:p>
      <w:pPr>
        <w:pStyle w:val="Normal"/>
        <w:ind w:left="3969" w:hanging="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gnieszka Waszak</w:t>
      </w:r>
    </w:p>
    <w:p>
      <w:pPr>
        <w:pStyle w:val="Normal"/>
        <w:ind w:left="3969" w:hanging="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Kierownik</w:t>
      </w:r>
    </w:p>
    <w:p>
      <w:pPr>
        <w:pStyle w:val="Normal"/>
        <w:ind w:left="3969" w:hanging="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Oddziału Budownictwa Specjalnego</w:t>
      </w:r>
    </w:p>
    <w:p>
      <w:pPr>
        <w:pStyle w:val="Normal"/>
        <w:ind w:left="3969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Wydziale Infrastruktury i Rolnictwa</w:t>
      </w:r>
    </w:p>
    <w:p>
      <w:pPr>
        <w:pStyle w:val="Normal"/>
        <w:ind w:left="3969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/podpisano kwalifikowanym podpisem elektronicznym/</w:t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2"/>
          <w:szCs w:val="22"/>
        </w:rPr>
        <w:t>Znak sprawy: WIR.V.7820.5.2022.JB</w:t>
      </w:r>
    </w:p>
    <w:p>
      <w:pPr>
        <w:pStyle w:val="Normal"/>
        <w:spacing w:lineRule="auto" w:line="360"/>
        <w:rPr/>
      </w:pPr>
      <w:r>
        <w:rPr/>
        <w:t>Umieszczono w Biuletynie Informacji Publicznej</w:t>
      </w:r>
    </w:p>
    <w:tbl>
      <w:tblPr>
        <w:tblW w:w="8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trHeight w:val="381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Dnia ……………………………… r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ab/>
      </w:r>
      <w:r>
        <w:rPr/>
        <w:t xml:space="preserve">                                     </w:t>
        <w:tab/>
        <w:tab/>
      </w:r>
    </w:p>
    <w:p>
      <w:pPr>
        <w:pStyle w:val="Normal"/>
        <w:rPr/>
      </w:pPr>
      <w:r>
        <w:rPr/>
        <w:tab/>
        <w:tab/>
        <w:tab/>
        <w:t>(pieczęć jednostki)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>Podpis i funkcja osoby odpowiedzialnej</w:t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6" w:leader="none"/>
        <w:tab w:val="left" w:pos="8931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8931" w:leader="none"/>
      </w:tabs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wcity3Znak">
    <w:name w:val="Tekst podstawowy wcięty 3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  <w:tab w:val="left" w:pos="8931" w:leader="none"/>
      </w:tabs>
      <w:ind w:firstLine="709"/>
    </w:pPr>
    <w:rPr>
      <w:sz w:val="28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120" w:after="0"/>
      <w:ind w:firstLine="709"/>
      <w:jc w:val="both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5:00Z</dcterms:created>
  <dc:creator>WI</dc:creator>
  <dc:description/>
  <cp:keywords/>
  <dc:language>en-US</dc:language>
  <cp:lastModifiedBy>A.Bialik</cp:lastModifiedBy>
  <cp:lastPrinted>2022-09-07T11:06:00Z</cp:lastPrinted>
  <dcterms:modified xsi:type="dcterms:W3CDTF">2022-12-01T14:05:00Z</dcterms:modified>
  <cp:revision>2</cp:revision>
  <dc:subject/>
  <dc:title>WOJEWODA                                           Bydgoszcz, dnia              marca 2009 r</dc:title>
</cp:coreProperties>
</file>