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ABÓR NA STANOWISK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ROBOTNIKA GOSPODARCZEG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ójt Gminy Nowa Wieś Wielka ogłasza nabór na stanowisko Robotnika gospodarcz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1.   Warunki zatrudnienia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iejsce pracy -Urząd Gminy Nowa Wieś Wielka, obszar wykonywanej pracy - teren Gminy Nowa Wieś Wielk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forma zatrudnienia - umowa o pracę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miar zatrudnienia - pełny etat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aca od poniedziałku do piątku w godzinach pracy Urzęd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2.    Wymagania związane ze stanowiskiem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zbęd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bywatelstwo polsk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ształcenie podstawowe, preferowane osoby z wykształceniem zawodow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karaln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bry stan zdrowia pozwalający na zatrudnie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dat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kładność, odpowiedzialność, dyspozycyjność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prawo jazdy kat. B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. Zakres zadań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ywanie prac gospodarczych: porządkowych, remontowych, budowlanych itp. na terenach i obiektach należących do Gminy Nowa Wieś Wielk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ywanie prac związanych z utrzymaniem zieleni, w tym obsługa min: kosiarki, pilarki, nożyc do żywopłot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ywanie innych poleceń przełożonych w ramach zakresu czynności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banie o powierzone mie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4. Wymagane dokumen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życiorys (cv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kandydata, iż kandydat nie był karany za umyślne przestępstwo ścigane z oskarżenia publicznego lub umyślne przestępstwo skarbowe oraz korzysta z pełni praw publicznych i posiada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andyd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dobrym stanie zdrowia pozwalającym na zatrudni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oświadczen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andydat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że kandydat wyraża zgodę na przetwarzanie danych osobowych zgodnie z art.6 ust. 1 lit. a - Rozporządzenia Parlamentu Europejskiego i Rady (UE) 2016/679 z 27 kwietnia 2016r. w sprawie ochrony osób fizycznych w związku z przetwarzaniem danych osobowych i w sprawie swobodnego przepływu takich danych oraz uchylenia dyrektywy nr 95/46/WE (RODO), w celach przeprowadzenia nabor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isemne oferty kandydatów z ww. dokumentami będą przyjmowane w terminie do dni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9 grudnia 2022 r. do 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pl-PL" w:eastAsia="pl-PL"/>
        </w:rPr>
        <w:t>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ferty należy składać w sekretariacie Urzędu Gminy Nowa Wieś Wielka, w zamkniętych kopertach z dopis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„Robotnik gospodarczy”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ul. Ogrodowa 2, 86-060 Nowa Wieś Wielk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terminie i miejscu ewentualnej rozmowy kwalifikacyjnej kandydaci zostaną poinformowani indywidual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Aplikacje, które wpłyną do Urzędu po wyżej określonym terminie nie będą rozpatrywan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ruki ww. oświadczeń i kwestionariusza osobowego dostępne są w Urzędzie Gminy Nowa Wieś Wielka, pokój nr 20, I piętro i na stronie www.bip.nowawieswielka.pl  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Indent"/>
        <w:spacing w:lineRule="auto" w:line="48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Wójt Gminy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/-/Wojciech Oskwarek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068" w:firstLine="12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4:00Z</dcterms:created>
  <dc:creator>PC2</dc:creator>
  <dc:description/>
  <dc:language>en-US</dc:language>
  <cp:lastModifiedBy>PC2</cp:lastModifiedBy>
  <cp:lastPrinted>2022-11-25T10:47:00Z</cp:lastPrinted>
  <dcterms:modified xsi:type="dcterms:W3CDTF">2022-11-25T09:54:00Z</dcterms:modified>
  <cp:revision>2</cp:revision>
  <dc:subject/>
  <dc:title/>
</cp:coreProperties>
</file>