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56" w:before="0" w:after="16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Ogłoszenie o naborze na wolne stanowisko urzędnicze</w:t>
      </w:r>
    </w:p>
    <w:p>
      <w:pPr>
        <w:pStyle w:val="Akapitzlist"/>
        <w:spacing w:lineRule="auto" w:line="256" w:before="0" w:after="160"/>
        <w:ind w:left="0" w:hanging="0"/>
        <w:contextualSpacing/>
        <w:jc w:val="center"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</w:rPr>
        <w:t>WÓJT GMINY NOWA WIEŚ WIELKA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ogłasza nabór</w:t>
      </w:r>
      <w:r>
        <w:rPr/>
        <w:t xml:space="preserve">  </w:t>
      </w:r>
      <w:r>
        <w:rPr>
          <w:b/>
        </w:rPr>
        <w:t xml:space="preserve">na wolne stanowisko urzędnicze – podinspektor  </w:t>
      </w:r>
    </w:p>
    <w:p>
      <w:pPr>
        <w:pStyle w:val="Normal"/>
        <w:jc w:val="center"/>
        <w:rPr/>
      </w:pPr>
      <w:r>
        <w:rPr>
          <w:b/>
        </w:rPr>
        <w:t>ds. księgowości budżetu i finansów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Nazwa jednostki: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Urząd Gminy Nowa Wieś Wielka</w:t>
      </w:r>
      <w:r>
        <w:rPr/>
        <w:t>, Adres: 86 – 060 Nowa Wieś Wielka ul. Ogrodowa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Określenie stanowiska urzędniczego: 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  <w:t>Podinspektor  ds. księgowości budżetu i finansów w Referacie Budżetu i Finansów  Urzędu Gminy Nowa Wieś Wielka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Wymagania niezbędne</w:t>
      </w:r>
      <w:r>
        <w:rPr/>
        <w:t>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4" w:leader="none"/>
        </w:tabs>
        <w:suppressAutoHyphens w:val="true"/>
        <w:spacing w:before="0" w:after="0"/>
        <w:ind w:left="720" w:hanging="360"/>
        <w:contextualSpacing/>
        <w:jc w:val="both"/>
        <w:rPr/>
      </w:pPr>
      <w:r>
        <w:rPr/>
        <w:t xml:space="preserve">obywatelstwo polskie </w:t>
      </w:r>
      <w:r>
        <w:rPr>
          <w:color w:val="000000"/>
        </w:rPr>
        <w:t>lub obywatelstwo państwa członkowskiego Unii Europejskiej lub innego państwa, którego obywatelom przysługuje na podstawie umów międzynarodowych lub przepisów prawa wspólnotowego prawo do podjęcia zatrudnienia na terytorium Rzeczpospolitej Polskiej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4" w:leader="none"/>
        </w:tabs>
        <w:suppressAutoHyphens w:val="true"/>
        <w:spacing w:before="0" w:after="0"/>
        <w:ind w:left="720" w:hanging="360"/>
        <w:contextualSpacing/>
        <w:jc w:val="both"/>
        <w:rPr>
          <w:color w:val="000000"/>
        </w:rPr>
      </w:pPr>
      <w:r>
        <w:rPr/>
        <w:t>pełna zdolność do czynności prawnych oraz korzystanie z pełni praw publiczn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4" w:leader="none"/>
        </w:tabs>
        <w:suppressAutoHyphens w:val="true"/>
        <w:spacing w:before="0" w:after="0"/>
        <w:ind w:left="720" w:hanging="360"/>
        <w:contextualSpacing/>
        <w:jc w:val="both"/>
        <w:rPr>
          <w:color w:val="000000"/>
        </w:rPr>
      </w:pPr>
      <w:r>
        <w:rPr/>
        <w:t>brak skazania prawomocnym wyrokiem sądu za przestępstwo ścigane z  oskarżenia publicznego lub umyślne przestępstwo skarbow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4" w:leader="none"/>
        </w:tabs>
        <w:suppressAutoHyphens w:val="true"/>
        <w:spacing w:before="0" w:after="0"/>
        <w:ind w:left="720" w:hanging="360"/>
        <w:contextualSpacing/>
        <w:jc w:val="both"/>
        <w:rPr>
          <w:color w:val="000000"/>
        </w:rPr>
      </w:pPr>
      <w:r>
        <w:rPr/>
        <w:t>nieposzlakowana opi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4" w:leader="none"/>
        </w:tabs>
        <w:suppressAutoHyphens w:val="true"/>
        <w:spacing w:before="0" w:after="0"/>
        <w:ind w:left="720" w:hanging="360"/>
        <w:contextualSpacing/>
        <w:jc w:val="both"/>
        <w:rPr>
          <w:color w:val="000000"/>
        </w:rPr>
      </w:pPr>
      <w:r>
        <w:rPr/>
        <w:t>wykształcenie: wyższe ekonomiczne, specjalizacja: finanse i rachunkowość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4" w:leader="none"/>
        </w:tabs>
        <w:suppressAutoHyphens w:val="true"/>
        <w:spacing w:before="0" w:after="0"/>
        <w:ind w:left="720" w:hanging="360"/>
        <w:contextualSpacing/>
        <w:jc w:val="both"/>
        <w:rPr>
          <w:color w:val="000000"/>
        </w:rPr>
      </w:pPr>
      <w:r>
        <w:rPr/>
        <w:t>staż pracy: minimum 3-letnie  doświadczenie zawodowe w służbach finansowo-księgowych, w tym 2 lata doświadczenia w jednostkach sektora finansów publiczn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4" w:leader="none"/>
        </w:tabs>
        <w:suppressAutoHyphens w:val="true"/>
        <w:spacing w:before="0" w:after="0"/>
        <w:ind w:left="720" w:hanging="360"/>
        <w:contextualSpacing/>
        <w:jc w:val="both"/>
        <w:rPr>
          <w:color w:val="000000"/>
        </w:rPr>
      </w:pPr>
      <w:r>
        <w:rPr/>
        <w:t>znajomość przepisów: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/>
      </w:pPr>
      <w:r>
        <w:rPr/>
        <w:t>ustawa z dnia 27 sierpnia 2009 roku o finansach publicznych (Dz.U. z 2021 r. poz. 305 ze zm.)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/>
      </w:pPr>
      <w:r>
        <w:rPr/>
        <w:t>ustawa z dnia 29 września 1994 roku o rachunkowości (Dz.U. z 2021 r., poz. 217 ze zm.)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/>
      </w:pPr>
      <w:r>
        <w:rPr/>
        <w:t>ustawa z dnia 21 listopada 2008 roku o pracownikach samorządowych (Dz.U. z 2022 r., poz. 530),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709" w:hanging="283"/>
        <w:contextualSpacing/>
        <w:rPr/>
      </w:pPr>
      <w:r>
        <w:rPr/>
        <w:t>umiejętność obsługi komputera i znajomość oprogramowania MS Office (w tym dobra znajomość arkusza kalkulacyjnego Excel i edytora tekstu)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Wymagania dodatkowe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/>
      </w:pPr>
      <w:r>
        <w:rPr/>
        <w:t>preferowane doświadczenie zawodowe na podobnym stanowisku,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cs="Arial"/>
        </w:rPr>
      </w:pPr>
      <w:r>
        <w:rPr>
          <w:rFonts w:cs="Arial"/>
        </w:rPr>
        <w:t>kreatywność, komunikatywność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56" w:before="0" w:after="160"/>
        <w:contextualSpacing/>
        <w:rPr/>
      </w:pPr>
      <w:r>
        <w:rPr/>
        <w:t>wysoka kultura osobis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710"/>
        <w:jc w:val="both"/>
        <w:rPr>
          <w:b/>
          <w:b/>
        </w:rPr>
      </w:pPr>
      <w:r>
        <w:rPr>
          <w:b/>
        </w:rPr>
        <w:t>Zakres zadań wykonywanych na stanowisku.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 xml:space="preserve"> </w:t>
      </w:r>
      <w:r>
        <w:rPr/>
        <w:t>prowadzenie ksiąg rachunkowych budżetu gminy jako organu oraz jednostki budżetowej Urzędu Gminy z tytułu pobranych dochodów budżetowych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 xml:space="preserve"> </w:t>
      </w:r>
      <w:r>
        <w:rPr/>
        <w:t>prowadzenie ewidencji analitycznej i syntetycznej dochodów budżetowych według klasyfikacji budżetowej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 xml:space="preserve"> </w:t>
      </w:r>
      <w:r>
        <w:rPr/>
        <w:t>rejestracja dokumentów i dowodów księgowych w systemie do prowadzenia ewidencji księgowej budżetu (organu)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 xml:space="preserve"> </w:t>
      </w:r>
      <w:r>
        <w:rPr/>
        <w:t>dekretowanie dokumentów źródłowych w zakresie dochodów budżetowych, księgowanie i uzgadnianie ewidencji prowadzonej na kontach księgowych syntetycznych i analitycznych budżetu (organu)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 xml:space="preserve"> </w:t>
      </w:r>
      <w:r>
        <w:rPr/>
        <w:t>terminowe przekazywanie dochodów budżetu państwa na rachunek bankowy Kujawsko-Pomorskiego Urzędu Wojewódzkiego w Bydgoszczy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 xml:space="preserve"> </w:t>
      </w:r>
      <w:r>
        <w:rPr/>
        <w:t>prowadzenie miesięcznych, kwartalnych, półrocznych i rocznych uzgodnień ewidencji księgowej w zakresie dochodów oraz przygotowywanie danych ewidencji księgowej do prawidłowego i terminowego sporządzania sprawozdań budżetowych, finansowych oraz z operacji finansowych jednostki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 xml:space="preserve"> </w:t>
      </w:r>
      <w:r>
        <w:rPr/>
        <w:t>opracowywanie półrocznych i rocznych informacji opisowych z wykonania budżetu w zakresie dochodów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 xml:space="preserve"> </w:t>
      </w:r>
      <w:r>
        <w:rPr/>
        <w:t>sporządzanie sprawozdań i analiz finansowych dla potrzeb Wójta Gminy, Rady Gminy oraz organów nadzoru w zakresie dochodów budżetowych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 xml:space="preserve"> </w:t>
      </w:r>
      <w:r>
        <w:rPr/>
        <w:t>prawidłowe i terminowe sporządzanie jednostkowych sprawozdań budżetowych oraz                       z operacji finansowych jednostki (urzędu) i organu w zakresie dochodów budżetowych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sporządzanie sprawozdań budżetowych (zbiorczych) Gminy Nowa Wieś Wielka w zakresie dochodów budżetowych, na podstawie sprawozdań jednostek podległych gminie oraz sprawozdania jednostki Urzędu Gminy jako jednostki budżetu w systemie Bestia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dokonywanie weryfikacji i przeksięgowań miesięcznych oraz w zakresie zamknięcia kont księgowych jednostki (urzędu) i organu na koniec roku budżetowego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rozliczanie dochodów budżetowych jednostek organizacyjnych Gminy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 xml:space="preserve">sporządzanie sprawozdań finansowych, w tym: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bilansu z wykonania budżetu Gminy (organu)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estawienia zmian w funduszu jednostki budżetowej Urzędu Gminy oraz łącznego jednostek budżetowych i zakładu budżetowego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księgowanie operacji związanych z przekazywaniem jednostkom budżetowym środków na wydatki zaplanowane w budżecie gminy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inwentaryzacja wszystkich aktywów i pasywów metodą weryfikacji na ostatni dzień każdego roku obrotowego oraz potwierdzanie sald kont budżetu (organu) oraz należności z tytułu dochodów budżetowych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księgowanie miesięcznych sprawozdań Rb-27S jednostek organizacyjnych Gminy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księgowanie rozliczenia w zakresie podatku VAT z Urzędem Skarbowym oraz podległymi jednostkami organizacyjnymi i zakładem budżetowym w organie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współuczestnictwo w sporządzaniu sprawozdań Głównego Urzędu Statystycznego,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archiwizacja dowodów księgowych oraz sprawozdań budżetowych, finansowych i z operacji finansowych jednostkowych oraz łącznych Gmi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080" w:hanging="1364"/>
        <w:rPr>
          <w:b/>
          <w:b/>
        </w:rPr>
      </w:pPr>
      <w:r>
        <w:rPr>
          <w:b/>
        </w:rPr>
        <w:t>Informacja o warunkach pracy na danym stanowisku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miejsce wykonywania pracy: Urząd Gminy Nowa Wieś Wielka, ul. Ogrodowa 2, 86-060 Nowa Wieś Wielka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mowa o pracę zawarta na czas określony, zatrudnienie w pełnym wymiarze czasu pracy z możliwością przedłużenia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raca przy komputerze powyżej 4 godzin dziennie z zastosowaniem narzędzi informatycznych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asady wynagradzania – zgodnie z rozporządzeniem Rady Ministrów z dnia 15 maja 2018 r. w sprawie wynagradzania pracowników samorządowych (Dz. U. z 2021 r. poz. 1960) oraz z Regulaminem wynagradzania pracowników Urzędu Gminy Nowa Wieś Wielka, wprowadzonym zarządzeniem Nr 20/21 Wójta Gminy Nowa Wieś Wielka  z dnia 1 października 2021 r. w sprawie ustalenia Regulaminu wynagradzania pracowników Urzędu Gminy Nowa Wieś Wielka ze zm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>w Urzędzie Gminy Nowa Wieś Wielka obowiązuje równoważny system czasu pracy z możliwością przedłużenia dobowego wymiaru czasu pracy do 12 godzin, przeciętnie 40-godzinna norma tygodniowa czasu pracy, w przeciętnie pięciodniowym tygodniu pracy, w jednomiesięcznym okresie rozliczeniowym (praca w poniedziałek od 7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15</w:t>
      </w:r>
      <w:r>
        <w:rPr/>
        <w:t>, we wtorek od 7</w:t>
      </w:r>
      <w:r>
        <w:rPr>
          <w:vertAlign w:val="superscript"/>
        </w:rPr>
        <w:t>15</w:t>
      </w:r>
      <w:r>
        <w:rPr/>
        <w:t xml:space="preserve"> do 16</w:t>
      </w:r>
      <w:r>
        <w:rPr>
          <w:vertAlign w:val="superscript"/>
        </w:rPr>
        <w:t>15</w:t>
      </w:r>
      <w:r>
        <w:rPr/>
        <w:t>, środę i czwartek od 7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 xml:space="preserve">15 </w:t>
      </w:r>
      <w:r>
        <w:rPr/>
        <w:t>oraz</w:t>
      </w:r>
      <w:r>
        <w:rPr>
          <w:vertAlign w:val="superscript"/>
        </w:rPr>
        <w:t xml:space="preserve"> </w:t>
      </w:r>
      <w:r>
        <w:rPr/>
        <w:t xml:space="preserve"> w piątek od godz. od 7</w:t>
      </w:r>
      <w:r>
        <w:rPr>
          <w:vertAlign w:val="superscript"/>
        </w:rPr>
        <w:t>15</w:t>
      </w:r>
      <w:r>
        <w:rPr/>
        <w:t xml:space="preserve"> do 14</w:t>
      </w:r>
      <w:r>
        <w:rPr>
          <w:vertAlign w:val="superscript"/>
        </w:rPr>
        <w:t>15</w:t>
      </w:r>
      <w:r>
        <w:rPr/>
        <w:t>)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budynek nie jest dostosowany dla osób poruszających się na wózkach inwalidzkich.</w:t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360" w:hanging="76"/>
        <w:jc w:val="both"/>
        <w:rPr>
          <w:b/>
          <w:b/>
        </w:rPr>
      </w:pPr>
      <w:r>
        <w:rPr>
          <w:b/>
        </w:rPr>
        <w:t>Informacja o wskaźniku zatrudnienia osób niepełnosprawnych.</w:t>
      </w:r>
    </w:p>
    <w:p>
      <w:pPr>
        <w:pStyle w:val="Normal"/>
        <w:autoSpaceDE w:val="false"/>
        <w:ind w:left="426" w:hanging="0"/>
        <w:jc w:val="both"/>
        <w:rPr/>
      </w:pPr>
      <w:r>
        <w:rPr/>
        <w:t>W miesiącu październiku 2022 r. (miesiącu poprzedzającym datę upublicznienia ogłoszenia) wskaźnik zatrudnienia osób niepełnosprawnych w Urzędzie Gminy Nowa Wieś Wielka, w rozumieniu przepisów o rehabilitacji zawodowej i społecznej oraz zatrudnieniu osób niepełnosprawnych, jest mniejszy niż 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b/>
          <w:b/>
        </w:rPr>
      </w:pPr>
      <w:r>
        <w:rPr/>
        <w:t>podpisany życiorys (curriculum vitae),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b/>
          <w:b/>
        </w:rPr>
      </w:pPr>
      <w:r>
        <w:rPr/>
        <w:t>podpisany list motywacyjny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/>
        <w:t>kserokopie dokumentów potwierdzających: wykształcenie,</w:t>
      </w:r>
      <w:r>
        <w:rPr>
          <w:b/>
        </w:rPr>
        <w:t xml:space="preserve"> </w:t>
      </w:r>
      <w:r>
        <w:rPr/>
        <w:t>doświadczenie zawodowe, uprawnienia, kwalifikacje zawodowe, posiadanie innych niewymienionych powyżej umiejętności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/>
        <w:t xml:space="preserve">kwestionariusz osobowy dla osoby ubiegającej się o zatrudnienie (dostępny na stronie internetowej BIP </w:t>
      </w:r>
      <w:hyperlink r:id="rId2">
        <w:r>
          <w:rPr>
            <w:rStyle w:val="InternetLink"/>
          </w:rPr>
          <w:t>www.bip.nowawieswielka.pl</w:t>
        </w:r>
      </w:hyperlink>
      <w:r>
        <w:rPr/>
        <w:t xml:space="preserve"> oraz w Urzędzie Gminy) wraz z informacją o posiadanym obywatelstwie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/>
        <w:t>kserokopie świadectw pracy lub w przypadku trwającego aktualnie zatrudnienia zaświadczenia od pracodawcy potwierdzające staż pracy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/>
        <w:t>kserokopie dokumentu potwierdzającego ukończenie studiów wyższych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/>
        <w:t>kserokopie dokumentu potwierdzającego niepełnosprawność ( w przypadku kandydata, który zamierza skorzystać z uprawnienia, o którym mowa w art. 13a ust. 2 ustawy z dnia 21 listopada 2008 r. o pracownikach samorządowych)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/>
        <w:t>osoba nieposiadająca obywatelstwa polskiego składa kserokopie dokumentu potwierdzającego znajomość języka polskiego:</w:t>
      </w:r>
    </w:p>
    <w:p>
      <w:pPr>
        <w:pStyle w:val="Normal"/>
        <w:ind w:left="709" w:hanging="0"/>
        <w:jc w:val="both"/>
        <w:rPr/>
      </w:pPr>
      <w:r>
        <w:rPr/>
        <w:t>a) certyfikat znajomości języka polskiego poświadczający zdany egzamin z języka polskiego na poziomie średnim ogólnym lub zaawansowanym, wydany przez Państwową Komisję Poświadczenia Znajomości Języka Polskiego jako Obcego,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b) dokument potwierdzający ukończenie studiów wyższych prowadzonych w języku polskim lub świadectwo dojrzałości uzyskane w polskim systemie oświaty, 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b/>
          <w:b/>
        </w:rPr>
      </w:pPr>
      <w:r>
        <w:rPr/>
        <w:t xml:space="preserve">oświadczenia kandydata (dostępne na stronie internetowej BIP </w:t>
      </w:r>
      <w:hyperlink r:id="rId3">
        <w:r>
          <w:rPr>
            <w:rStyle w:val="InternetLink"/>
          </w:rPr>
          <w:t>www.bip.nowawieswielka.pl</w:t>
        </w:r>
      </w:hyperlink>
      <w:r>
        <w:rPr/>
        <w:t xml:space="preserve"> oraz w Urzędzie Gminy 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pełnej zdolności do czynności prawnych oraz  o korzystaniu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niekaralności za przestępstwo popełnione umyślnie ścigane z  oskarżenia publicznego lub umyślne przestępstwo skarb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/>
        <w:t>wyrażeniu zgody na przetwarzanie danych osobowych do celów rekrutacj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</w:rPr>
      </w:pPr>
      <w:r>
        <w:rPr>
          <w:b/>
          <w:bCs/>
        </w:rPr>
        <w:t>Termin i miejsce składania ofert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D</w:t>
      </w:r>
      <w:r>
        <w:rPr/>
        <w:t>okumenty aplikacyjne należy złożyć w anonimowej, zaklejonej kopercie w Kancelarii Urzędu Gminy Nowa Wieś Wielka,  ul. Ogrodowa 2, pokój nr 17 lub</w:t>
      </w:r>
      <w:r>
        <w:rPr>
          <w:b/>
        </w:rPr>
        <w:t xml:space="preserve"> </w:t>
      </w:r>
      <w:r>
        <w:rPr/>
        <w:t>przesłać</w:t>
      </w:r>
      <w:r>
        <w:rPr>
          <w:b/>
        </w:rPr>
        <w:t xml:space="preserve"> </w:t>
      </w:r>
      <w:r>
        <w:rPr/>
        <w:t xml:space="preserve">pocztą na adres Urzędu Gminy Nowa Wieś Wielka ul. Ogrodowa 2, 86–060 Nowa Wieś Wielka </w:t>
      </w:r>
      <w:r>
        <w:rPr>
          <w:b/>
          <w:u w:val="single"/>
        </w:rPr>
        <w:t>do dnia        5 grudnia 2022 r. do godz. 15</w:t>
      </w:r>
      <w:r>
        <w:rPr>
          <w:b/>
          <w:u w:val="single"/>
          <w:vertAlign w:val="superscript"/>
        </w:rPr>
        <w:t>15</w:t>
      </w:r>
      <w:r>
        <w:rPr>
          <w:b/>
          <w:u w:val="single"/>
        </w:rPr>
        <w:t xml:space="preserve">  </w:t>
      </w:r>
      <w:r>
        <w:rPr/>
        <w:t>(decyduje data wpływu dokumentów do Urzędu).</w:t>
      </w:r>
    </w:p>
    <w:p>
      <w:pPr>
        <w:pStyle w:val="Normal"/>
        <w:jc w:val="both"/>
        <w:rPr/>
      </w:pPr>
      <w:r>
        <w:rPr/>
        <w:t>Kopertę należy opisać:  Oferta zatrudnienia na stanowisko podinspektora ds. budżetu i finan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Dodatkowe informacje dla kandydatów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Informacja o zakwalifikowaniu się ( po przeprowadzonej analizie przedłożonych dokumentów pod względem formalnym) do kolejnego etapu procedury naborowej, to jest rozmowy kwalifikacyjnej, wraz ze wskazaniem terminu i miejsca tej rozmowy zostanie przekazana kandydatowi telefonicznie.</w:t>
      </w:r>
    </w:p>
    <w:p>
      <w:pPr>
        <w:pStyle w:val="Normal"/>
        <w:jc w:val="both"/>
        <w:rPr/>
      </w:pPr>
      <w:r>
        <w:rPr/>
        <w:t>Kandydaci zaproszeni na rozmowę kwalifikacyjną proszeni są o przyniesienie ze sobą oryginałów dokumentów, których kserokopie umieścili w dokumentach aplikacyjnych, w celu ewentualnego przedstawienia ich Komisji Naborowej.</w:t>
      </w:r>
    </w:p>
    <w:p>
      <w:pPr>
        <w:pStyle w:val="Normal"/>
        <w:jc w:val="both"/>
        <w:rPr/>
      </w:pPr>
      <w:r>
        <w:rPr/>
        <w:t>2. Komisja Naborowa przedstawia Wójtowi Gminy wyłonionego przez siebie kandydata do zatrudnienia. Ostateczną decyzję w sprawie zatrudnienia podejmuje Wójt Gminy.</w:t>
      </w:r>
    </w:p>
    <w:p>
      <w:pPr>
        <w:pStyle w:val="Normal"/>
        <w:jc w:val="both"/>
        <w:rPr/>
      </w:pPr>
      <w:r>
        <w:rPr/>
        <w:t xml:space="preserve">3. Informację o przebiegu konkursu i jego rozstrzygnięcie zostaną opublikowane na stronie internetowej Biuletynu Informacji Publicznej Urzędu Gminy Nowa Wieś Wielka: </w:t>
      </w:r>
      <w:hyperlink r:id="rId4">
        <w:r>
          <w:rPr>
            <w:rStyle w:val="InternetLink"/>
          </w:rPr>
          <w:t>www.bip.nowawieswielka.pl</w:t>
        </w:r>
      </w:hyperlink>
      <w:r>
        <w:rPr/>
        <w:t xml:space="preserve"> oraz na tablicy ogłoszeń w Urzędzie Gminy Nowa Wieś Wielka.</w:t>
      </w:r>
    </w:p>
    <w:p>
      <w:pPr>
        <w:pStyle w:val="Normal"/>
        <w:jc w:val="both"/>
        <w:rPr/>
      </w:pPr>
      <w:r>
        <w:rPr/>
        <w:t>4. Wybrany kandydat, przed zawarciem umowy o pracę, zobowiązany jest przedłożyć informację z Krajowego Rejestru Karnego o niekaralności za umyślne przestępstwa ścigane z oskarżenia publicznego lub umyślne przestępstwa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Klauzula RO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ójt Gminy Nowa Wies Wielka z siedzibą w Nowej Wsi Wielkiej przy ul. Ogrodowa 2 informuje, że przetwarzanie danych osobowych odbywa się zgodnie z przepisami ogólnego rozporządzenia o ochronie danych osobowych – RODO ( Dz. U. UE.L z 2016 r. Nr 119, str. 1). Szczegółowe informacje o zasadach przetwarzania danych osobowych oraz przysługujących Państwu prawach z tym związanych znajdują się na stronie Biuletynu  Informacji Publicznej (BIP) po adresem: </w:t>
      </w:r>
      <w:hyperlink r:id="rId5">
        <w:r>
          <w:rPr>
            <w:rStyle w:val="InternetLink"/>
          </w:rPr>
          <w:t>www.bip.nowawieswielka.pl</w:t>
        </w:r>
      </w:hyperlink>
      <w:r>
        <w:rPr>
          <w:color w:val="000000"/>
        </w:rPr>
        <w:t xml:space="preserve"> w zakładce RO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480"/>
        <w:ind w:left="5663" w:firstLine="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ójt Gmin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/-/Wojciech Oskware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14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sz w:val="24"/>
      <w:szCs w:val="2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068" w:firstLine="12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awieswielka.pl/" TargetMode="External"/><Relationship Id="rId3" Type="http://schemas.openxmlformats.org/officeDocument/2006/relationships/hyperlink" Target="http://www.bip.nowawieswielka.pl/" TargetMode="External"/><Relationship Id="rId4" Type="http://schemas.openxmlformats.org/officeDocument/2006/relationships/hyperlink" Target="http://www.bip.nowawieswielka.pl/" TargetMode="External"/><Relationship Id="rId5" Type="http://schemas.openxmlformats.org/officeDocument/2006/relationships/hyperlink" Target="http://www.bip.nowawieswielk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1:00Z</dcterms:created>
  <dc:creator>UM</dc:creator>
  <dc:description/>
  <cp:keywords/>
  <dc:language>en-US</dc:language>
  <cp:lastModifiedBy>A.Bialik</cp:lastModifiedBy>
  <cp:lastPrinted>2022-11-22T15:52:00Z</cp:lastPrinted>
  <dcterms:modified xsi:type="dcterms:W3CDTF">2022-11-23T07:21:00Z</dcterms:modified>
  <cp:revision>2</cp:revision>
  <dc:subject/>
  <dc:title>OGŁOSZENIE</dc:title>
</cp:coreProperties>
</file>