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łącznik nr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 zarządzenia nr 54/2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ójta Gminy Nowa Wieś Wiel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 dnia 7 listopada 2022 r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Znak: RO.I.0050..2022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                                                                  </w:t>
      </w:r>
      <w:r>
        <w:rPr>
          <w:b/>
          <w:szCs w:val="24"/>
        </w:rPr>
        <w:t>OŚWIADCZENIE</w:t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 xml:space="preserve">Przewodniczącego/członka  Komisji Przetargowej wyznaczonej w celu przeprowadzenia </w:t>
        <w:br/>
        <w:t xml:space="preserve">w dniu 14 grudnia 2022 r. przetargu ustnego nieograniczonego  na zbycie nieruchomości, stanowiącej mienie komunalne Gminy Nowa Wieś Wielka, położonej w obrębie ewidencyjnym Brzoza, w gminie Nowa Wieś Wielka. </w:t>
      </w:r>
    </w:p>
    <w:p>
      <w:pPr>
        <w:pStyle w:val="TextBody"/>
        <w:jc w:val="both"/>
        <w:rPr/>
      </w:pPr>
      <w:r>
        <w:rPr>
          <w:szCs w:val="24"/>
        </w:rPr>
        <w:t>Ja……………………………………………………………………………………………….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</w:t>
      </w:r>
      <w:r>
        <w:rPr>
          <w:szCs w:val="24"/>
        </w:rPr>
        <w:t>( imię i nazwisko )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legitymująca/cy się dowodem osobistym nr ………………………………………………….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oświadczam, że nie łączy mnie z oferentem żaden stosunek prawny lub faktyczny, który mógłby budzić uzasadnienie wątpliwości, co do mojej bezstronności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 xml:space="preserve">Podpis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>……………………………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8:40:00Z</dcterms:created>
  <dc:creator>PC2</dc:creator>
  <dc:description/>
  <dc:language>en-US</dc:language>
  <cp:lastModifiedBy>PC2</cp:lastModifiedBy>
  <dcterms:modified xsi:type="dcterms:W3CDTF">2022-11-08T08:40:00Z</dcterms:modified>
  <cp:revision>1</cp:revision>
  <dc:subject/>
  <dc:title/>
</cp:coreProperties>
</file>