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54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7 listopada 2022 r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Znak: RO.I.0050.54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 xml:space="preserve">Ogłoszenie Wójta Gminy Nowa Wieś Wielka o organizowanym II przetargu ustnym nieograniczonym na zbycie  nieruchomości  położonej w obrębie ewidencyjnym Brzoza,  w gminie Nowa Wieś Wielka, stanowiącej mienie komunalne Gminy Nowa Wieś Wiel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701"/>
        <w:gridCol w:w="1135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z. nr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wierzchni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W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wadi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2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9/7   o pow. 0,1561 h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9/8   o pow. 0,1000 h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9/9   o pow. 0,0463 h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9/13 o pow. 0,0356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4 o pow. 0,0350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5 o pow. 0,0512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Wszystkie położone w Brzoz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o łącznej pow.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,4242 h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przeznaczony pod   zabudow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ej jedn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ew. nr 399/7, 399/8 i 399/9 nie mają dostępu do drogi publ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.000,00 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ena łączn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.000,00 zł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Ze względu na kształt, położenie i brak dostępu do drogi publicznej  zbycie działek odbywało się będzie  jako łączny teren inwestycyjn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</w:t>
      </w:r>
      <w:r>
        <w:rPr>
          <w:b/>
          <w:sz w:val="24"/>
          <w:szCs w:val="24"/>
        </w:rPr>
        <w:t>14 grudnia   2022 r. od godz.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iedzibie Urzędu Gminy Nowa Wieś Wielka przy ulicy Ogrodowej 2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wyżej określonej  wysokości,  na rachunek bankowy Urzędu Gminy Nowa Wieś Wielka: </w:t>
      </w:r>
      <w:r>
        <w:rPr>
          <w:rStyle w:val="StrongEmphasis"/>
          <w:color w:val="333333"/>
          <w:sz w:val="24"/>
          <w:szCs w:val="24"/>
        </w:rPr>
        <w:t xml:space="preserve">Bank Spółdzielczy 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w Bydgoszczy Oddział Złotniki Kujawskie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w terminie  do dnia 10 grudnia 2022 r. włączni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a dzień wniesienia wadium uważa się dzień dokonania wpłaty gotówki lub  dokonania polecenia bankowego przez wpłacającego,</w:t>
      </w:r>
      <w:r>
        <w:rPr>
          <w:sz w:val="24"/>
          <w:szCs w:val="24"/>
        </w:rPr>
        <w:t xml:space="preserve"> oraz przedstawienie stosownych dokumentów tożsamości upoważniających do udziału </w:t>
        <w:br/>
        <w:t>w przetargu  osób fizycznych i odpowiednich dokumentów dla osób prawnych.</w:t>
      </w:r>
    </w:p>
    <w:p>
      <w:pPr>
        <w:pStyle w:val="TextBody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W przetargu mogą uczestniczyć osoby fizyczne lub praw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Cs w:val="24"/>
        </w:rPr>
        <w:t xml:space="preserve">. </w:t>
      </w:r>
      <w:r>
        <w:rPr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ieruchomość </w:t>
      </w:r>
      <w:r>
        <w:rPr>
          <w:sz w:val="24"/>
          <w:szCs w:val="24"/>
        </w:rPr>
        <w:t>jest wolna od obciążeń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V. </w:t>
      </w:r>
      <w:r>
        <w:rPr/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Wpłacone wadium przez uczestnika, który wygrał przetarg,  zostanie zaliczone na poczet ceny nabycia nieruchomośc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II. </w:t>
      </w:r>
      <w:r>
        <w:rPr>
          <w:sz w:val="24"/>
          <w:szCs w:val="24"/>
        </w:rPr>
        <w:t xml:space="preserve">Wadium przepada w razie uchylenia się uczestnika, który wygrał przetarg, </w:t>
        <w:br/>
        <w:t>od podpisania umowy notarialnej, po uprzednim 21 dniowym powiadomieniu o ostatecznym terminie jej podpisania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VIII. </w:t>
      </w:r>
      <w:r>
        <w:rPr>
          <w:sz w:val="24"/>
        </w:rPr>
        <w:t>Wylicytowaną cenę nabycia nieruchomości należy uiścić  przed podpisaniem umowy notarialnej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X. </w:t>
      </w:r>
      <w:r>
        <w:rPr>
          <w:sz w:val="24"/>
        </w:rPr>
        <w:t>Do wylicytowanej kwoty zostanie doliczony podatek</w:t>
      </w:r>
      <w:r>
        <w:rPr>
          <w:sz w:val="24"/>
          <w:szCs w:val="24"/>
        </w:rPr>
        <w:t xml:space="preserve"> od towarów i usług VAT </w:t>
      </w:r>
      <w:r>
        <w:rPr>
          <w:sz w:val="24"/>
        </w:rPr>
        <w:t xml:space="preserve">wg obowiązującej stawki, tj.  </w:t>
      </w:r>
      <w:r>
        <w:rPr>
          <w:sz w:val="24"/>
          <w:szCs w:val="24"/>
        </w:rPr>
        <w:t xml:space="preserve">(23%), który ponosi wygrywający przetarg - nabywca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X. </w:t>
      </w:r>
      <w:r>
        <w:rPr>
          <w:sz w:val="24"/>
          <w:szCs w:val="24"/>
        </w:rPr>
        <w:t xml:space="preserve">Ogłoszenie o nieruchomości przeznaczonej do zbycia w drodze  przetargowej  będzie wywieszone na  tablicach ogłoszeń: w siedzibie Urzędu Gminy Nowa Wieś Wielka przy ulicy Ogrodowej 2, sołectwie Brzoza oraz zamieszczone w  prasie o zasięgu  regionalnym - Gazeta Pomorska, ponadto opublikowane na stronie internetowej Gminy Nowa Wieś Wielka oraz  </w:t>
        <w:br/>
        <w:t xml:space="preserve">w Biuletynie Informacji Publicznej Gminy Nowa Wieś Wielka </w:t>
      </w:r>
      <w:hyperlink r:id="rId2">
        <w:r>
          <w:rPr>
            <w:rStyle w:val="InternetLink"/>
            <w:b/>
            <w:sz w:val="24"/>
            <w:szCs w:val="24"/>
          </w:rPr>
          <w:t>www.bip.nowawieswielka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- Urząd Gminy - Nieruchomości - Informacje o przetargach dotyczących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. Informację o nieruchomości można  uzyskać w Urzędzie Gminy Nowa Wieś Wielka, </w:t>
        <w:br/>
        <w:t xml:space="preserve">ul. Ogrodowa 2, pokój nr  3, w godzinach pracy Urzędu, lub pod numerem telefonu  52 320 68 44/4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II. </w:t>
      </w:r>
      <w:r>
        <w:rPr>
          <w:sz w:val="24"/>
          <w:szCs w:val="24"/>
        </w:rPr>
        <w:t xml:space="preserve">Organizator przetargu zwraca wniesione wadium w przypadku unieważnienia przetargu oraz po zamknięciu przetargu dla oferentów, którzy nie wygrali przetargu, w terminie </w:t>
        <w:br/>
        <w:t>3 dni;  za dzień  zwrotu wadium uważa się dzień dokonania polecenia bankowego przez organizatora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Informacje  nie wymienione  w niniejszym ogłoszeniu regulują przepisy  ustawy z dnia 21 sierpnia 1997 r. o gospodarce nieruchomościami, rozporządzenia Rady Ministrów z dnia 14 września 2004 r. w sprawie sposobu i trybu przeprowadzania przetargów oraz rokowań </w:t>
        <w:br/>
        <w:t>na zbycie nieruchomości oraz ustawy z dnia 23 kwietnia 1964 r. Kodeks cywil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Organizator przetargu może odwołać przetarg w każdy czasie bez podania przyczyny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>Ogłoszenie  wywiesza się na okres od 10 listopada  2022 r. do 9 grudnia 2022 r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9:00Z</dcterms:created>
  <dc:creator>PC2</dc:creator>
  <dc:description/>
  <dc:language>en-US</dc:language>
  <cp:lastModifiedBy>PC2</cp:lastModifiedBy>
  <dcterms:modified xsi:type="dcterms:W3CDTF">2022-11-08T08:39:00Z</dcterms:modified>
  <cp:revision>1</cp:revision>
  <dc:subject/>
  <dc:title/>
</cp:coreProperties>
</file>