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53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7 listopada 2022 r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Znak: RO.I.0050.53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 xml:space="preserve">Ogłoszenie Wójta Gminy Nowa Wieś Wielka o organizowanym przetargu ustnym nieograniczonym na zbycie  nieruchomości  położonych w obrębie ewidencyjnym Tarkowo Dolne,  w gminie Nowa Wieś Wielka, stanowiących mienie komunalne Gminy Nowa Wieś Wiel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701"/>
        <w:gridCol w:w="1135"/>
        <w:gridCol w:w="1559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z. nr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wierzchni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KW 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wadi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6/54 o pow. 0,0698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BY1B/00137036/7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9/8   o pow. 0,0131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BY1B/00137036/7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z. nr 38/5  o pow. 0,0187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BY1B/00118407/0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pow. </w:t>
            </w:r>
            <w:r>
              <w:rPr>
                <w:b/>
                <w:sz w:val="18"/>
                <w:szCs w:val="18"/>
                <w:u w:val="single"/>
              </w:rPr>
              <w:t>0,1016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rzeznaczony pod  zabudow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o                     - usług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4.000,00 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łą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.500,00 zł</w:t>
            </w:r>
          </w:p>
        </w:tc>
      </w:tr>
      <w:tr>
        <w:trPr>
          <w:trHeight w:val="1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z. nr 39/9 o pow. 0,1131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BY1B/00137036/7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z. nr 38/6  o pow. 0,0048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BY1B/00118407/0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pow. </w:t>
            </w:r>
            <w:r>
              <w:rPr>
                <w:b/>
                <w:sz w:val="18"/>
                <w:szCs w:val="18"/>
                <w:u w:val="single"/>
              </w:rPr>
              <w:t>0,1179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rzeznaczony pod  zabudow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o                     - usług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łączn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</w:t>
      </w:r>
      <w:r>
        <w:rPr>
          <w:b/>
          <w:sz w:val="24"/>
          <w:szCs w:val="24"/>
        </w:rPr>
        <w:t>14 grudnia   2022 r. od godz.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 w siedzibie Urzędu Gminy Nowa Wieś Wielka przy ulicy Ogrodowej 2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arunkiem przystąpienia do przetargu jest wniesienie wadium w wyżej określonej  wysokości,  na rachunek bankowy Urzędu Gminy Nowa Wieś Wielka: </w:t>
      </w:r>
      <w:r>
        <w:rPr>
          <w:rStyle w:val="StrongEmphasis"/>
          <w:color w:val="333333"/>
          <w:sz w:val="24"/>
          <w:szCs w:val="24"/>
        </w:rPr>
        <w:t xml:space="preserve">Bank Spółdzielczy </w:t>
      </w: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>w Bydgoszczy Oddział Złotniki Kujawskie Nr 51 8142 1059 0616 3378 2000 0001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w terminie  do dnia 10 grudnia 2022 r. włącznie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za dzień wniesienia wadium uważa się dzień dokonania wpłaty gotówki lub  dokonania polecenia bankowego przez wpłacającego,</w:t>
      </w:r>
      <w:r>
        <w:rPr>
          <w:sz w:val="24"/>
          <w:szCs w:val="24"/>
        </w:rPr>
        <w:t xml:space="preserve"> oraz przedstawienie stosownych dokumentów tożsamości upoważniających do udziału </w:t>
        <w:br/>
        <w:t>w przetargu  osób fizycznych i odpowiednich dokumentów dla osób prawnych.</w:t>
      </w:r>
    </w:p>
    <w:p>
      <w:pPr>
        <w:pStyle w:val="TextBody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>. W przetargu mogą uczestniczyć osoby fizyczne lub praw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Cs w:val="24"/>
        </w:rPr>
        <w:t xml:space="preserve">. </w:t>
      </w:r>
      <w:r>
        <w:rPr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ieruchomości </w:t>
      </w:r>
      <w:r>
        <w:rPr>
          <w:sz w:val="24"/>
          <w:szCs w:val="24"/>
        </w:rPr>
        <w:t>są wolne od obciążeń</w:t>
      </w:r>
      <w:r>
        <w:rPr>
          <w:color w:val="333333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V. </w:t>
      </w:r>
      <w:r>
        <w:rPr/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Wpłacone wadium przez uczestnika, który wygrał przetarg,  zostanie zaliczone na poczet ceny nabycia nieruchomośc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II. </w:t>
      </w:r>
      <w:r>
        <w:rPr>
          <w:sz w:val="24"/>
          <w:szCs w:val="24"/>
        </w:rPr>
        <w:t xml:space="preserve">Wadium przepada w razie uchylenia się uczestnika, który wygrał przetarg, </w:t>
        <w:br/>
        <w:t>od podpisania umowy notarialnej, po uprzednim 21 dniowym powiadomieniu o ostatecznym terminie jej podpisania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VIII. </w:t>
      </w:r>
      <w:r>
        <w:rPr>
          <w:sz w:val="24"/>
        </w:rPr>
        <w:t>Wylicytowaną cenę nabycia nieruchomości należy uiścić  przed podpisaniem umowy notarialnej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X. </w:t>
      </w:r>
      <w:r>
        <w:rPr>
          <w:sz w:val="24"/>
        </w:rPr>
        <w:t>Do wylicytowanej kwoty zostanie doliczony podatek</w:t>
      </w:r>
      <w:r>
        <w:rPr>
          <w:sz w:val="24"/>
          <w:szCs w:val="24"/>
        </w:rPr>
        <w:t xml:space="preserve"> od towarów i usług VAT </w:t>
      </w:r>
      <w:r>
        <w:rPr>
          <w:sz w:val="24"/>
        </w:rPr>
        <w:t xml:space="preserve">wg obowiązującej stawki, tj.  </w:t>
      </w:r>
      <w:r>
        <w:rPr>
          <w:sz w:val="24"/>
          <w:szCs w:val="24"/>
        </w:rPr>
        <w:t xml:space="preserve">(23%), który ponosi wygrywający przetarg - nabywca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X. </w:t>
      </w:r>
      <w:r>
        <w:rPr>
          <w:sz w:val="24"/>
          <w:szCs w:val="24"/>
        </w:rPr>
        <w:t xml:space="preserve">Ogłoszenie o nieruchomości przeznaczonej do zbycia w drodze  przetargowej  będzie wywieszone na  tablicach ogłoszeń: w siedzibie Urzędu Gminy Nowa Wieś Wielka przy ulicy Ogrodowej 2, sołectwie Brzoza oraz zamieszczone w  prasie o zasięgu  regionalnym - Gazeta Pomorska, ponadto opublikowane na stronie internetowej Gminy Nowa Wieś Wielka oraz  </w:t>
        <w:br/>
        <w:t xml:space="preserve">w Biuletynie Informacji Publicznej Gminy Nowa Wieś Wielka </w:t>
      </w:r>
      <w:hyperlink r:id="rId2">
        <w:r>
          <w:rPr>
            <w:rStyle w:val="InternetLink"/>
            <w:b/>
            <w:sz w:val="24"/>
            <w:szCs w:val="24"/>
          </w:rPr>
          <w:t>www.bip.nowawieswielka.pl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- Urząd Gminy - Nieruchomości - Informacje o przetargach dotyczących nieruchomości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. Informację o nieruchomości można  uzyskać w Urzędzie Gminy Nowa Wieś Wielka, </w:t>
        <w:br/>
        <w:t xml:space="preserve">ul. Ogrodowa 2, pokój nr  3, w godzinach pracy Urzędu, lub pod numerem telefonu  52 320 68 44/4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II. </w:t>
      </w:r>
      <w:r>
        <w:rPr>
          <w:sz w:val="24"/>
          <w:szCs w:val="24"/>
        </w:rPr>
        <w:t xml:space="preserve">Organizator przetargu zwraca wniesione wadium w przypadku unieważnienia przetargu oraz po zamknięciu przetargu dla oferentów, którzy nie wygrali przetargu, w terminie </w:t>
        <w:br/>
        <w:t>3 dni;  za dzień  zwrotu wadium uważa się dzień dokonania polecenia bankowego przez organizatora przetarg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Informacje  nie wymienione  w niniejszym ogłoszeniu regulują przepisy  ustawy z dnia 21 sierpnia 1997 r. o gospodarce nieruchomościami, rozporządzenia Rady Ministrów z dnia 14 września 2004 r. w sprawie sposobu i trybu przeprowadzania przetargów oraz rokowań </w:t>
        <w:br/>
        <w:t>na zbycie nieruchomości oraz ustawy z dnia 23 kwietnia 1964 r. Kodeks cywil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V.</w:t>
      </w:r>
      <w:r>
        <w:rPr>
          <w:sz w:val="24"/>
          <w:szCs w:val="24"/>
        </w:rPr>
        <w:t xml:space="preserve"> Organizator przetargu może odwołać przetarg w każdy czasie bez podania przyczyny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>Ogłoszenie  wywiesza się na okres od 10  listopada  2022 r. do 9 grudnia 2022 r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2:00Z</dcterms:created>
  <dc:creator>PC2</dc:creator>
  <dc:description/>
  <dc:language>en-US</dc:language>
  <cp:lastModifiedBy>PC2</cp:lastModifiedBy>
  <dcterms:modified xsi:type="dcterms:W3CDTF">2022-11-08T08:42:00Z</dcterms:modified>
  <cp:revision>1</cp:revision>
  <dc:subject/>
  <dc:title/>
</cp:coreProperties>
</file>