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ałącznik Nr 2 do zarządzenia Nr 29/22 Wójta Gminy Nowa Wieś Wielka z dnia 25 października    2022 r. znak:RO.I.120-29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EMI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wników zatrudnionych na stanowiskach pomocniczych i obsługi </w:t>
      </w:r>
    </w:p>
    <w:p>
      <w:pPr>
        <w:pStyle w:val="Normal"/>
        <w:jc w:val="center"/>
        <w:rPr/>
      </w:pPr>
      <w:r>
        <w:rPr>
          <w:b/>
        </w:rPr>
        <w:t>Urzędu Gminy Nowa Wieś Wie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niejszy regulamin określa wysokość funduszu premiowego oraz warunki przyznawania i wypłacania  premii uznaniowej dla pracowników na stanowiskach pomocniczych i obsługi zatrudnionych w Urzędzie Gminy Nowa Wieś Wielka.</w:t>
      </w:r>
    </w:p>
    <w:p>
      <w:pPr>
        <w:pStyle w:val="Normal"/>
        <w:rPr/>
      </w:pPr>
      <w:r>
        <w:rPr/>
      </w:r>
    </w:p>
    <w:p>
      <w:pPr>
        <w:pStyle w:val="Paragrafinline"/>
        <w:spacing w:before="0" w:after="0"/>
        <w:ind w:firstLine="60"/>
        <w:jc w:val="both"/>
        <w:rPr/>
      </w:pPr>
      <w:r>
        <w:rPr/>
        <w:t xml:space="preserve">     </w:t>
      </w:r>
      <w:r>
        <w:rPr>
          <w:b/>
        </w:rPr>
        <w:t>§ 1.</w:t>
      </w:r>
      <w:r>
        <w:rPr/>
        <w:t xml:space="preserve">1. </w:t>
      </w:r>
      <w:r>
        <w:rPr>
          <w:rStyle w:val="Fragment"/>
        </w:rPr>
        <w:t xml:space="preserve">Pracownikom zatrudnionym na stanowiskach pomocniczych i obsługi może być przyznana premia za wykonywanie dodatkowych prac i zadań. </w:t>
      </w:r>
      <w:r>
        <w:rPr/>
        <w:t>W tym celu tworzony jest przez Pracodawcę fundusz premiowy.</w:t>
      </w:r>
    </w:p>
    <w:p>
      <w:pPr>
        <w:pStyle w:val="Normal"/>
        <w:jc w:val="both"/>
        <w:rPr/>
      </w:pPr>
      <w:r>
        <w:rPr/>
        <w:t>2. Wysokość funduszu określa Wójt Gminy corocznie przy sporządzaniu projektu budżetu na następny rok budżetowy.</w:t>
      </w:r>
    </w:p>
    <w:p>
      <w:pPr>
        <w:pStyle w:val="Ustep"/>
        <w:spacing w:before="0" w:after="0"/>
        <w:jc w:val="both"/>
        <w:rPr/>
      </w:pPr>
      <w:r>
        <w:rPr/>
        <w:t>3. Premię przyznaje Wójt Gminy na wniosek bezpośredniego przełożonego pracownika lub z własnej inicjatywy.</w:t>
      </w:r>
    </w:p>
    <w:p>
      <w:pPr>
        <w:pStyle w:val="Ustep"/>
        <w:spacing w:before="0" w:after="0"/>
        <w:jc w:val="both"/>
        <w:rPr/>
      </w:pPr>
      <w:r>
        <w:rPr/>
        <w:t>4. Wniosek bezpośredniego przełożonego o przyznanie premii powinien zawierać uzasadnienie.</w:t>
      </w:r>
    </w:p>
    <w:p>
      <w:pPr>
        <w:pStyle w:val="Normal"/>
        <w:ind w:left="5" w:hanging="0"/>
        <w:jc w:val="both"/>
        <w:rPr/>
      </w:pPr>
      <w:r>
        <w:rPr>
          <w:iCs/>
        </w:rPr>
        <w:t xml:space="preserve">5. Pracownik zatrudniony na stanowisku ds. Kadr i szkoleń przygotowuje dla pracowników informacje o przyznanej premii, którą po podpisaniu przez Wójta wpina się do akt osobowych pracownika oraz przekazuje do Referatu Finansowo-Księg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>1. Premia indywidualna może być przyznawana pracownikom, którzy spełniają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nagannie wywiązywali się z powierzonych obowiązków służbowych po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sumienne i  rzetelne wykonywanie bieżących zada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maksymalne wykorzystywanie czasu pra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należytą dbałość o powierzone mi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iCs/>
        </w:rPr>
      </w:pPr>
      <w:r>
        <w:rPr>
          <w:iCs/>
        </w:rPr>
        <w:t xml:space="preserve">jakość, terminowość i rzetelność pracy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 wykonywali prace dodatkowe za pracowników nieobecnych w pracy lub wynikające z poleceń Wójta i bezpośredniego przełożonego.</w:t>
      </w:r>
    </w:p>
    <w:p>
      <w:pPr>
        <w:pStyle w:val="Normal"/>
        <w:rPr>
          <w:iCs/>
        </w:rPr>
      </w:pPr>
      <w:r>
        <w:rPr/>
        <w:t xml:space="preserve">2. </w:t>
      </w:r>
      <w:r>
        <w:rPr>
          <w:iCs/>
        </w:rPr>
        <w:t>Premia ma charakter uznaniow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1. W sprawach nieuregulowanych w niniejszym regulaminie stosuje się  przepisy kodeksu pracy i inne właściwe przepisy prawa.</w:t>
      </w:r>
    </w:p>
    <w:p>
      <w:pPr>
        <w:pStyle w:val="Normal"/>
        <w:jc w:val="both"/>
        <w:rPr/>
      </w:pPr>
      <w:r>
        <w:rPr/>
        <w:t>2. Wszelkie zmiany regulaminu wymagają zachowania procedury obowiązującej przy jego wprowadza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aragrafinline">
    <w:name w:val="paragraf-in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4:00Z</dcterms:created>
  <dc:creator>GCI 3</dc:creator>
  <dc:description/>
  <dc:language>en-US</dc:language>
  <cp:lastModifiedBy>PC2</cp:lastModifiedBy>
  <cp:lastPrinted>2022-11-08T12:49:00Z</cp:lastPrinted>
  <dcterms:modified xsi:type="dcterms:W3CDTF">2022-11-08T11:49:00Z</dcterms:modified>
  <cp:revision>3</cp:revision>
  <dc:subject/>
  <dc:title>Załącznik</dc:title>
</cp:coreProperties>
</file>