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Heading2"/>
        <w:ind w:left="2832" w:firstLine="3"/>
        <w:jc w:val="left"/>
        <w:rPr>
          <w:sz w:val="20"/>
        </w:rPr>
      </w:pPr>
      <w:r>
        <w:rPr>
          <w:sz w:val="20"/>
        </w:rPr>
        <w:t>DO UCHWAŁY NR …………….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GMINY NOWA WIEŚ WIELK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 dnia ……………………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ind w:left="1134" w:hanging="1134"/>
        <w:jc w:val="both"/>
        <w:rPr>
          <w:b/>
          <w:b/>
          <w:bCs/>
          <w:sz w:val="20"/>
          <w:szCs w:val="20"/>
          <w:u w:val="none"/>
          <w:lang w:val="pl-PL"/>
        </w:rPr>
      </w:pPr>
      <w:bookmarkStart w:id="1" w:name="z1"/>
      <w:bookmarkEnd w:id="1"/>
      <w:r>
        <w:rPr>
          <w:bCs/>
          <w:sz w:val="20"/>
          <w:szCs w:val="20"/>
          <w:u w:val="none"/>
          <w:lang w:val="pl-PL"/>
        </w:rPr>
        <w:t xml:space="preserve">w sprawie: </w:t>
      </w:r>
      <w:r>
        <w:rPr>
          <w:b/>
          <w:bCs/>
          <w:sz w:val="20"/>
          <w:szCs w:val="20"/>
          <w:u w:val="none"/>
          <w:lang w:val="pl-PL"/>
        </w:rPr>
        <w:t>miejscowego planu zagospodarowania przestrzennego „Nowa Wieś Wielka Centrum”</w:t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0"/>
          <w:szCs w:val="20"/>
          <w:u w:val="none"/>
          <w:lang w:val="pl-PL"/>
        </w:rPr>
      </w:pPr>
      <w:r>
        <w:rPr>
          <w:b/>
          <w:bCs/>
          <w:sz w:val="20"/>
          <w:szCs w:val="20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19,4 ha, w gminie wiejskiej Nowa Wieś Wielka w powiecie bydgoskim, w województwie kujawsko-pomorskim. Obszar leży w południowej części zurbanizowanej części miejscowości Nowa Wieś Wielka. W zasięgu projektowanego planu znajdują się tereny zabudowy mieszkaniowej jednorodzinnej, zabudowy usługowej, w tym usług oświaty, usług publicznych, usług sakralnych oraz tereny niezainwestowan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IX/93/19 Rady Gminy Nowa Wieś Wielka z dnia 10 września 2019 r. </w:t>
      </w:r>
      <w:r>
        <w:rPr>
          <w:bCs/>
          <w:sz w:val="20"/>
          <w:szCs w:val="20"/>
        </w:rPr>
        <w:t>w sprawie przystąpienia do sporządzenia miejscowego planu zagospodarowania przestrzennego „Nowa Wieś Wielka Centrum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ej zmianie Studium uwarunkowań i kierunków zagospodarowania przestrzennego gminy Nowa Wieś Wielka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LII/369/14 z dnia 29 września 2014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P – tereny zabudowy produkcyjnej i usługowej oraz M – tereny zabudowy mieszkaniowej i mieszkaniowo-usług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Stosownie do art. 20 ust 1 ustawy o planowaniu i zagospodarowaniu przestrzennym (Dz. U. z 2020 r. poz. 293 ze zm.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rognoza oddziaływania na środowisko do miejscowego planu zagospodarowania przestrzennego </w:t>
      </w:r>
      <w:r>
        <w:rPr>
          <w:bCs/>
          <w:sz w:val="20"/>
          <w:szCs w:val="20"/>
        </w:rPr>
        <w:t>„Nowa Wieś Wielka Centrum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noza skutków finansowych uchwalenia miejscowego planu zagospodarowania przestrzennego </w:t>
      </w:r>
      <w:r>
        <w:rPr>
          <w:bCs/>
          <w:sz w:val="20"/>
          <w:szCs w:val="20"/>
        </w:rPr>
        <w:t>„Nowa Wieś Wielka Centrum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sownie do wymogów ustawy z dnia 27 marca 2003 r. o planowaniu i zagospodarowaniu przestrzennym (Dz. U. z 2020 r. poz. 293 ze zm.), a także zgodnie z przepisami odrębnymi, projekt miejscowego planu zagospodarowania przestrzennego </w:t>
      </w:r>
      <w:r>
        <w:rPr>
          <w:bCs/>
          <w:sz w:val="20"/>
          <w:szCs w:val="20"/>
        </w:rPr>
        <w:t>„Nowa Wieś Wielka Centrum”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28 stycznia 2020 r. o przystąpieniu do sporządzenia projektu miejscowego planu i możliwości składania do niego wniosków w terminie do dnia 19 lutego 2020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… r. o wyłożeniu projektu planu miejscowego do publicznego wglądu w terminie od … r. do …  r., dyskusji publicznej w dniu … r. i możliwości składania uwag do projektu planu w terminie do … r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„Nowa Wieś Wielka Centrum”</w:t>
      </w:r>
      <w:r>
        <w:rPr>
          <w:sz w:val="20"/>
          <w:szCs w:val="20"/>
        </w:rPr>
        <w:t>, w ustawowym terminie wpłynęło 10 pism od instytucji i osób prywatnych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zawarto ograniczenia sugerowane przez Konserwatora Zabytków. 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głównie uruchomienie terenów pod funkcje z</w:t>
      </w:r>
      <w:r>
        <w:rPr>
          <w:rFonts w:cs="font445;Times New Roman"/>
          <w:sz w:val="20"/>
        </w:rPr>
        <w:t xml:space="preserve">abudowy produkcyjnej i usługowej, a także terenów zabudowy mieszkaniowej jednorodzinnej z usługami. Ponadto wprowadzono tereny komunikacji w celu lepszej obsługi oraz umożliwienia realizacji inwestycji celów publicznych, takich jak budowa i rozbudowa sieci wodociągowej, </w:t>
      </w:r>
      <w:r>
        <w:rPr>
          <w:rFonts w:cs="font445;Times New Roman"/>
          <w:sz w:val="20"/>
          <w:szCs w:val="20"/>
        </w:rPr>
        <w:t>kanalizacyjnej czy elektroenergetyczn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„</w:t>
      </w:r>
      <w:r>
        <w:rPr>
          <w:bCs/>
          <w:sz w:val="20"/>
          <w:szCs w:val="20"/>
        </w:rPr>
        <w:t>Nowa Wieś Wielka Centrum</w:t>
      </w:r>
      <w:r>
        <w:rPr>
          <w:sz w:val="20"/>
          <w:szCs w:val="20"/>
        </w:rPr>
        <w:t>”, wynikało ze zmiany oczekiwań i możliwości realizacji inwestycji na przedmiotowym terenie. Obszar ten, ze względu na dobrą dostępność komunikacyjną, jest atrakcyjny pod względem lokowania nowych inwestycji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highlight w:val="yellow"/>
        </w:rPr>
      </w:pPr>
      <w:r>
        <w:rPr>
          <w:sz w:val="20"/>
        </w:rPr>
        <w:t xml:space="preserve">Obszar objęty opracowaniem ma dogodną lokalizację, ze względu na bliskie położenie od siedziby powiatu - Bydgoszczy. Ponadto przez gminę przebiega droga krajowa nr 25. Taka lokalizacja sprzyja rozwojowi funkcji produkcyjnej i usługowej, a także mieszkaniowej z usługami, mieszkaniowej. 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„Nowa Wieś Wielka Centrum”. Zgodnie z nimi uchwalenie zamierzonych funkcji terenów zainwestowanych daje korzystny ekonomicznie dla gminy bilans. Gmina uzyska potencjalne zyski do budżetu. Przeprowadzona analiza ekonomiczna wykazuje zasadność realizacji planu, zarówno pod względem ekonomicznym jak i formalno - praw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Projekt miejscowego planu zagospodarowania przestrzennego sporządzony został zgodnie z wynikami analizy oceny aktualności studium uwarunkowań i kierunków zagospodarowania przestrzennego Gminy Nowa Wieś Wielka oraz obowiązujących planów miejscowych dla Gminy Nowa Wieś Wielka za okres od 01.01.2011 r. do 31.12.2015 r. (Uchwała Nr XVI/124/16 Rady Gminy Nowa Wieś Wielka z dnia 17 marca 2016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„</w:t>
      </w:r>
      <w:r>
        <w:rPr>
          <w:bCs/>
          <w:sz w:val="20"/>
          <w:szCs w:val="20"/>
        </w:rPr>
        <w:t>Nowa Wieś Wielka Centrum</w:t>
      </w:r>
      <w:r>
        <w:rPr>
          <w:sz w:val="20"/>
          <w:szCs w:val="20"/>
        </w:rPr>
        <w:t>”, z zastosowaniem procedury przewidzianej ustawą o planowaniu i zagospodarowaniu przestrzennym, stworzy podstawy prawne do wydawania decyzji administracyjnych. Ustalenia ww. projektu miejscowego planu zagospodarowania przestrzennego pozwalają na planowe wprowadzenie zabudowy usługowej i produkcyjnej, mieszkaniowo usługowej oraz mieszkaniowej, przy jednoczesnym zapewnieniu właściwego poziomu ochrony poszczególnych elementów środowiska i walorów krajobrazu kultur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1:00Z</dcterms:created>
  <dc:creator>skanowanie</dc:creator>
  <dc:description/>
  <cp:keywords/>
  <dc:language>en-US</dc:language>
  <cp:lastModifiedBy>A.Bialik</cp:lastModifiedBy>
  <cp:lastPrinted>2008-07-17T14:23:00Z</cp:lastPrinted>
  <dcterms:modified xsi:type="dcterms:W3CDTF">2021-04-21T13:11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