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libri" w:hAnsi="Calibri" w:cs="Calibri"/>
          <w:caps/>
          <w:color w:val="FF0000"/>
          <w:sz w:val="22"/>
          <w:szCs w:val="22"/>
        </w:rPr>
      </w:pPr>
      <w:r>
        <w:rPr>
          <w:rFonts w:cs="Calibri" w:ascii="Calibri" w:hAnsi="Calibri"/>
          <w:caps/>
          <w:color w:val="FF0000"/>
          <w:sz w:val="22"/>
          <w:szCs w:val="22"/>
        </w:rPr>
        <w:t>PROJEKT 17.03.2021 R.</w:t>
      </w:r>
    </w:p>
    <w:p>
      <w:pPr>
        <w:pStyle w:val="Heading"/>
        <w:spacing w:lineRule="auto" w:line="240"/>
        <w:jc w:val="right"/>
        <w:rPr>
          <w:rFonts w:ascii="Calibri" w:hAnsi="Calibri" w:cs="Calibri"/>
          <w:caps/>
          <w:color w:val="FF0000"/>
          <w:sz w:val="22"/>
          <w:szCs w:val="22"/>
        </w:rPr>
      </w:pPr>
      <w:r>
        <w:rPr>
          <w:rFonts w:cs="Calibri" w:ascii="Calibri" w:hAnsi="Calibri"/>
          <w:caps/>
          <w:color w:val="FF0000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.....................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RADY GMINY nowa wieś wielka</w:t>
      </w:r>
    </w:p>
    <w:p>
      <w:pPr>
        <w:pStyle w:val="Heading"/>
        <w:spacing w:lineRule="auto" w:line="24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spacing w:lineRule="auto" w:line="240"/>
        <w:ind w:left="1276" w:hanging="1276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w sprawie: </w:t>
      </w:r>
      <w:r>
        <w:rPr>
          <w:rFonts w:cs="Calibri" w:ascii="Calibri" w:hAnsi="Calibri"/>
          <w:b/>
          <w:bCs/>
          <w:sz w:val="22"/>
          <w:szCs w:val="22"/>
          <w:u w:val="none"/>
        </w:rPr>
        <w:t>miejscowego planu zagospodarowania przestrzennego „Nowa Wieś Wielka Centrum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tekst jednolity Dz. U. z 2020 r. poz. 713 ze zm.) oraz art. 20 ust. 1 ustawy z dnia 27 marca 2003 r. o planowaniu i zagospodarowaniu przestrzennym (tekst jednolity Dz. U. z 2020 r. poz. 293 ze zm.) Rada Gminy Nowa Wieś Wielka uchwala, co następuj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ogólne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1056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 się miejscowy plan zagospodarowania przestrzennego </w:t>
      </w:r>
      <w:r>
        <w:rPr>
          <w:rFonts w:cs="Calibri" w:ascii="Calibri" w:hAnsi="Calibri"/>
          <w:bCs/>
          <w:sz w:val="22"/>
          <w:szCs w:val="22"/>
        </w:rPr>
        <w:t>„Nowa Wieś Wielka Centrum”,</w:t>
      </w:r>
      <w:r>
        <w:rPr>
          <w:rFonts w:cs="Calibri" w:ascii="Calibri" w:hAnsi="Calibri"/>
          <w:sz w:val="22"/>
          <w:szCs w:val="22"/>
        </w:rPr>
        <w:t xml:space="preserve"> po stwierdzeniu, że nie narusza on ustaleń Studium uwarunkowań i kierunków zagospodarowania przestrzennego Gminy Nowa Wieś Wielka (Uchwała Nr XXI/205/20 Rady Gminy Nowa Wieś Wielka z dnia 30 listopada 2020 r.), zwany dalej „planem”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348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bszaru objętego planem przedstawiono na rysunku plan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348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-6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ysunek planu zatytułowany "Miejscowy plan zagospodarowania przestrzennego </w:t>
      </w:r>
      <w:r>
        <w:rPr>
          <w:rFonts w:cs="Calibri" w:ascii="Calibri" w:hAnsi="Calibri"/>
          <w:bCs/>
          <w:sz w:val="22"/>
          <w:szCs w:val="22"/>
        </w:rPr>
        <w:t>„Nowa Wieś Wielka Centrum</w:t>
      </w:r>
      <w:r>
        <w:rPr>
          <w:rFonts w:cs="Calibri" w:ascii="Calibri" w:hAnsi="Calibri"/>
          <w:sz w:val="22"/>
          <w:szCs w:val="22"/>
        </w:rPr>
        <w:t>” w skali 1:1000, wraz z wyrysem ze Studium uwarunkowań i kierunków zagospodarowania przestrzennego gminy Nowa Wieś Wielka, stanowiący załącznik nr 1 do niniejszej uchwał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-7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Rady Gminy Nowa Wieś Wielka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Nowa Wieś Wielka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kstpodstawowy3"/>
        <w:widowControl w:val="false"/>
        <w:numPr>
          <w:ilvl w:val="0"/>
          <w:numId w:val="23"/>
        </w:numPr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dynku pomocniczym</w:t>
      </w:r>
      <w:r>
        <w:rPr>
          <w:rFonts w:cs="Calibri" w:ascii="Calibri" w:hAnsi="Calibri"/>
          <w:color w:val="000000"/>
          <w:sz w:val="22"/>
          <w:szCs w:val="22"/>
        </w:rPr>
        <w:t xml:space="preserve"> – należy przez to rozumieć budynek gospodarczy, garażowy lub gospodarczo-garażowy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chu płaskim</w:t>
      </w:r>
      <w:r>
        <w:rPr>
          <w:rFonts w:cs="Calibri" w:ascii="Calibri" w:hAnsi="Calibri"/>
          <w:color w:val="000000"/>
          <w:sz w:val="22"/>
          <w:szCs w:val="22"/>
        </w:rPr>
        <w:t xml:space="preserve"> – należy przez to rozumieć dach o kącie nachylenia połaci dachowych do 12°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chu stromym – </w:t>
      </w:r>
      <w:r>
        <w:rPr>
          <w:rFonts w:cs="Calibri" w:ascii="Calibri" w:hAnsi="Calibri"/>
          <w:color w:val="000000"/>
          <w:sz w:val="22"/>
          <w:szCs w:val="22"/>
        </w:rPr>
        <w:t>należy przez to rozumieć dach o kącie nachylenia połaci dachowych powyżej 12° do 45°, co najmniej dwuspadowy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tensywności zabudowy</w:t>
      </w:r>
      <w:r>
        <w:rPr>
          <w:rFonts w:cs="Calibri" w:ascii="Calibri" w:hAnsi="Calibri"/>
          <w:color w:val="000000"/>
          <w:sz w:val="22"/>
          <w:szCs w:val="22"/>
        </w:rPr>
        <w:t xml:space="preserve"> – należy przez to rozumieć wskaźnik powierzchni całkowitej wszystkich budynków na działce w odniesieniu do powierzchni działki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eprzekraczalnej linii zabudowy</w:t>
      </w:r>
      <w:r>
        <w:rPr>
          <w:rFonts w:cs="Calibri" w:ascii="Calibri" w:hAnsi="Calibri"/>
          <w:color w:val="000000"/>
          <w:sz w:val="22"/>
          <w:szCs w:val="22"/>
        </w:rPr>
        <w:t xml:space="preserve"> – należy przez to rozumieć linię wyznaczającą minimalną odległość budynku lub jego części od linii rozgraniczającej tereny o różnym przeznaczeniu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y czym dopuszcza się wysunięcia przed nieprzekraczalną linię zabudowy: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okapów i gzymsów na wysokości powyżej parteru: do 1,0 m, 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balkonów, galerii, tarasów, schodów zewnętrznych, pochylni i ramp: do 2,0 m, 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innych elementów takich jak: wykusze, przedsionki, daszki nad wejściami, wiatrołapy: do 2,0m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1764" w:leader="none"/>
        </w:tabs>
        <w:spacing w:lineRule="auto" w:line="240"/>
        <w:ind w:left="709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erzchni całkowitej zabud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- rozumie się przez to sumę powierzchni kondygnacji nadziemnych wszystkich budynków na działce budowlanej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1764" w:leader="none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erzchni zabudo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- rozumie się przez to powierzchnię zabudowy wszystkich budynków zlokalizowanych na działce, tj.: przez powierzchnię zabudowy rozumie się powierzchnię terenu zajętą przez budynek. Powierzchnia zabudowy jest wyznaczona przez rzut poziomy zewnętrznych krawędzi budynku na powierzchnię terenu. Do powierzchni zabudowy nie wlicza się: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powierzchni obiektów budowlanych ani ich części nie wystających ponad powierzchnię terenu,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powierzchni elementów drugorzędnych, np. schodów zewnętrznych, ramp zewnętrznych, daszków, markiz, występów dachowych, oświetlenia zewnętrznego,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powierzchni zajmowanej przez wydzielone obiekty pomocnicze (np. szklarnie, altany),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tarasów i powierzchni utwardzonych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pisach odrębnych</w:t>
      </w:r>
      <w:r>
        <w:rPr>
          <w:rFonts w:cs="Calibri" w:ascii="Calibri" w:hAnsi="Calibri"/>
          <w:color w:val="000000"/>
          <w:sz w:val="22"/>
          <w:szCs w:val="22"/>
        </w:rPr>
        <w:t xml:space="preserve"> – rozumie się przez to przepisy ustaw wraz z aktami wykonawczymi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enie </w:t>
      </w:r>
      <w:r>
        <w:rPr>
          <w:rFonts w:cs="Calibri" w:ascii="Calibri" w:hAnsi="Calibri"/>
          <w:color w:val="000000"/>
          <w:sz w:val="22"/>
          <w:szCs w:val="22"/>
        </w:rPr>
        <w:t>– rozumie się przez to powierzchnię o określonym przeznaczeniu i zasadach zagospodarowania, wyznaczoną na rysunku planu liniami rozgraniczającymi;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4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ługach nieuciążliwych </w:t>
      </w:r>
      <w:r>
        <w:rPr>
          <w:rFonts w:cs="Calibri" w:ascii="Calibri" w:hAnsi="Calibri"/>
          <w:color w:val="000000"/>
          <w:sz w:val="22"/>
          <w:szCs w:val="22"/>
        </w:rPr>
        <w:t>– rozumie się przez to inwestycje nie będące przedsięwzięciami mogącymi zawsze lub potencjalnie znacząco oddziaływać na środowisko; działalność związaną z prowadzeniem czynności świadczonych na rzecz ludności i firm, przeznaczoną dla celów konsumpcji indywidualnej, zbiorowej oraz ogólnospołecznej, niezwiązaną z działalnością produkcyjną tj.: usługi handlu detalicznego o powierzchni sprzedaży do 200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gastronomii, handlu, bankowości, finansów, ubezpieczeń, administracji, oświaty, usługi łączności, usługi niematerialne (np. fryzjerskie, kosmetyczne, krawieckie, i inne), usługi transportowe, naprawy pojazdów, informacji i nauki, kultury i rozrywki, rekreacji i sportu, zdrowia i opieki społecznej, biura, obiekty realizowane jako zadania własne samorządów terytorialnych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jęcia i określenia użyte w planie, a nie zdefiniowane w niniejszym paragrafie, należy rozumieć zgodnie z ogólnie obowiązującymi przepisami prawa.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talenia szczegółowe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Listanumerowana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następujące przeznaczenie terenów wyznaczonych liniami rozgraniczającymi na rysunku planu: 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y zabudowy mieszkaniowej jednorodzinnej lub usługowej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MN/U, 2MN/U, 3MN/U, 4MN/U, 5MN/U, 6MN/U, 7MN/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 zabudowy mieszkaniowej wielorodzinnej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M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zabudowy mieszkaniowej wielorodzinnej lub usługowej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MW/U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MW/U, 3MW/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zabudowy usługowej, oznaczone symbolam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U, 2U, 3U, 4U, 5U, 6U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en zabudowy usługowej – usług oświaty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Uo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en zabudowy usługowej – usług sakralnych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Uk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en zabudowy usługowej w zieleni urządzonej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P/U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en infrastruktury technicznej – elektroenergetyki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E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dróg publicznych – klasy lokalnej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KD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dróg publicznych – klasy dojazdowej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3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4KDD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 parkingu publicznego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Dp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 drogi wewnętrznej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KD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wewnętrznych ciągów pieszo-jezdnych, oznaczone symbolami: </w:t>
      </w:r>
      <w:r>
        <w:rPr>
          <w:rFonts w:cs="Calibri" w:ascii="Calibri" w:hAnsi="Calibri"/>
          <w:b/>
          <w:color w:val="000000"/>
          <w:sz w:val="22"/>
          <w:szCs w:val="22"/>
        </w:rPr>
        <w:t>1KDWx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KDWx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KDWx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39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nnotationsubjec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ochrony i kształtowania ładu przestrzennego:</w:t>
      </w:r>
    </w:p>
    <w:p>
      <w:pPr>
        <w:pStyle w:val="TextBody"/>
        <w:numPr>
          <w:ilvl w:val="1"/>
          <w:numId w:val="1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 zakaz lokalizacji blaszanych budynków garażowych i gospodarczych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31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: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budynków istniejących w dniu uchwalenia planu niespełniających ustaleń planu w zakresie parametrów zabudowy i wskaźników zagospodarowania terenu, zachowanie przy przebudowie lub rozbudowie ich dotychczasowych parametrów zabudowy w zakresie wysokości, geometrii dachu oraz wskaźników zagospodarowania terenu w zakresie powierzchni zabudowy, minimalnego udziału powierzchni biologicznie czynnej oraz intensywności zabudowy,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budynków istniejących w dniu uchwalenia planu zlokalizowanych poza ustaloną na rysunku planu linią zabudowy, możliwość przebudowy, nadbudowy i rozbudowy, z zachowaniem pozostałych ustaleń planu, przy czym rozbudowa możliwa jest zgodnie z wyznaczoną linią zabudowy,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anie istniejących w dniu uchwalenia planu budynków o funkcji innej niż ustalona dla danego terenu, z prawem ich przebudowy,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dojść, dojazdów,</w:t>
      </w:r>
    </w:p>
    <w:p>
      <w:pPr>
        <w:pStyle w:val="TextBody"/>
        <w:numPr>
          <w:ilvl w:val="2"/>
          <w:numId w:val="1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ę jednej kondygnacji podziemnej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kreślenia zasad ochrony środowiska, przyrody i krajobrazu ustala się:</w:t>
      </w:r>
    </w:p>
    <w:p>
      <w:pPr>
        <w:pStyle w:val="TextBody"/>
        <w:numPr>
          <w:ilvl w:val="2"/>
          <w:numId w:val="46"/>
        </w:numPr>
        <w:tabs>
          <w:tab w:val="clear" w:pos="709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lub potencjalnie znacząco oddziaływać na środowisko, w rozumieniu przepisów odrębnych, z wyjątkiem sieci i urządzeń infrastruktury technicznej oraz inwestycji celu publicznego z zakresu łączności publicznej;</w:t>
      </w:r>
    </w:p>
    <w:p>
      <w:pPr>
        <w:pStyle w:val="TextBody"/>
        <w:numPr>
          <w:ilvl w:val="2"/>
          <w:numId w:val="4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zakładów należących do zakładów o zwiększonym lub dużym ryzyku wystąpienia awarii, zgodnie z przepisami odrębnymi;</w:t>
      </w:r>
    </w:p>
    <w:p>
      <w:pPr>
        <w:pStyle w:val="TextBody"/>
        <w:numPr>
          <w:ilvl w:val="2"/>
          <w:numId w:val="46"/>
        </w:numPr>
        <w:tabs>
          <w:tab w:val="clear" w:pos="709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ospodarowanie zielenią wszystkich wolnych od utwardzenia fragmentów działki budowlanej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kształtowania komfortu akustycznego w środowisku ustala się nakaz dotrzymania dopuszczalnych poziomów hałasu na terenach podlegających ochronie akustycznej, zgodnie z przepisami odrębnymi, tj. </w:t>
      </w:r>
    </w:p>
    <w:p>
      <w:pPr>
        <w:pStyle w:val="Normal"/>
        <w:widowControl w:val="false"/>
        <w:numPr>
          <w:ilvl w:val="2"/>
          <w:numId w:val="4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terenów oznaczonych symbolami MW jak dla terenów zabudowy mieszkaniowej wielorodzinnej;</w:t>
      </w:r>
    </w:p>
    <w:p>
      <w:pPr>
        <w:pStyle w:val="Normal"/>
        <w:widowControl w:val="false"/>
        <w:numPr>
          <w:ilvl w:val="2"/>
          <w:numId w:val="4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terenów oznaczonych symbolami MN/U, MW/U jak dla terenów mieszkaniowo-usługowych;</w:t>
      </w:r>
    </w:p>
    <w:p>
      <w:pPr>
        <w:pStyle w:val="Normal"/>
        <w:widowControl w:val="false"/>
        <w:numPr>
          <w:ilvl w:val="2"/>
          <w:numId w:val="4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terenu oznaczonego symbolem Uo, jak dla terenów zabudowy związanej ze stałym lub czasowym pobytem dzieci i młodzieży;</w:t>
      </w:r>
    </w:p>
    <w:p>
      <w:pPr>
        <w:pStyle w:val="Normal"/>
        <w:widowControl w:val="false"/>
        <w:numPr>
          <w:ilvl w:val="2"/>
          <w:numId w:val="4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la terenów oznaczonych symbolami U, w przypadku lokalizowania:</w:t>
      </w:r>
    </w:p>
    <w:p>
      <w:pPr>
        <w:pStyle w:val="Normal"/>
        <w:widowControl w:val="false"/>
        <w:numPr>
          <w:ilvl w:val="4"/>
          <w:numId w:val="46"/>
        </w:numPr>
        <w:tabs>
          <w:tab w:val="clear" w:pos="709"/>
        </w:tabs>
        <w:autoSpaceDE w:val="false"/>
        <w:ind w:left="1418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 oświaty, jak dla terenów zabudowy związanej ze stałym lub czasowym pobytem dzieci i młodzieży, </w:t>
      </w:r>
    </w:p>
    <w:p>
      <w:pPr>
        <w:pStyle w:val="Normal"/>
        <w:widowControl w:val="false"/>
        <w:numPr>
          <w:ilvl w:val="4"/>
          <w:numId w:val="46"/>
        </w:numPr>
        <w:tabs>
          <w:tab w:val="clear" w:pos="709"/>
        </w:tabs>
        <w:autoSpaceDE w:val="false"/>
        <w:ind w:left="1418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 sportu, turystyki, rekreacji i wypoczynku, jak dla terenów rekreacyjno-wypoczynkowych, </w:t>
      </w:r>
    </w:p>
    <w:p>
      <w:pPr>
        <w:pStyle w:val="Normal"/>
        <w:widowControl w:val="false"/>
        <w:numPr>
          <w:ilvl w:val="4"/>
          <w:numId w:val="46"/>
        </w:numPr>
        <w:tabs>
          <w:tab w:val="clear" w:pos="709"/>
        </w:tabs>
        <w:autoSpaceDE w:val="false"/>
        <w:ind w:left="1418" w:hanging="218"/>
        <w:jc w:val="both"/>
        <w:rPr/>
      </w:pPr>
      <w:r>
        <w:rPr>
          <w:rFonts w:cs="Calibri" w:ascii="Calibri" w:hAnsi="Calibri"/>
          <w:sz w:val="22"/>
          <w:szCs w:val="22"/>
        </w:rPr>
        <w:t>usług zdrowia i opieki społecznej, jak dla terenów przeznaczonych pod szpitale i domy opieki społeczn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asad kształtowania krajobrazu nie podejmuje się ustaleń. 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zasad ochrony dziedzictwa kulturowego i zabytków, w tym krajobrazów kulturowych oraz dóbr kultury współczesnej ustala się:</w:t>
      </w:r>
    </w:p>
    <w:p>
      <w:pPr>
        <w:pStyle w:val="TextBody"/>
        <w:numPr>
          <w:ilvl w:val="0"/>
          <w:numId w:val="3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strefy „A” ochrony konserwatorskiej, strefy „B” ochrony konserwatorskiej, obiektów wpisanych do rejestru zabytków, obiektów wpisanych do gminnej ewidencji zabytków, ochronę zgodnie z przepisami odrębnymi;</w:t>
      </w:r>
    </w:p>
    <w:p>
      <w:pPr>
        <w:pStyle w:val="TextBody"/>
        <w:numPr>
          <w:ilvl w:val="0"/>
          <w:numId w:val="3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terenu ZP/U, w granicach nieczynnego cmentarza ewangelickiego ujętego w gminnej i wojewódzkiej ewidencji zabytków: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zabudowy kubaturowej,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wtórnych podziałów geodezyjnych niezgodnych z historyczną parcelacją,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kaz zachowania historycznej kompozycji cmentarza,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zachowania i pielęgnacji starodrzewu cmentarnego oraz pozostałej zieleni kształtującej przestrzeń cmentarza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magań wynikających z potrzeb kształtowania przestrzeni publicznych, ustala się tereny dróg publicznych jako tereny ogólnodostępne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ów oznaczonych symbolami: </w:t>
      </w:r>
      <w:r>
        <w:rPr>
          <w:rFonts w:cs="Calibri" w:ascii="Calibri" w:hAnsi="Calibri"/>
          <w:b/>
          <w:color w:val="000000"/>
          <w:sz w:val="22"/>
          <w:szCs w:val="22"/>
        </w:rPr>
        <w:t>1MN/U, 2MN/U, 3MN/U, 4MN/U, 5MN/U, 6MN/U, 7MN/U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mieszkalnego albo budynku usługowego albo mieszkalno-usługowego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abudowy wolnostojącej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usług nieuciążliwych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0,8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nimalny udział powierzchni biologicznie czynnej w powierzchni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działki </w:t>
      </w:r>
      <w:r>
        <w:rPr>
          <w:rFonts w:cs="Calibri" w:ascii="Calibri" w:hAnsi="Calibri"/>
          <w:color w:val="000000"/>
          <w:sz w:val="22"/>
          <w:szCs w:val="22"/>
        </w:rPr>
        <w:t>budowlanej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45%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: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ynku mieszkalnego, usługowego, mieszkalno-usługowego - do dwóch kondygnacji nadziemnych, tj. do 9,0 m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ynków pomocniczych – jedna kondygnacja nadziemna, tj. do 5,0 m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ych budowli - do 9,0 m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geometria dachu: dach stro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przy czym ustalone parametry nie dotyczą: lukarn, naczółków, wykuszy, zadaszeń wejść i tarasów, werand i ogrodów zimowych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ograniczenie kolorów połaci dachowej do barw czerwonej, brązowej i antracytowej (i ich pochodnych)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kolorystyka elewacji –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stosowanie na elewacjach budynków materiałów wykończeniowych takich jak: tynk w odcieniach bieli lub kolorów szarych, piaskowych lub beżowych, cegła, drewno, materiały drewnopochodne, kamień, beton architektoniczny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: 1000 m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 xml:space="preserve">przy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8, 9 i 10,</w:t>
      </w:r>
    </w:p>
    <w:p>
      <w:pPr>
        <w:pStyle w:val="TextBody"/>
        <w:numPr>
          <w:ilvl w:val="2"/>
          <w:numId w:val="37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7;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puszcza się lokalizację budynków pomocniczych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color w:val="000000"/>
          <w:sz w:val="22"/>
          <w:szCs w:val="22"/>
        </w:rPr>
        <w:t>MW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aksymalnie 10 lokali mieszkalnych w jednym budynku;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0,9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45%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: 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ynku mieszkalnego - do trzech kondygnacji nadziemnych, tj. do 12,0 m,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zostałych budowli - do 12,0 m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eometria dachu: dach płaski lub dach stromy przy czym ustalone parametry nie dotyczą: lukarn, naczółków, wykuszy, zadaszeń wejść, 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794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26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5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8, 9 i 10;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ów oznaczonych symbolami </w:t>
      </w:r>
      <w:r>
        <w:rPr>
          <w:rFonts w:cs="Calibri" w:ascii="Calibri" w:hAnsi="Calibri"/>
          <w:b/>
          <w:color w:val="000000"/>
          <w:sz w:val="22"/>
          <w:szCs w:val="22"/>
        </w:rPr>
        <w:t>1MW/U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MW/U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3MW/U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mieszkalnego albo budynku usługowego albo mieszkalno-usługowego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aksymalnie 10 lokali mieszkalnych w jednym budynku;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budynku mieszkalno-usługowym lokalizację funkcji usługowej wyłącznie w kondygnacji parteru lub w kondygnacji podziemnej;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usług nieuciążliwych, w tym usług publicznych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0,9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45%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: 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ynku - do trzech kondygnacji nadziemnych, tj. do 12,0 m,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zostałych budowli - do 12,0 m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134" w:leader="none"/>
        </w:tabs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5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8, 9 i 10;</w:t>
      </w:r>
    </w:p>
    <w:p>
      <w:pPr>
        <w:pStyle w:val="TextBody"/>
        <w:numPr>
          <w:ilvl w:val="2"/>
          <w:numId w:val="32"/>
        </w:numPr>
        <w:tabs>
          <w:tab w:val="clear" w:pos="709"/>
          <w:tab w:val="left" w:pos="851" w:leader="none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ów oznaczonych symbolam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U, 2U, 3U, 4U, 5U, 6U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usługowego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usług nieuciążliwych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2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35%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okość zabudowy: do 12,0m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33"/>
        </w:numPr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33"/>
        </w:numPr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8, 9 i 10;</w:t>
      </w:r>
    </w:p>
    <w:p>
      <w:pPr>
        <w:pStyle w:val="TextBody"/>
        <w:numPr>
          <w:ilvl w:val="2"/>
          <w:numId w:val="33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7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o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abudowy usługowej – usług oświaty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kalizację zabudowy z zakresu usług sportu i rekreacji, informacji, nauki, kultury, rozrywki, 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2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30%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zabudowy: do 15,0m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27"/>
        </w:numPr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27"/>
        </w:numPr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8, 9 i 10;</w:t>
      </w:r>
    </w:p>
    <w:p>
      <w:pPr>
        <w:pStyle w:val="TextBody"/>
        <w:numPr>
          <w:ilvl w:val="2"/>
          <w:numId w:val="27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7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k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abudowy usługowej – usług sakralnych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1,2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45%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709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okość zabudowy: do 15,0 m, przy czym dopuszcza się przewyższenie dla wieży kościoła do 25,0 m;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3"/>
          <w:numId w:val="30"/>
        </w:numPr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3"/>
          <w:numId w:val="30"/>
        </w:numPr>
        <w:spacing w:lineRule="auto" w:line="240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8, 9 i 10;</w:t>
      </w:r>
    </w:p>
    <w:p>
      <w:pPr>
        <w:pStyle w:val="TextBody"/>
        <w:numPr>
          <w:ilvl w:val="2"/>
          <w:numId w:val="30"/>
        </w:numPr>
        <w:tabs>
          <w:tab w:val="clear" w:pos="709"/>
        </w:tabs>
        <w:spacing w:lineRule="auto" w:line="240"/>
        <w:ind w:left="85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color w:val="000000"/>
          <w:sz w:val="22"/>
          <w:szCs w:val="22"/>
        </w:rPr>
        <w:t>ZP/U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zgodnie z liniami zabudowy wyznaczonymi na rysunku planu, oraz z uwzględnieniem ograniczeń zapisanych § 24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zabudowy usługowej w zieleni urządzonej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usług nieuciążliwych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20% powierzchni działki budowlanej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nsywność zabudowy: minimalna – 0,01, maksymalna – 0,4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60%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okość zabudowy: do dwóch kondygnacji nadziemnych, tj. nie więcej niż 10,0m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ometria dachu: dach płaski lub dach stromy, przy czym ustalone parametry nie dotyczą: lukarn, naczółków, wykuszy, zadaszeń wejść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ńczenie zewnętrzne budynków: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dachu stromego ograniczenie kolorów połaci dachowej do barw czerwonej, brązowej i antracytowej (i ich pochodnych)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lorystyka elewacji – stosowanie na elewacjach budynków materiałów wykończeniowych takich jak: tynk w odcieniach bieli lub kolorów szarych, piaskowych lub beżowych, cegła, drewno, materiały drewnopochodne, kamień, beton architektoniczny,</w:t>
      </w:r>
    </w:p>
    <w:p>
      <w:pPr>
        <w:pStyle w:val="TextBody"/>
        <w:numPr>
          <w:ilvl w:val="2"/>
          <w:numId w:val="18"/>
        </w:numPr>
        <w:tabs>
          <w:tab w:val="clear" w:pos="709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a powierzchnia nowo wydzielanych działek budowlanych: 10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8, 9 i 10;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 25, pkt 7;</w:t>
      </w:r>
    </w:p>
    <w:p>
      <w:pPr>
        <w:pStyle w:val="TextBody"/>
        <w:numPr>
          <w:ilvl w:val="1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cieżek pieszych,</w:t>
      </w:r>
    </w:p>
    <w:p>
      <w:pPr>
        <w:pStyle w:val="TextBody"/>
        <w:numPr>
          <w:ilvl w:val="2"/>
          <w:numId w:val="1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ców gier i zabaw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 </w:t>
      </w:r>
      <w:r>
        <w:rPr>
          <w:rFonts w:cs="Calibri" w:ascii="Calibri" w:hAnsi="Calibri"/>
          <w:b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ieci infrastruktury technicznej – elektroenergetyki;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70% powierzchni działki budowlanej;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w powierzchni działki budowlanej - 10%;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nsywność zabudowy: od 0,2 do 0,7;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: nie więcej niż 5,0 m;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eometria dachu: dach płaski, przy czym ustalone parametry nie dotyczą: lukarn, naczółków, wykuszy, zadaszeń wejść;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stanowisk postojowych, zgodnie z § 25, pkt 8, 9 i 10;</w:t>
      </w:r>
    </w:p>
    <w:p>
      <w:pPr>
        <w:pStyle w:val="TextBody"/>
        <w:numPr>
          <w:ilvl w:val="1"/>
          <w:numId w:val="40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 25 pkt 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: </w:t>
      </w:r>
      <w:r>
        <w:rPr>
          <w:rFonts w:cs="Calibri" w:ascii="Calibri" w:hAnsi="Calibri"/>
          <w:b/>
          <w:color w:val="000000"/>
          <w:sz w:val="22"/>
          <w:szCs w:val="22"/>
        </w:rPr>
        <w:t>KDL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3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drogi publicznej – klasy lokalnej,</w:t>
      </w:r>
    </w:p>
    <w:p>
      <w:pPr>
        <w:pStyle w:val="TextBody"/>
        <w:numPr>
          <w:ilvl w:val="2"/>
          <w:numId w:val="3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;</w:t>
      </w:r>
    </w:p>
    <w:p>
      <w:pPr>
        <w:pStyle w:val="TextBody"/>
        <w:numPr>
          <w:ilvl w:val="1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puszcza się sytuowanie dodatkowych elementów infrastruktury technicznej i transportowej zgodnie z przepisami odrębnym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ów oznaczonych symbolami: </w:t>
      </w:r>
      <w:r>
        <w:rPr>
          <w:rFonts w:cs="Calibri" w:ascii="Calibri" w:hAnsi="Calibri"/>
          <w:b/>
          <w:color w:val="000000"/>
          <w:sz w:val="22"/>
          <w:szCs w:val="22"/>
        </w:rPr>
        <w:t>1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3KDD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4KDD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13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45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drogi publicznej – klasy dojazdowej,</w:t>
      </w:r>
    </w:p>
    <w:p>
      <w:pPr>
        <w:pStyle w:val="TextBody"/>
        <w:numPr>
          <w:ilvl w:val="2"/>
          <w:numId w:val="45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,</w:t>
      </w:r>
    </w:p>
    <w:p>
      <w:pPr>
        <w:pStyle w:val="TextBody"/>
        <w:numPr>
          <w:ilvl w:val="2"/>
          <w:numId w:val="45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renie 3KDD lokalizację placu do nawracania na zakończeniu drogi, zgodnie z rysunkiem planu;</w:t>
      </w:r>
    </w:p>
    <w:p>
      <w:pPr>
        <w:pStyle w:val="TextBody"/>
        <w:numPr>
          <w:ilvl w:val="1"/>
          <w:numId w:val="13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puszcza się sytuowanie dodatkowych elementów infrastruktury technicznej i transportowej zgodnie z przepisami odrębnym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9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: </w:t>
      </w:r>
      <w:r>
        <w:rPr>
          <w:rFonts w:cs="Calibri" w:ascii="Calibri" w:hAnsi="Calibri"/>
          <w:b/>
          <w:color w:val="000000"/>
          <w:sz w:val="22"/>
          <w:szCs w:val="22"/>
        </w:rPr>
        <w:t>KDp</w:t>
      </w:r>
      <w:r>
        <w:rPr>
          <w:rFonts w:cs="Calibri" w:ascii="Calibri" w:hAnsi="Calibri"/>
          <w:color w:val="000000"/>
          <w:sz w:val="22"/>
          <w:szCs w:val="22"/>
        </w:rPr>
        <w:t>, ustala się: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en publicznego parkingu;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10% powierzchni działki budowlanej,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25 pkt 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0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: </w:t>
      </w:r>
      <w:r>
        <w:rPr>
          <w:rFonts w:cs="Calibri" w:ascii="Calibri" w:hAnsi="Calibri"/>
          <w:b/>
          <w:color w:val="000000"/>
          <w:sz w:val="22"/>
          <w:szCs w:val="22"/>
        </w:rPr>
        <w:t>KDW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tala się:</w:t>
      </w:r>
    </w:p>
    <w:p>
      <w:pPr>
        <w:pStyle w:val="TextBody"/>
        <w:numPr>
          <w:ilvl w:val="2"/>
          <w:numId w:val="3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drogi wewnętrznej,</w:t>
      </w:r>
    </w:p>
    <w:p>
      <w:pPr>
        <w:pStyle w:val="TextBody"/>
        <w:numPr>
          <w:ilvl w:val="2"/>
          <w:numId w:val="38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;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sytuowanie dodatkowych elementów infrastruktury technicznej i transportowej zgodnie z przepisami odrębnymi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1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szczegółowych parametrów i wskaźników kształtowania zabudowy oraz zagospodarowania terenu oznaczonego symbolem: </w:t>
      </w:r>
      <w:r>
        <w:rPr>
          <w:rFonts w:cs="Calibri" w:ascii="Calibri" w:hAnsi="Calibri"/>
          <w:b/>
          <w:color w:val="000000"/>
          <w:sz w:val="22"/>
          <w:szCs w:val="22"/>
        </w:rPr>
        <w:t>1KDWx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KDWx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KDWxs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tala się:</w:t>
      </w:r>
    </w:p>
    <w:p>
      <w:pPr>
        <w:pStyle w:val="TextBody"/>
        <w:numPr>
          <w:ilvl w:val="2"/>
          <w:numId w:val="2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wewnętrznego ciągu pieszo-jezdnego,</w:t>
      </w:r>
    </w:p>
    <w:p>
      <w:pPr>
        <w:pStyle w:val="TextBody"/>
        <w:numPr>
          <w:ilvl w:val="2"/>
          <w:numId w:val="2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;</w:t>
      </w:r>
    </w:p>
    <w:p>
      <w:pPr>
        <w:pStyle w:val="TextBody"/>
        <w:numPr>
          <w:ilvl w:val="1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puszcza się sytuowanie dodatkowych elementów infrastruktury technicznej i transportowej zgodnie z przepisami odrębnym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2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la całego obszaru, ze względu na położenie w zasięgu Głównego Zbiornika Wód Podziemnych nr 138 „Pradolina Toruń-Eberswalde” – wody czwartorzędowe, będącego obszarem najwyższej ochrony (ONO), ochronę zgodnie z przepisami odrębnymi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la terenów górniczych, obszarów szczególnego zagrożenia powodzią, obszarów osuwania się mas ziemnych, krajobrazów priorytetowych określonych w audycie krajobrazowym oraz w planach zagospodarowania przestrzennego województwa – nie występuje potrzeba określania ustaleń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3</w:t>
      </w:r>
    </w:p>
    <w:p>
      <w:pPr>
        <w:pStyle w:val="TextBody"/>
        <w:numPr>
          <w:ilvl w:val="3"/>
          <w:numId w:val="2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Normal"/>
        <w:numPr>
          <w:ilvl w:val="1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a powierzchnia działki budowlanej: </w:t>
      </w:r>
    </w:p>
    <w:p>
      <w:pPr>
        <w:pStyle w:val="Normal"/>
        <w:numPr>
          <w:ilvl w:val="2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la terenów MW, MW/U: 1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2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la pozostałych: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minimalna szerokość frontu działki budowlanej: 20,0 m;</w:t>
      </w:r>
    </w:p>
    <w:p>
      <w:pPr>
        <w:pStyle w:val="Normal"/>
        <w:numPr>
          <w:ilvl w:val="1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ąt położenia granic działek budowlanych w stosunku do pasa drogowego: od 70° do 110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znacza się granic obszarów wymagających przeprowadzenia scaleń i podziałów nieruchomośc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4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 tym zakaz zabudowy ustala się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terenów wymagań i 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efę ochronną od napowietrznych linii elektroenergetycznych średniego napięcia SN 15kV jako pas wolny od zabudowy o szerokości 7,0 m od osi linii w obu kierunkach, zgodnie z rysunkiem planu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czasu skablowania istniejących napowietrznych linii elektroenergetycznych zakaz lokalizowania budynków z pomieszczeniami przeznaczonymi na pobyt ludzi w pasie technologicznym napowietrznych linii elektroenergetycznych średniego napięcia 15kV, zgodnie z rysunkiem planu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5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ogi publiczne: </w:t>
      </w:r>
    </w:p>
    <w:p>
      <w:pPr>
        <w:pStyle w:val="TextBody"/>
        <w:numPr>
          <w:ilvl w:val="2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DL – klasy lokalnej,</w:t>
      </w:r>
    </w:p>
    <w:p>
      <w:pPr>
        <w:pStyle w:val="TextBody"/>
        <w:numPr>
          <w:ilvl w:val="2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DD – klasy dojazdowej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Dp – parking publiczny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DW – drogi wewnętrzne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DWxs - wewnętrzne ciągi pieszo-jezdne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metry układu komunikacyjnego, zgodnie z klasyfikacją i przepisami odrębnymi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chowanie ciągłości powiązań elementów pasa drogowego, w szczególności jezdni, ścieżek rowerowych, chodników w granicach obszaru planu oraz z zewnętrznym układem komunikacyjnym, zgodnie z przepisami odrębnymi;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w zakresie ruchu samochodowego:</w:t>
      </w:r>
    </w:p>
    <w:p>
      <w:pPr>
        <w:pStyle w:val="TextBody"/>
        <w:spacing w:lineRule="auto" w:line="240"/>
        <w:ind w:left="79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tbl>
      <w:tblPr>
        <w:tblW w:w="8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02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a terenów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komunikacyjna – oznaczenia dró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MN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2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MN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KDL, 3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MN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2KDWxs, 1KDWxs, istniejące zjazdy z drogi krajowej, zlokalizowanej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MN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KDW, 2KDxs,  istniejące zjazdy z drogi krajowej, zlokalizowanej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MN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KDW,  istniejące zjazdy z drogi krajowej, zlokalizowanej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MN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, 4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W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KD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MW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KDL, 2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MW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MW/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, KDW, 2KDWx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3KDWxs,  istniejące zjazdy z drogi krajowej, zlokalizowanej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D, 3KDWx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1KDWx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, 1KDWxs, 2KDWx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3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</w:rPr>
              <w:t>3KDD, KDW, istniejące zjazdy z drogi krajowej, zlokalizowanej poza granicami plan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U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KDL, 1KDD, 2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Uk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K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ZP/US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K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K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Dp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pacing w:val="-4"/>
                <w:sz w:val="22"/>
                <w:szCs w:val="22"/>
                <w:lang w:val="en-US"/>
              </w:rPr>
              <w:t>KDL, 3KDWxs</w:t>
            </w:r>
          </w:p>
        </w:tc>
      </w:tr>
    </w:tbl>
    <w:p>
      <w:pPr>
        <w:pStyle w:val="TextBody"/>
        <w:spacing w:lineRule="auto" w:line="240"/>
        <w:ind w:left="397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działce zajmowanej przez obiekt budowlany, dla nowych i rozbudowywanych obiektów, wymogi parkingowe dla samochodów osobowych, w łącznej liczbie nie mniejszej niż: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miejsca postojowe na każdy lokal mieszkalny w zabudowie jednorodzinnej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 miejsca postojowego na każdy lokal mieszkalny w zabudowie wielorodzinnej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miejsca postojowe na każde rozpoczęte 1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powierzchni użytkowej funkcji usługowej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znaczenie miejsc postojowych przeznaczonych na parkowanie pojazdów zaopatrzonych w kartę parkingową, zgodnie z zasadami i normatywem wynikającymi z przepisów odrębnych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7 i 8 na wyznaczonych do tego celu miejscach, na parkingach naziemnych zewnętrznych, parkingach podziemnych lub garażach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6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zasad modernizacji, rozbudowy i budowy systemów infrastruktury technicznej: </w:t>
      </w:r>
    </w:p>
    <w:p>
      <w:pPr>
        <w:pStyle w:val="TextBody"/>
        <w:numPr>
          <w:ilvl w:val="1"/>
          <w:numId w:val="41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 szczególności sieci: wodociągowej, kanalizacyjnej, gazowej, elektroenergetycznej, ciepłowniczej, telekomunikacyjnej zgodni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wodę z sieci wodociągowej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energię elektryczną – siecią średniego lub niskiego napięcia, odpowiednio do potrzeb lub z odnawialnych źródeł energii, pod warunkiem że są one zgodn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gaz – zgodni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  <w:tab w:val="left" w:pos="21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gospodarki odpadami, obowiązek gromadzenia odpadów w wyznaczonych miejscach na terenie posesji i ich dalsze zagospodarowanie zgodnie z obowiązujący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gulaminem utrzymania porządku i czystości na terenie gminy </w:t>
      </w:r>
      <w:r>
        <w:rPr>
          <w:rFonts w:cs="Calibri" w:ascii="Calibri" w:hAnsi="Calibri"/>
          <w:color w:val="000000"/>
          <w:sz w:val="22"/>
          <w:szCs w:val="22"/>
        </w:rPr>
        <w:t>ora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  <w:tab w:val="left" w:pos="2160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anie ścieków komunalnych do sieci kanalizacji sanitarnej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:</w:t>
      </w:r>
    </w:p>
    <w:p>
      <w:pPr>
        <w:pStyle w:val="TextBody"/>
        <w:numPr>
          <w:ilvl w:val="0"/>
          <w:numId w:val="44"/>
        </w:numPr>
        <w:spacing w:lineRule="auto" w:line="240"/>
        <w:ind w:left="17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erenów MN/U, MW, MW/U, U, Uo, Uk, ZP/U: do sieci kanalizacji deszczowej, na własny nieutwardzony teren, do dołów chłonnych lub do zbiorników retencyjnych,</w:t>
      </w:r>
    </w:p>
    <w:p>
      <w:pPr>
        <w:pStyle w:val="TextBody"/>
        <w:numPr>
          <w:ilvl w:val="0"/>
          <w:numId w:val="44"/>
        </w:numPr>
        <w:spacing w:lineRule="auto" w:line="240"/>
        <w:ind w:left="1701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terenów komunikacji i terenów utwardzonych do sieci kanalizacji deszczowej lub za pomocą urządzeń do powierzchniowego odwodnienia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260" w:leader="none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wodę dla celów przeciwpożarowych zgodnie z przepisami odrębnym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216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sowanie indywidualnych systemów grzewczych zgodnie z przepisami odrębnymi;</w:t>
      </w:r>
    </w:p>
    <w:p>
      <w:pPr>
        <w:pStyle w:val="TextBody"/>
        <w:numPr>
          <w:ilvl w:val="1"/>
          <w:numId w:val="41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możliwość realizowania elektroenergetycznych stacji transformatorowych jako wolno stojących  lub słupowych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7</w:t>
      </w:r>
    </w:p>
    <w:p>
      <w:pPr>
        <w:pStyle w:val="Listanumerowana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osobów i terminów tymczasowego zagospodarowania, urządzenia i użytkowania terenów nie podejmuje się ustaleń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8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la się wysokość stawki procentowej służącej naliczaniu jednorazowej opłaty od wzrostu wartości nieruchomości związanej z uchwaleniem planu: 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la terenów: MN/U, MW, MW/U, U, Uo, Uk, ZP/U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- 30%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pozostałych terenów – 0,01%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9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niniejszej uchwały powierza się Wójtowi Gminy Nowa Wieś Wielka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0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po upływie 14 dni od daty jej ogłoszenia w Dzienniku Urzędowym Województwa Kujawsko-Pomorskiego.</w:t>
      </w:r>
    </w:p>
    <w:p>
      <w:pPr>
        <w:pStyle w:val="TextBody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jc w:val="right"/>
      <w:rPr/>
    </w:pPr>
    <w:r>
      <w:rPr>
        <w:color w:val="404040"/>
        <w:spacing w:val="20"/>
        <w:sz w:val="12"/>
        <w:szCs w:val="12"/>
        <w:u w:val="none"/>
      </w:rPr>
      <w:t>miejscowy plan zagospodarowania przestrzennego „Nowa Wieś Wielka Centru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u w:val="non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szCs w:val="22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8"/>
        <w:rFonts w:ascii="Calibri" w:hAnsi="Calibri" w:cs="Calibri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1">
    <w:name w:val="WW8Num9z1"/>
    <w:qFormat/>
    <w:rPr>
      <w:rFonts w:ascii="Calibri" w:hAnsi="Calibri" w:cs="Calibri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0z1">
    <w:name w:val="WW8Num10z1"/>
    <w:qFormat/>
    <w:rPr>
      <w:sz w:val="20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1">
    <w:name w:val="WW8Num19z1"/>
    <w:qFormat/>
    <w:rPr>
      <w:rFonts w:ascii="Calibri" w:hAnsi="Calibri" w:cs="Calibri"/>
      <w:color w:val="000000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WW8Num21z1">
    <w:name w:val="WW8Num21z1"/>
    <w:qFormat/>
    <w:rPr>
      <w:rFonts w:ascii="Calibri" w:hAnsi="Calibri" w:cs="Calibri"/>
      <w:b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alibri" w:hAnsi="Calibri" w:cs="Calibri"/>
      <w:sz w:val="20"/>
      <w:szCs w:val="2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sz w:val="20"/>
      <w:u w:val="non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0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cs="Calibri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u w:val="none"/>
    </w:rPr>
  </w:style>
  <w:style w:type="character" w:styleId="WW8Num30z1">
    <w:name w:val="WW8Num30z1"/>
    <w:qFormat/>
    <w:rPr>
      <w:rFonts w:ascii="Calibri" w:hAnsi="Calibri" w:cs="Calibri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sz w:val="20"/>
      <w:u w:val="none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2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Calibri" w:hAnsi="Calibri" w:cs="Calibri"/>
      <w:sz w:val="22"/>
      <w:szCs w:val="22"/>
    </w:rPr>
  </w:style>
  <w:style w:type="character" w:styleId="WW8Num34z2">
    <w:name w:val="WW8Num3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5z1">
    <w:name w:val="WW8Num35z1"/>
    <w:qFormat/>
    <w:rPr>
      <w:rFonts w:ascii="Calibri" w:hAnsi="Calibri" w:cs="Calibri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u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  <w:szCs w:val="20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5z1">
    <w:name w:val="WW8Num45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Calibri" w:hAnsi="Calibri" w:cs="Calibri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1">
    <w:name w:val="WW8Num47z1"/>
    <w:qFormat/>
    <w:rPr>
      <w:rFonts w:ascii="Calibri" w:hAnsi="Calibri" w:cs="Calibri"/>
      <w:sz w:val="22"/>
      <w:szCs w:val="22"/>
    </w:rPr>
  </w:style>
  <w:style w:type="character" w:styleId="WW8Num47z2">
    <w:name w:val="WW8Num4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Calibri" w:hAnsi="Calibri" w:cs="Calibri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sz w:val="20"/>
      <w:u w:val="none"/>
    </w:rPr>
  </w:style>
  <w:style w:type="character" w:styleId="WW8Num49z1">
    <w:name w:val="WW8Num49z1"/>
    <w:qFormat/>
    <w:rPr>
      <w:rFonts w:ascii="Calibri" w:hAnsi="Calibri" w:cs="Calibri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0"/>
      <w:szCs w:val="24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u w:val="none"/>
    </w:rPr>
  </w:style>
  <w:style w:type="character" w:styleId="WW8Num53z1">
    <w:name w:val="WW8Num53z1"/>
    <w:qFormat/>
    <w:rPr>
      <w:rFonts w:ascii="Calibri" w:hAnsi="Calibri" w:cs="Calibri"/>
      <w:sz w:val="22"/>
      <w:szCs w:val="22"/>
    </w:rPr>
  </w:style>
  <w:style w:type="character" w:styleId="WW8Num53z2">
    <w:name w:val="WW8Num5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Calibri" w:hAnsi="Calibri" w:cs="Calibri"/>
      <w:sz w:val="22"/>
      <w:szCs w:val="22"/>
      <w:u w:val="non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4z4">
    <w:name w:val="WW8Num54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42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7"/>
      </w:numPr>
    </w:pPr>
    <w:rPr/>
  </w:style>
  <w:style w:type="paragraph" w:styleId="Styl1">
    <w:name w:val="Styl 1)"/>
    <w:basedOn w:val="Normal"/>
    <w:qFormat/>
    <w:pPr>
      <w:numPr>
        <w:ilvl w:val="0"/>
        <w:numId w:val="15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43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3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0:00Z</dcterms:created>
  <dc:creator>MKedziora4</dc:creator>
  <dc:description/>
  <cp:keywords/>
  <dc:language>en-US</dc:language>
  <cp:lastModifiedBy>A.Bialik</cp:lastModifiedBy>
  <cp:lastPrinted>2018-02-28T13:24:00Z</cp:lastPrinted>
  <dcterms:modified xsi:type="dcterms:W3CDTF">2021-04-21T13:10:00Z</dcterms:modified>
  <cp:revision>2</cp:revision>
  <dc:subject/>
  <dc:title>Uchwała Nr</dc:title>
</cp:coreProperties>
</file>