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45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5 września  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45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az nieruchomości przeznaczonych  do zbycia, w drodze przetargowej, stanowiących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kowo Dolne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5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tanową jedną działkę budowl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698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131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187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pow.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8"/>
                <w:szCs w:val="18"/>
                <w:u w:val="single"/>
              </w:rPr>
              <w:t>0,1016 h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137036/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137036/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Y1B/00118407/0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cel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ud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o  -usług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łączn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.500,00 zł</w:t>
            </w:r>
          </w:p>
        </w:tc>
      </w:tr>
      <w:tr>
        <w:trPr>
          <w:trHeight w:val="2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kowo D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ą jedną działkę budowlan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1131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048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pow. 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,1179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137036/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118407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cele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bud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o  -usłu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łączn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60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1 r. poz. 1899),  w terminie  do 2 listopada 2022 r.  mogą występować </w:t>
        <w:br/>
        <w:t xml:space="preserve">z 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22 września 2022 r. </w:t>
        <w:br/>
        <w:t xml:space="preserve">do 12 października 2022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7:00Z</dcterms:created>
  <dc:creator>PC2</dc:creator>
  <dc:description/>
  <dc:language>en-US</dc:language>
  <cp:lastModifiedBy>PC2</cp:lastModifiedBy>
  <dcterms:modified xsi:type="dcterms:W3CDTF">2022-10-11T05:58:00Z</dcterms:modified>
  <cp:revision>1</cp:revision>
  <dc:subject/>
  <dc:title/>
</cp:coreProperties>
</file>