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ałącznik nr 3. Objaśnienia przyjętych wartości do Uchwały Nr XL/387/2022 Rady Gminy Nowa Wieś Wielka  z dnia 29 września 2022 r., w sprawie  uchwalenia Wieloletniej Prognozy Finansowej Gminy  Nowa Wieś Wielka na lata 2022-2029.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ust. 1 art. 227 ustawy o finansach publicznych Wieloletnia Prognoza Finansowa  Gminy Nowa Wieś Wielka została opracowana na lata 2022-2029. Prognoza kwoty długu stanowi część wieloletniej prognozy finansowej i została sporządzona na okres, na który zaciągnięto oraz zaplanowano zaciągnąć zobowiązania i obejmuje lata 2022-2029. Limity wydatków na przedsięwzięcia zostały zaplanowane do roku 2028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oletnia Prognoza Finansowa jest dokumentem, który daje możliwość racjonalnego prognozowania gospodarki finansowej jednostki samorządu terytorialnego w dłuższym horyzoncie czasu, w sposób pozwalający na analizę możliwości realizacji zadań inwestycyjnych oraz związaną z tym ocenę możliwości zaciągania i spłaty zadłużeni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rognozowane wielkości dochodów oraz planowanych wydatków na poszczególne lata przedstawiają się następując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 Prognoza 2022 rok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67.349.903,85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- 66.130.015,02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ochody majątkowe – 1.219.88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) sprzedaż majątku w kwocie  500.000,00 zł  uzyskane ze sprzedaż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ieruchomości zabudowanej  położonej w Brzozie (działka ew. nr 65/10 o pow. 0,0736 ha) w wysokości 156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ałki ew. nr 159/17  o pow. 0,0448 ha, 159/23 o pow. 0,0392 ha i 159/25 o pow. 0,0706 ha położone w Nowej Wsi Wielkiej w wysokości 323.2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płata z tytułu prawa użytkowania wieczystego nieruchomości za działkę ew. nr 251/8  położoną             w Olimpinie w wysokości 6.504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rzedaż pozostałych nieruchomości gminnych w wysokości 14.296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wpływy z tytułu przekształcenia prawa użytkowania wieczystego  w prawo własności 6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dotacja celowa w ramach programów finansowanych z udziałem środków europejskich oraz środków  o których mowa  w art. 5 ust.1 pkt.3 oraz ust. 3 pkt. 5 i 6 ustawy lub płatności w ramach budżetu środków europejskich  w tym dofinansowanie w ramach projektu pn. „Infostrada Kujaw i Pomorza 2.0”  wysokości 47.373,1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dotacja celowa w ramach programów finansowanych z udziałem środków europejskich oraz środków, o których mowa w art.5 ust.1 pkt.3 oraz ust. 3 pkt 5 i 6 ustawy, lub płatności w ramach budżetu środków europejskich w tym dofinansowanie w ramach programu „Cyfrowa Gmina” na zadanie inwestycyjne       pn. „Rozbudowa zabezpieczeń logicznych w Urzędzie Gminy (zakup serwera wraz z wdrożeniem)”            w wysokości 62.571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dotacja celowa otrzymana z budżetu państwa na realizację inwestycji i zakupów inwestycyjnych własnych gmin w wysokości 38.728,31 zł ( fundusz sołecki za 2021 rok)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 dotacja celowa otrzymana z tytułu pomocy finansowej udzielanej między jednostkami samorządu terytorialnego na dofinansowanie własnych zadań inwestycyjnych  w tym dofinansowanie na „Modernizację oświetlenia ulicznego na terenie Gminy Nowa Wieś Wielka” w wysokości 259.025,1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  dotacja celowa otrzymana z tytułu pomocy finansowej udzielanej między jednostkami samorządu terytorialnego na dofinansowanie własnych zadań inwestycyjnych w tym dofinansowanie na „Budowę ogólnodostępnej  i niekomercyjnej świetlicy wiejskiej i placu zabaw w Kobylarni oraz modernizacja stolarki okiennej i drzwiowej w świetlicach wiejskich w Jakubowie i Nowym Smolnie” w wysokości 202.679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) dotacja celowa w ramach programów finansowanych z udziałem środków europejskich oraz środków            o których mowa w art. 5 ust.3 pkt.5 lit. a i b lub płatności w ramach budżetu środków europejskich realizowanych przez jednostki samorządu terytorialnego w tym dofinansowanie na „Kultywowanie wspomnień o historii lokalnej poprzez stworzenie izby pamięci i wzbogacenie kreacji                                        w wielkopokoleniowych zespołach wokalnych działających na terenie Gminy Nowa Wieś Wielka”                   w wysokości 14.571,27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i) dotacja celowa  w ramach programów finansowanych z udziałem środków europejskich oraz środków, o których mowa w art.5 ust.1 pkt.3 oraz ust3 pkt5 i 6 ustawy lub płatności w ramach budżetów środków europejskich w tym dofinansowanie na „Poprawę infrastruktury rekreacyjnej poprzez kompleksowe doposażenie placów zabaw i zaplecza sportowego w Gminie Nowa Wieś Wielka” w wysokości          94.341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78.497.174,46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3.828.397,4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14.668.777,06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8.669.738,93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ujemnym i wynosi 11.147.270,6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Przychody budżetu wynoszą </w:t>
      </w:r>
      <w:r>
        <w:rPr>
          <w:rFonts w:cs="Times New Roman" w:ascii="Times New Roman" w:hAnsi="Times New Roman"/>
          <w:b/>
          <w:i/>
          <w:sz w:val="22"/>
          <w:szCs w:val="22"/>
        </w:rPr>
        <w:t>14.909.294,60</w:t>
      </w:r>
      <w:r>
        <w:rPr>
          <w:rFonts w:cs="Times New Roman" w:ascii="Times New Roman" w:hAnsi="Times New Roman"/>
          <w:sz w:val="22"/>
          <w:szCs w:val="22"/>
        </w:rPr>
        <w:t xml:space="preserve"> zł i stanowią j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przychody z niewykorzystanych środków pieniężnych na rachunku bieżącym budżetu w wysokości 478.766,01 zł, dotyczących zadań inwestycyjnych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„Poprawa bezpieczeństwa ruchu na przejściach dla pieszych w obszarze skrzyżowania ulic Ogrodowej            i ul. Aleja Pokoju w Nowej Wsi Wielkiej” w wysokości 139.092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Modernizacja terenu sportowo-rekreacyjnego i doposażenie placu zabaw w Olimpinie” w wysokości 25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„Laboratoria Przyszłości” w wysokości 89.674,0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przychody z wynikających z rozliczeń środków określonych w art.5 ust.1 pkt 2 ustawy i dotacji na realizację programu, projektu lub zadania  finansowanego z udziałem tych środków w wysokości 208.548,56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przychody z tytułu zaciągniętych pożyczek i kredytów  na spłatę wcześniej zaciągniętych zobowiązań w kwocie 3.762.023,9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 wolne środki o których mowa w art.217 ust.2 pkt 6 ustawy w wysokości 2.115.888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przychody z zaciągniętych pożyczek i  kredytów w kwocie  8.344.068,0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Planowany deficyt wynosi 11.147.270,61 zł i zostanie sfinansowany przychodami z tytułu zaciągniętych pożyczek w wysokości 1.750.000,00 zł,  kredytów w kwocie 6.594.068,04 zł oraz przychodami pochodzącymi ze szczególnych zasad wykonywania budżetu oraz środkami określonymi               w art.5 ust.1 pkt 2 ustawy i dotacji na realizację programu, projektu lub zadania finansowanego z udziałem tych środków w łącznej wysokości 687.314,57 zł oraz wolnymi środkami, o których mowa                 w art. 217 ust.2 pkt.6 ustawy w wysokości 2.115.888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762.023,99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7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2 r. będzie kształtowała się na poziomie 22.707.514,57 zł. Zadłużenie w stosunku do dochodów ogółem wynosi 33,72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planowan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adek dochodów ogółem w 2022 r.  w stosunku do  wykonania dochodów ogółem  za 2021 r.                o  6,74 %  nastąpił min:. w związku ze zmniejszeniem dotacji celowej otrzymanej z budżetu państwa na obsługę programu „Rodzina 500+”,  którą  przejmie Zakład Ubezpieczeń Społecznych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zrost planowanych wydatków ogółem w 2022 r. w stosunku do  wykonania wydatków ogółem za  2021 r. o 13,17%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 Prognoza 2023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60.842.909,59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56.350.205,92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4.492.703,67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ze sprzedaży majątku w kwocie 150.000,00 zł,  z tytułu sprzedaży działki ew. nr 124/7 o pow. 0,3607 ha położonej w Kolankowie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dochody z tytułu środków przeznaczonych na inwestycje pochodzące z Programu Rządowego Funduszu Polski Ład w wysokości 4.342.703,67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6.325.277,43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46.356.783,5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9.968.493,89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7.6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4.517.632,16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4.517.632,16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3 r. będzie kształtowała się na poziomie 18.189.882,41 zł, zadłużenie w stosunku do dochodów ogółem – 29,90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 Prognoza 2024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58.750.205,92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56.350.205,92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2.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ze sprzedaży majątku w kwocie 150.000,00 zł,  z tytułu działki ew. nr 124/8 o pow. 0,3722 ha położonej w Kolankowie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ochody z tytułu środków przeznaczonych na inwestycje pochodzące z Programu Rządowego Funduszu Polski Ład w wysokości 2.250.00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4.634.345,5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48.364.345,5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6.27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7.6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4.115.860,36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4.115.860,36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14.074.022,0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Prognoza 2025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57.456.088,27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57.306.088,27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działki ew. nr 124/9 o pow.0,3028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3.470.466,4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48.135.763,6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5.334.702,8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7.6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985.621,81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985.621,8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10.088.400,2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Prognoza 2026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59.336.957,98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59.186.957,98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 działki ew. nr 124/10                                  o pow. 0,2990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5.584.035,7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0.652.811,3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4.931.224,4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8.4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752.922,19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752.922,19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6.335.478,0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Prognoza 202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60.17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0.02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działki ew. nr 124/14 o pow. 0,2879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6.724.252,9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1.570.219,7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tki majątkowe – 5.154.033,2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8.4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454.048,2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454.048,2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2.881.429,8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Prognoza 202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60.17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0.02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działki ew. nr 124/13 o pow. 0,2888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7.296.871,4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1.570.219,7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5.726.651,73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8.4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2.881.429,8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881.429,8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8. Prognoza 2029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Ogółem dochody  w wysokości 60.17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0.02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działki ew. nr 124/12 o pow. 0,2686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60.178.301,24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1.570.219,7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8.608.081,53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8.4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wynosi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wynoszą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odsumowanie: </w:t>
      </w:r>
      <w:r>
        <w:rPr>
          <w:rFonts w:cs="Times New Roman" w:ascii="Times New Roman" w:hAnsi="Times New Roman"/>
          <w:sz w:val="22"/>
          <w:szCs w:val="22"/>
        </w:rPr>
        <w:t>Gmina Nowa Wieś Wielka nie udzielała gwarancji i poręcze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35" w:leader="none"/>
        <w:tab w:val="right" w:pos="5670" w:leader="none"/>
        <w:tab w:val="right" w:pos="7655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44:00Z</dcterms:created>
  <dc:creator>Urząd Gminy</dc:creator>
  <dc:description/>
  <cp:keywords/>
  <dc:language>en-US</dc:language>
  <cp:lastModifiedBy>PC1</cp:lastModifiedBy>
  <cp:lastPrinted>2022-10-03T11:19:00Z</cp:lastPrinted>
  <dcterms:modified xsi:type="dcterms:W3CDTF">2022-10-03T09:21:00Z</dcterms:modified>
  <cp:revision>4</cp:revision>
  <dc:subject/>
  <dc:title>Załącznik nr 3</dc:title>
</cp:coreProperties>
</file>