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664" w:hanging="0"/>
        <w:jc w:val="right"/>
        <w:rPr/>
      </w:pPr>
      <w:r>
        <w:rPr>
          <w:sz w:val="20"/>
          <w:szCs w:val="20"/>
        </w:rPr>
        <w:t xml:space="preserve">Załącznik do zarządzenia Nr 9/21 </w:t>
      </w:r>
    </w:p>
    <w:p>
      <w:pPr>
        <w:pStyle w:val="Normal"/>
        <w:autoSpaceDE w:val="false"/>
        <w:ind w:left="5664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Wójta Gminy Nowa Wieś Wielka </w:t>
      </w:r>
    </w:p>
    <w:p>
      <w:pPr>
        <w:pStyle w:val="Normal"/>
        <w:autoSpaceDE w:val="false"/>
        <w:ind w:left="5664" w:hanging="0"/>
        <w:jc w:val="right"/>
        <w:rPr/>
      </w:pPr>
      <w:r>
        <w:rPr>
          <w:sz w:val="20"/>
          <w:szCs w:val="20"/>
        </w:rPr>
        <w:t>z dnia 22 stycznia 2021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color w:val="000000"/>
        </w:rPr>
        <w:t>TERMINY POSTĘPOWANIA</w:t>
      </w:r>
      <w:r>
        <w:rPr>
          <w:b/>
        </w:rPr>
        <w:t xml:space="preserve"> REKRUTACYJNEGO, POSTĘPOWANIA UZUPEŁNIAJĄCEGO, A TAKŻE SKŁADANIA DOKUMENTÓW NA ROK SZKOLNY 2021/2022 DO PUBLICZNYCH PRZEDSZKOLI, PROWADZONYCH </w:t>
        <w:br/>
        <w:t>PRZEZ GMINĘ NOWA WIEŚ WIELKA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16"/>
          <w:szCs w:val="16"/>
        </w:rPr>
      </w:pPr>
      <w:r>
        <w:rPr>
          <w:rFonts w:cs="TimesNewRoman,Bold;Times New Roman" w:ascii="TimesNewRoman,Bold;Times New Roman" w:hAnsi="TimesNewRoman,Bold;Times New Roman"/>
          <w:b/>
          <w:bCs/>
          <w:sz w:val="16"/>
          <w:szCs w:val="16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4711"/>
        <w:gridCol w:w="2552"/>
        <w:gridCol w:w="2632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Lp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Rodzaj czynnośc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Termin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w postępowaniu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rekrutacyjnym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Termin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w postępowaniu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uzupełniającym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Złożenie wniosku o przyjęcie do publicznego przedszkola wraz z dokumentami potwierdzającymi spełnianie przez kandydata warunków lub kryteriów branych pod uwagę </w:t>
              <w:br/>
              <w:t>w postępowaniu rekrutacyjnym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 – 31 marca 2021 r.</w:t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 – 9  sierpnia 2021 r.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Weryfikacja przez komisję rekrutacyjną wniosków o przyjęcie do  publicznego przedszkola i dokumentów potwierdzających spełnianie przez kandydata warunków lub kryteriów branych pod uwagę w postępowaniu rekrutacyjnym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 – 6 kwietnia 2021r.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6 – 17 sierpnia 2021 r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odanie do publicznej wiadomości przez komisję rekrutacyjną listy kandydatów zakwalifikowanych i kandydatów niezakwalifikowanych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7 kwietnia 2021 r.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color w:val="000000"/>
              </w:rPr>
              <w:t>18 sierpnia 2021 r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otwierdzenie przez rodzica kandydata woli przyjęcia w postaci pisemnego oświadczenia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8 – 15 kwietnia 2021 r.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3 – 25 sierpnia 2021 r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odanie do publicznej wiadomości przez komisję rekrutacyjną listy kandydatów przyjętych i kandydatów nieprzyjętych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6 kwietnia 2021 r.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color w:val="000000"/>
              </w:rPr>
              <w:t>26 sierpnia 2021 r.</w:t>
            </w:r>
          </w:p>
        </w:tc>
      </w:tr>
    </w:tbl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</w:rPr>
      </w:r>
    </w:p>
    <w:p>
      <w:pPr>
        <w:pStyle w:val="Normal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0:04:00Z</dcterms:created>
  <dc:creator>PC2</dc:creator>
  <dc:description/>
  <cp:keywords/>
  <dc:language>en-US</dc:language>
  <cp:lastModifiedBy>A.Bialik</cp:lastModifiedBy>
  <dcterms:modified xsi:type="dcterms:W3CDTF">2021-04-21T10:04:00Z</dcterms:modified>
  <cp:revision>2</cp:revision>
  <dc:subject/>
  <dc:title/>
</cp:coreProperties>
</file>