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>Załącznik do zarządzenia  Nr 8/21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ójta Gminy Nowa Wieś Wielka 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2 stycznia 2021 r.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TERMINY POSTĘPOWANIA</w:t>
      </w:r>
      <w:r>
        <w:rPr>
          <w:b/>
        </w:rPr>
        <w:t xml:space="preserve"> REKRUTACYJNEGO, POSTĘPOWANIA UZUPEŁNIAJĄCEGO, A TAKŻE SKŁADANIA DOKUMENTÓW NA ROK SZKOLNY 2021/2022 DO KLAS PIERWSZYCH SZKÓŁ PODSTAWOWYCH, PROWADZONYCH PRZEZ GMINĘ NOWA WIEŚ WI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9"/>
        <w:gridCol w:w="2520"/>
        <w:gridCol w:w="22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dzaj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krutacyjny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zupełniający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łożenie wniosku o przyjęcie do szkoły podstawowej wraz 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 – 26 lutego 2021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– 7 maja 2021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eryfikacja przez komisję rekrutacyjną wniosków </w:t>
              <w:br/>
              <w:t xml:space="preserve">o przyjęcie do szkoły podstawowej i dokumentów potwierdzających spełnianie przez kandydata warunków lub kryteriów branych pod uwagę </w:t>
              <w:br/>
              <w:t>w postępowaniu rekrutacyj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– 5 marca 2021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– 13 maja 2021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zakwalifikowanych</w:t>
              <w:br/>
              <w:t xml:space="preserve"> i kandydatów niezakwalifikow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marca 2021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maja 2021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wierdzenie przez rodzica kandydata woli przyjęcia w postaci pisemnego oświadcz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– 12 marca 2021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– 20 maja 2021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marca 2021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 maja 2021 r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4:00Z</dcterms:created>
  <dc:creator>PC2</dc:creator>
  <dc:description/>
  <cp:keywords/>
  <dc:language>en-US</dc:language>
  <cp:lastModifiedBy>A.Bialik</cp:lastModifiedBy>
  <dcterms:modified xsi:type="dcterms:W3CDTF">2021-04-21T09:54:00Z</dcterms:modified>
  <cp:revision>2</cp:revision>
  <dc:subject/>
  <dc:title/>
</cp:coreProperties>
</file>