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13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ÓJT GMINY</w:t>
      </w:r>
    </w:p>
    <w:p>
      <w:pPr>
        <w:pStyle w:val="Default"/>
        <w:spacing w:before="113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wa Wieś Wielka</w:t>
      </w:r>
    </w:p>
    <w:p>
      <w:pPr>
        <w:pStyle w:val="Default"/>
        <w:spacing w:before="113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l. Ogrodowa 2</w:t>
      </w:r>
    </w:p>
    <w:p>
      <w:pPr>
        <w:pStyle w:val="Default"/>
        <w:spacing w:before="113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6-060 Nowa Wieś Wielka</w:t>
      </w:r>
    </w:p>
    <w:p>
      <w:pPr>
        <w:pStyle w:val="Default"/>
        <w:spacing w:before="113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before="113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cja o przetwarzaniu danych osobowych</w:t>
      </w:r>
    </w:p>
    <w:p>
      <w:pPr>
        <w:pStyle w:val="Textbody1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zejmie informujemy, że Gminny Ośrodek Pomocy Społecznej w Nowej Wsi Wielkiej przetwarza dane, które na gruncie Rozporządzenia Parlamentu Europejskiego i Rady Unii Europejskiej 2016/679 z dnia 27 kwietnia 2016 roku w sprawie ochrony osób fizycznych w związku z przetwarzaniem danych osobowych i w sprawie swobodnego przepływu takich danych oraz uchylenia dyrektywy 95/46/WE –  zwanego dalej „RODO”, mają charakter danych osobowych. Administrator dokłada wszelkich starań, aby zapewnić wszelkie środki fizycznej, technicznej i organizacyjnej ochrony danych osobowych przed ich przypadkowym czy umyślnym zniszczeniem, przypadkową utratą, zmianą, nieuprawnionym ujawnieniem, wykorzystaniem  czy dostępem, zgodnie ze wszystkimi obowiązującymi przepisami. W świetle powyższego pragniemy poinformować Państwa, że:</w:t>
      </w:r>
    </w:p>
    <w:p>
      <w:pPr>
        <w:pStyle w:val="Textbody1"/>
        <w:numPr>
          <w:ilvl w:val="0"/>
          <w:numId w:val="2"/>
        </w:numPr>
        <w:spacing w:before="113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Gminny Ośrodek Pomocy Społecznej, ul. Ogrodowa 2A, 86-060 Nowa Wieś Wielka. Z Inspektorem ochrony danych w Gminnym Ośrodku Pomocy Społecznej w Nowej Wsi Wielkiej można skontaktować się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ops.nowawies@admin.com.p</w:t>
        </w:r>
      </w:hyperlink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ub listownie poprzez wysłanie listu na podany powyżej adres administratora danych, umieszczając dopisek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„Do Inspektora ochrony danych”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yższe dane osobowe przetwarzane będą w celu realizacji obowiązków wynikających z przepisów praw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8" w:leader="none"/>
        </w:tabs>
        <w:spacing w:before="113" w:after="0"/>
        <w:ind w:left="744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ń rodzinnych na podstawie art. 29 ust.1 ustawy o świadczeniach rodzinnych (Dz.U. 2022, poz. 615; ze zm.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</w:tabs>
        <w:spacing w:before="113" w:after="0"/>
        <w:ind w:left="744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ek osłonowy na podstawie art. 3 ust. 1 ustawy o dodatku osłonowym z dnia 17 grudnia 2021r. (Dz.U. 2022, poz. 1; ze zm.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</w:tabs>
        <w:spacing w:before="113" w:after="0"/>
        <w:ind w:left="744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ń z funduszu alimentacyjnego na podstawie art. 22 ust. 1 ustawy pomoc osobom uprawnionym do alimentów (Dz.U. 2022, poz. 1205; ze zm.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</w:tabs>
        <w:spacing w:before="113" w:after="0"/>
        <w:ind w:left="744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a ochrony środowiska na podstawie art. 411 ust. 10n pkt 2  ustawy o prawie ochrony środowiska (DZ. U. 2021, poz. 1793; ze zm.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</w:tabs>
        <w:spacing w:before="113" w:after="0"/>
        <w:ind w:left="744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3 i art. 26 ustawy o pomocy obywatelom Ukrainy w związku z konfliktem zbrojnym na terytorium tego państwa (Dz.U. 2022, poz. 583; ze zm.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</w:tabs>
        <w:spacing w:before="113" w:after="0"/>
        <w:ind w:left="744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a z dnia 5 sierpnia 2022r. o dodatku węglowym (Dz.U. 2022, poz. 1692). 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aństwa dane osobowe przetwarzane są w związku ze składanymi podaniami o różnej treści  i formie, a także w ramach wszczynanych  z urzędu  postępowań administracyjnych w celu realizacji przez Gminny Ośrodek Pomocy Społecznej jego zadań, a podstawą prawną ich przetwarzania bez Państwa odrębnej zgody  jest  art. 6 ust 1 pkt c) „RODO” co oznacza, że  przetwarzanie Państwa danych jest niezbędne do wypełnienia obowiązku prawnego, ciążącego na Administratorze w stosunku do danych, żądania do których na podstawie prawa uprawniony jest Administrator danych w procesie właściwej realizacji złożonego podania lub postępowania administracyjnego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Odbiorcą Państwa danych osobowych mogą być podmioty uprawnione na podstawie przepisów prawa oraz podmioty realizujące zadania publiczne na podstawie odrębnej umowy powierzenia danych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aństwa  dane osobowe  nie  będą przekazywane do państw trzecich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Ma Pani/Pan prawo:</w:t>
      </w:r>
      <w:r>
        <w:rPr>
          <w:rFonts w:cs="Times New Roman" w:ascii="Times New Roman" w:hAnsi="Times New Roman"/>
          <w:sz w:val="16"/>
          <w:szCs w:val="16"/>
        </w:rPr>
        <w:t xml:space="preserve"> dostępu do treści swoich danych i ich sprostowania, aktualizacji oraz ograniczenia ich przetwarzania, wniesienia sprzeciwu lub złożenia skargi do organu nadzorczego Generalny Inspektor Ochrony Danych Osobowych/ Prezes Urzędu Ochrony Danych Osobowych, gdy uznają Państwo, iż przetwarzanie danych osobowych Państwa dotyczących narusza przepisy „RODO”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mogą być przetwarzane w przypadku świadczeń okresowych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32" w:leader="none"/>
        </w:tabs>
        <w:spacing w:before="113" w:after="0"/>
        <w:ind w:left="720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czas określony przepisami prawa – zgodnie z Rozporządzeniem Prezesa Rady Ministrów z dnia 18 stycznia 2011r. w sprawie instrukcji kancelaryjnej jednolitych rzeczowych wykazów akt oraz instrukcji w sprawie organizacji i zakresu działania archiwów zakładowych. (Dz.U.2011, nr 14, poz. 67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32" w:leader="none"/>
        </w:tabs>
        <w:spacing w:before="113" w:after="0"/>
        <w:ind w:left="720" w:hanging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świadczeń bezterminowych:  dane osobowe przechowywane są przez okres pobierania świadczenia a po ich zakończeniu – przez czas określony przepisami prawa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32" w:leader="none"/>
        </w:tabs>
        <w:spacing w:before="113" w:after="0"/>
        <w:ind w:left="720" w:hanging="28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w systemach teleinformatycznych – przepisy nie wskazują długości czasu przechowywania danych osobowych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odanie przez Państwo danych osobowych jest wymogiem ustawowym w zakresie, w jakim stanowi o tym prawo, a w pozostałym zakresie (innych danych),  nie wynikającym wprost  z przepisów prawa, podanie danych w sposób dobrowolny, konkretny, świadomy, w formie wyraźnego działania potwierdzającego (np. podanie ich na wniosku, na  dokumencie papierowym lub elektronicznym w systemie EPUAP ) słownie podczas rozmowy telefonicznej, w e-mailu). Przyzwalającego na przetwarzanie tych danych przez Administratora danych, jest również definiowane jako wyrażona przez Państwo „zgoda” na ich przetwarzanie w rozumieniu rozporządzenia „RODO” i nie wymaga dodatkowego oświadczenia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odanie danych osobowych wymaganych na podstawie prawa będzie skutkować brakiem możliwości wszczęcia sprawy lub wydaniem decyzji o odmowie załatwienia wnioskowanej sprawy.</w:t>
      </w:r>
    </w:p>
    <w:p>
      <w:pPr>
        <w:pStyle w:val="Defaul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nie będą przetwarzane w sposób zautomatyzowany i  nie będą przetwarzane  w  celu  profilowania.</w:t>
      </w:r>
    </w:p>
    <w:p>
      <w:pPr>
        <w:pStyle w:val="Default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Default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ab/>
        <w:tab/>
        <w:tab/>
        <w:tab/>
        <w:tab/>
        <w:tab/>
        <w:tab/>
        <w:t>imię i nazwisko</w:t>
      </w:r>
    </w:p>
    <w:sectPr>
      <w:type w:val="nextPage"/>
      <w:pgSz w:w="11906" w:h="16838"/>
      <w:pgMar w:left="1134" w:right="1134" w:gutter="0" w:header="0" w:top="60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1"/>
        <w:szCs w:val="21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1"/>
        <w:szCs w:val="21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1"/>
        <w:szCs w:val="21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1"/>
        <w:szCs w:val="21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1"/>
        <w:szCs w:val="21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7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>
      <w:sz w:val="21"/>
      <w:szCs w:val="21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nowawies@admi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7:00Z</dcterms:created>
  <dc:creator>Anna Kupis</dc:creator>
  <dc:description/>
  <dc:language>en-US</dc:language>
  <cp:lastModifiedBy>A.Bialik</cp:lastModifiedBy>
  <cp:lastPrinted>2022-08-19T07:38:00Z</cp:lastPrinted>
  <dcterms:modified xsi:type="dcterms:W3CDTF">2022-08-26T06:47:00Z</dcterms:modified>
  <cp:revision>2</cp:revision>
  <dc:subject/>
  <dc:title/>
</cp:coreProperties>
</file>