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rządzenia nr 36/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a Gminy Nowa Wieś Wielk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 dnia 28 lipca 2022 r.</w:t>
      </w:r>
    </w:p>
    <w:p>
      <w:pPr>
        <w:pStyle w:val="TextBody"/>
        <w:jc w:val="both"/>
        <w:rPr>
          <w:sz w:val="22"/>
          <w:szCs w:val="22"/>
        </w:rPr>
      </w:pPr>
      <w:r>
        <w:rPr>
          <w:szCs w:val="24"/>
        </w:rPr>
        <w:t>Znak: RO.I.0050.36.2021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b/>
          <w:szCs w:val="24"/>
        </w:rPr>
        <w:t>OŚWIADCZENIE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 xml:space="preserve">Przewodniczącego/członka  Komisji Przetargowej wyznaczonej w celu przeprowadzenia przetargu ustnego ograniczonego w dniu 7 września 2022 r. na dzierżawę nieruchomości, stanowiącej mienie komunalne Gminy Nowa Wieś Wielka, położonej w obrębie ewidencyjnym Dąbrowa Wielka, w gminie Nowa Wieś Wielka, przeznaczonej pod budowę </w:t>
        <w:br/>
        <w:t xml:space="preserve">i eksploatację Farmy  fotowoltaicznej.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Ja……………………………………………………………………………………………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</w:t>
      </w:r>
      <w:r>
        <w:rPr>
          <w:szCs w:val="24"/>
        </w:rPr>
        <w:t>( imię i nazwisko )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Legitymująca/cy się dowodem osobistym nr ………………………………………………….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oświadczam, że nie łączy mnie z oferentem żaden stosunek prawny lub faktyczny, który mógłby budzić uzasadnienie wątpliwości, co do mojej bezstronności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 xml:space="preserve">Podpis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>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9:20:00Z</dcterms:created>
  <dc:creator>PC2</dc:creator>
  <dc:description/>
  <dc:language>en-US</dc:language>
  <cp:lastModifiedBy>PC2</cp:lastModifiedBy>
  <dcterms:modified xsi:type="dcterms:W3CDTF">2022-08-05T09:21:00Z</dcterms:modified>
  <cp:revision>1</cp:revision>
  <dc:subject/>
  <dc:title/>
</cp:coreProperties>
</file>