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3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8 lipca 2022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nak: RO.I.0050.35.202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</w:t>
        <w:br/>
        <w:t xml:space="preserve">w dniu 14 września 2022 r. przetargu ustnego nieograniczonego  na zbycie nieruchomości, stanowiącej mienie komunalne Gminy Nowa Wieś Wielka, położonej w obrębie ewidencyjnym Brzoza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3:00Z</dcterms:created>
  <dc:creator>PC2</dc:creator>
  <dc:description/>
  <dc:language>en-US</dc:language>
  <cp:lastModifiedBy>PC2</cp:lastModifiedBy>
  <dcterms:modified xsi:type="dcterms:W3CDTF">2022-08-05T09:14:00Z</dcterms:modified>
  <cp:revision>1</cp:revision>
  <dc:subject/>
  <dc:title/>
</cp:coreProperties>
</file>