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oparciu o przepisy ustawy z dnia 21 sierpnia 1997 roku o gospodarce nieruchomościami (Dz. U. z 2021 poz. 1899) oraz przepisy rozporządzenia Rady Ministrów z dnia 14 września 2004 r. w sprawie sposobu i trybu przeprowadzania przetargów oraz rokowań na zbycie nieruchomości (Dz. U. z 2021 r. poz. 2213),  stosownie do zarządzenia nr 36/22 z dnia 28 lipca  2022 r., znak: RO.I.0050.36.2022, informuję o organizowanym  przetargu ustnym nieograniczonym na  dzierżawę nieruchomości, położonej  w obrębie ewidencyjnym Dąbrowa Wielka,  w gminie Nowa Wieś Wielka, stanowiącej mienie komunalne Gminy Nowa Wieś Wielka</w:t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59"/>
        <w:gridCol w:w="1417"/>
        <w:gridCol w:w="1560"/>
        <w:gridCol w:w="1842"/>
        <w:gridCol w:w="1134"/>
        <w:gridCol w:w="11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eś, nr działki, nr księgi wieczyst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wywoławcza czynszu   dzierżawnego </w:t>
              <w:br/>
              <w:t xml:space="preserve">w skali  roku, po uruchomieniu produkcji energi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w z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ierwszego postąp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9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 Wielk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/2 i 30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W Nr  BY1B/0006464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,8256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udowę i eksploatacj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y fotowolta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0.000,00 z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miesięcznie lub kwartale zgodnie z uzgodnieniami  między stronami,  na odstawie otrzymywanych  faktur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 tym, że kwota czynszu dzierżawnego do chwili uruchomienia produkcji będzie wynosiła 10 % wylicytowanej kwoty   lecz nie dłużej niż 2 dwa lata od dnia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7 września 2022 r. od godz. 11°° w siedzibie Urzędu Gminy Nowa Wieś Wielka przy ulicy Ogrodowej 2, w Nowej Wsi Wielki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określonej wyżej  wysokości, na rachunek bankowy Urzędu Gminy Nowa Wieś Wielka: </w:t>
      </w:r>
      <w:r>
        <w:rPr>
          <w:b/>
          <w:bCs/>
          <w:color w:val="333333"/>
          <w:sz w:val="24"/>
          <w:szCs w:val="24"/>
        </w:rPr>
        <w:t xml:space="preserve">Bank Spółdzielczy </w:t>
        <w:br/>
        <w:t>w Bydgoszczy Oddział Złotniki Kujawskie,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do dnia 31 sierpnia  2022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W przetargu mogą uczestniczyć osoby fizyczne lub prawne, pod warunkiem spełnienia warunków określonych w pkt.</w:t>
      </w:r>
      <w:r>
        <w:rPr>
          <w:b/>
          <w:sz w:val="24"/>
          <w:szCs w:val="24"/>
        </w:rPr>
        <w:t xml:space="preserve"> I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>Wpłacone wadium przez uczestnika, który wygrał przetarg zostanie zaliczone na poczet czynszu dzierżawnego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Wadium przepada w razie uchylenia się uczestnika, który wygrał przetarg, od zawarcia umowy dzierżawy, po uprzednim 21 dniowym powiadomieniu o ostatecznym terminie podpisania umow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Umowa dzierżawy możliwa do zawarcia na okres do lat dwudziestu dziewięci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. Informację o nieruchomości można uzyskać w Urzędzie Gminy Nowa Wieś Wielka, </w:t>
        <w:br/>
        <w:t>ul. Ogrodowa 2, pokój  3 i 4, w godzinach pracy Urzędu, lub pod numerem telefonu 52 320 68 44 lub 52 320 68 4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Ogłoszenie wywiesza się na okres od 4 sierpnia 2022 r. do  31 sierpnia 2022 r. </w:t>
        <w:br/>
        <w:t xml:space="preserve">w siedzibie tut. Urzędu Gminy, sołectwie położenia nieruchomości oraz informacja o przetargu opublikowana jest na stronie internetowej Gminy Nowa Wieś Wielka </w:t>
      </w:r>
      <w:hyperlink r:id="rId2">
        <w:r>
          <w:rPr>
            <w:rStyle w:val="InternetLink"/>
            <w:sz w:val="24"/>
            <w:szCs w:val="24"/>
          </w:rPr>
          <w:t>www.bip.nowawieswielka.pl</w:t>
        </w:r>
      </w:hyperlink>
      <w:r>
        <w:rPr>
          <w:sz w:val="24"/>
          <w:szCs w:val="24"/>
        </w:rPr>
        <w:t>. - Urząd Gminy - Nieruchomości - Informacje o przetargach dotyczących nieruchom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3:00Z</dcterms:created>
  <dc:creator>A.Gaweł</dc:creator>
  <dc:description/>
  <cp:keywords/>
  <dc:language>en-US</dc:language>
  <cp:lastModifiedBy>R.Paciorek</cp:lastModifiedBy>
  <cp:lastPrinted>2022-08-01T10:53:00Z</cp:lastPrinted>
  <dcterms:modified xsi:type="dcterms:W3CDTF">2022-08-01T08:56:00Z</dcterms:modified>
  <cp:revision>6</cp:revision>
  <dc:subject/>
  <dc:title>Zarządzenie nr</dc:title>
</cp:coreProperties>
</file>