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dnia…………………………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(imię, nazwisko)</w:t>
      </w:r>
    </w:p>
    <w:p>
      <w:pPr>
        <w:pStyle w:val="Normal"/>
        <w:rPr/>
      </w:pPr>
      <w:r>
        <w:rPr>
          <w:sz w:val="24"/>
          <w:szCs w:val="24"/>
        </w:rPr>
        <w:br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br/>
      </w:r>
      <w:r>
        <w:rPr/>
        <w:t xml:space="preserve">        </w:t>
        <w:tab/>
        <w:t xml:space="preserve">   (adre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</w:t>
        <w:br/>
      </w:r>
      <w:r>
        <w:rPr/>
        <w:t xml:space="preserve">               (nr telefonu)</w:t>
        <w:br/>
      </w:r>
    </w:p>
    <w:p>
      <w:pPr>
        <w:pStyle w:val="Normal"/>
        <w:ind w:left="3540" w:hanging="0"/>
        <w:rPr/>
      </w:pPr>
      <w:r>
        <w:rPr>
          <w:b/>
          <w:sz w:val="24"/>
          <w:szCs w:val="24"/>
        </w:rPr>
        <w:tab/>
        <w:tab/>
        <w:t>Wójt Gminy Nowa Wieś Wielka</w:t>
        <w:br/>
        <w:tab/>
        <w:tab/>
        <w:t xml:space="preserve">ul. Ogrodowa 2 </w:t>
        <w:br/>
        <w:tab/>
        <w:tab/>
        <w:t>86-060 Nowa Wieś Wielka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niosek o bezpłatny odbiór odpadów zawierających azb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wracam się z prośbą o odebranie odpadów zawierających azbest, </w:t>
        <w:br/>
        <w:t>w postaci…………….………………….…….…(np. płyta falista, płyta płaska, płytki karo), w ilości szacunkowej …………………..(w  kg,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ub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znajdujących się na  mojej  posesji pod adresem:………………………………………………………………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nane mi są zasady postępowania z odpadami zawierającymi  azbest tj. zasady  wynikające  z  rozporządzenia Ministra Gospodarki 02.04.2004 r. </w:t>
        <w:br/>
        <w:t>w sprawie sposobów i warunków bezpiecznego użytkowania i usuwania wyrobów zawierających azbest (Dz. U. z 2004 r., Nr 71, poz. 649, z późn. zm.), m. 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legające na usuwaniu lub naprawie wyrobów zawierających azbest mogą być wykonane wyłącznie przez wykonawców posiadających odpowiednie  wyposażenie techniczne do prowadzenia takich prac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ac powinni posiadać zezwolenie na prowadzenie działalności, </w:t>
        <w:br/>
        <w:t>w wyniku której powstają odpady niebezpiec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te powinny być poprzedzone zgłoszeniem tego faktu w Wydziale Budownictwa </w:t>
        <w:br/>
        <w:t>i Nieruchomości Starostwa Powiatowego w Bydgoszcz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ac polegających na naprawie lub usuwaniu wyrobów zawierających azbest, zobowiązany jest do izolowania od otoczenia obszaru prac przez stosowanie odpowiednich osłon, ogrodzenia terenu prac, umieszczenia tablic ostrzegawczych </w:t>
        <w:br/>
        <w:t>o treści „Uwaga - zagrożenie azbestem"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ace muszą być prowadzone w taki sposób, żeby wyeliminować uwalnianie azbes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am zgodę na wejście na posesję pracowników firmy odbierającej wyroby azbestowe oraz pracowników Urzędu Gminy Nowa Wieś Wielka w celu kontroli przygotowania odpadów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stawy z dnia 29 sierpnia 1997 r. o ochronie danych osobowych </w:t>
        <w:br/>
        <w:t xml:space="preserve">(Dz. U. z 2002 r., Nr 101, z pózn. 926, z późn. zm.) oświadczam, że wyrażam zgodę </w:t>
        <w:br/>
        <w:t>na przetwarzanie moich danych osobowych, w  zakresie niezbędnym do realizacji wniosku.</w:t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  <w:tab/>
        <w:t xml:space="preserve"> </w:t>
        <w:tab/>
        <w:tab/>
        <w:tab/>
        <w:tab/>
        <w:t xml:space="preserve"> </w:t>
        <w:tab/>
        <w:t xml:space="preserve">……………………..……………….  </w:t>
        <w:br/>
      </w:r>
      <w:r>
        <w:rPr/>
        <w:t xml:space="preserve">                                                                                                                     podpis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0:00Z</dcterms:created>
  <dc:creator>AgataSpychalska</dc:creator>
  <dc:description/>
  <cp:keywords/>
  <dc:language>en-US</dc:language>
  <cp:lastModifiedBy>A.Bialik</cp:lastModifiedBy>
  <cp:lastPrinted>2012-05-31T11:14:00Z</cp:lastPrinted>
  <dcterms:modified xsi:type="dcterms:W3CDTF">2021-04-21T09:00:00Z</dcterms:modified>
  <cp:revision>2</cp:revision>
  <dc:subject/>
  <dc:title>……………………………, dnia…………………………</dc:title>
</cp:coreProperties>
</file>