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.U.K. Corimp Sp. z o. o.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ul. Wojska Polskiego 65, 85-825 Bydgoszcz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tel./fax. 52-320-81-85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www.corimp.co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WOZU NIECZYSTOŚCI STAŁ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GMINY </w:t>
      </w:r>
      <w:r>
        <w:rPr>
          <w:b/>
          <w:bCs/>
          <w:sz w:val="28"/>
          <w:szCs w:val="28"/>
        </w:rPr>
        <w:t>NOWA WIEŚ WIELKA</w:t>
      </w:r>
      <w:r>
        <w:rPr>
          <w:sz w:val="28"/>
          <w:szCs w:val="28"/>
        </w:rPr>
        <w:t xml:space="preserve"> W OKRESIE OD 01.07.2022r. DO 31.12.2022r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63"/>
        <w:gridCol w:w="1417"/>
        <w:gridCol w:w="1561"/>
        <w:gridCol w:w="1843"/>
        <w:gridCol w:w="1701"/>
        <w:gridCol w:w="2117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JON\MIESIĄ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BIÓR ZMIESZANYCH ODPADÓW KOMUNALNYCH I BIOODPADÓW</w:t>
            </w:r>
          </w:p>
        </w:tc>
      </w:tr>
      <w:tr>
        <w:trPr>
          <w:trHeight w:val="34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ki 2,3,4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Chmielniki 2,2A,43,47,4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zyce 10, 14, 15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ąbrowa Wielka 28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Dobromierz 1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ylarnia 16A,16G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ądocin 23, 106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                    </w:t>
            </w:r>
            <w:r>
              <w:rPr>
                <w:b/>
                <w:bCs/>
                <w:sz w:val="20"/>
                <w:szCs w:val="20"/>
              </w:rPr>
              <w:t>ul. Krótka 11, 12, 15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  </w:t>
            </w:r>
            <w:r>
              <w:rPr>
                <w:b/>
                <w:bCs/>
                <w:sz w:val="20"/>
                <w:szCs w:val="20"/>
              </w:rPr>
              <w:t>ul. Ogrodowa 13,15,15A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</w:t>
            </w:r>
            <w:r>
              <w:rPr>
                <w:b/>
                <w:bCs/>
                <w:sz w:val="20"/>
                <w:szCs w:val="20"/>
              </w:rPr>
              <w:t>ul. Wiklinowa 3,5,10,16,18, 22, 23,28,30,31,32,34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</w:t>
            </w:r>
            <w:r>
              <w:rPr>
                <w:b/>
                <w:bCs/>
                <w:sz w:val="20"/>
                <w:szCs w:val="20"/>
              </w:rPr>
              <w:t>ul. Szuwarowa 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ul. Koszykowa 3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a Wioska 4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e Smolno 5, 5A, 5B, 13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milianowo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, 16,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8*, 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6*, 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ÓR ODPADÓW SEGREGOWANYCH- SUCHE I SZKŁO</w:t>
            </w:r>
          </w:p>
        </w:tc>
      </w:tr>
      <w:tr>
        <w:trPr>
          <w:trHeight w:val="344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cki 2,3,4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Chmielniki 2,2A,43,47,4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zyce 10, 14, 15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ąbrowa Wielka 28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Dobromierz 10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Kobylarnia  16A,16G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ądocin 23, 106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                     </w:t>
            </w:r>
            <w:r>
              <w:rPr>
                <w:b/>
                <w:bCs/>
                <w:sz w:val="20"/>
                <w:szCs w:val="20"/>
              </w:rPr>
              <w:t>ul. Krótka 11, 12,15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   </w:t>
            </w:r>
            <w:r>
              <w:rPr>
                <w:b/>
                <w:bCs/>
                <w:sz w:val="20"/>
                <w:szCs w:val="20"/>
              </w:rPr>
              <w:t>ul. Ogrodowa 13,15,15A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 </w:t>
            </w:r>
            <w:r>
              <w:rPr>
                <w:b/>
                <w:bCs/>
                <w:sz w:val="20"/>
                <w:szCs w:val="20"/>
              </w:rPr>
              <w:t>ul. Wiklinowa 3,5,10,16,18,22,23,28,30,31,32,34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 </w:t>
            </w:r>
            <w:r>
              <w:rPr>
                <w:b/>
                <w:bCs/>
                <w:sz w:val="20"/>
                <w:szCs w:val="20"/>
              </w:rPr>
              <w:t>ul. Szuwarowa 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ul. Koszykowa 3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a Wioska 4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e Smolno 5, 5A, 5B, 13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lianowo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* Odbierane będą tylko odpady zmieszane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ORKI Z ODPADAMI SEGREGOWANYMI PROSZĘ WYSTAWIAĆ OBOK POJEMNIKA PRZY KAŻDYM PIERWSZYM WYWOZIE W MIESIĄCU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181" w:gutter="0" w:header="0" w:top="1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5:00Z</dcterms:created>
  <dc:creator>Lukas</dc:creator>
  <dc:description/>
  <cp:keywords/>
  <dc:language>en-US</dc:language>
  <cp:lastModifiedBy>PC3</cp:lastModifiedBy>
  <cp:lastPrinted>2017-12-22T08:56:00Z</cp:lastPrinted>
  <dcterms:modified xsi:type="dcterms:W3CDTF">2022-06-28T09:57:00Z</dcterms:modified>
  <cp:revision>3</cp:revision>
  <dc:subject/>
  <dc:title/>
</cp:coreProperties>
</file>