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00050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P.U.K. Corimp Sp. z o. o.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ul. Wojska Polskiego 65, 85-825 Bydgoszcz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tel./fax. 52-320-81-85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www.corimp.com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WYWOZU NIECZYSTOŚCI STAŁY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GMINY </w:t>
      </w:r>
      <w:r>
        <w:rPr>
          <w:b/>
          <w:bCs/>
          <w:sz w:val="28"/>
          <w:szCs w:val="28"/>
        </w:rPr>
        <w:t>NOWA WIEŚ WIELKA</w:t>
      </w:r>
      <w:r>
        <w:rPr>
          <w:sz w:val="28"/>
          <w:szCs w:val="28"/>
        </w:rPr>
        <w:t xml:space="preserve"> W OKRESIE </w:t>
      </w:r>
      <w:r>
        <w:rPr>
          <w:b/>
          <w:sz w:val="28"/>
          <w:szCs w:val="28"/>
        </w:rPr>
        <w:t>OD 01.07.2022r. DO 31.12.2022r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6"/>
        <w:gridCol w:w="1404"/>
        <w:gridCol w:w="1980"/>
        <w:gridCol w:w="234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26"/>
            <w:bookmarkStart w:id="1" w:name="OLE_LINK25"/>
            <w:bookmarkStart w:id="2" w:name="_Hlk74827079"/>
            <w:bookmarkStart w:id="3" w:name="OLE_LINK24"/>
            <w:bookmarkStart w:id="4" w:name="OLE_LINK23"/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</w:rPr>
              <w:t>REJON\MIESIĄ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PIE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RP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ZES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DZIEŃ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ÓR ZMIESZANYCH ODPADÓW KOMUNALNY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 REJON 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16*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 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  <w:br/>
              <w:t>REJON 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 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 16,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 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  <w:br/>
              <w:t>REJON I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 17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 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  <w:br/>
              <w:t>REJON I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 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15,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 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  <w:br/>
              <w:t>REJON 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 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 17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 27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3366FF" w:val="clear"/>
              </w:rPr>
              <w:t>WTOREK</w:t>
              <w:br/>
            </w:r>
            <w:r>
              <w:rPr>
                <w:b/>
                <w:bCs/>
              </w:rPr>
              <w:t>REJON V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 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*, 15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 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  <w:br/>
              <w:t>REJON V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 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 16,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 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ZWARTEK</w:t>
              <w:br/>
              <w:t>REJON VI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 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15, 29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OLE_LINK14"/>
            <w:bookmarkStart w:id="6" w:name="_Hlk74826943"/>
            <w:bookmarkStart w:id="7" w:name="OLE_LINK13"/>
            <w:bookmarkStart w:id="8" w:name="OLE_LINK12"/>
            <w:bookmarkEnd w:id="5"/>
            <w:bookmarkEnd w:id="6"/>
            <w:bookmarkEnd w:id="7"/>
            <w:bookmarkEnd w:id="8"/>
            <w:r>
              <w:rPr>
                <w:b/>
                <w:bCs/>
              </w:rPr>
              <w:t>ODBIÓR ODPADÓW SEGREGOWANYCH- TWORZYWA SZTUCZNE, METAL, PAPIER I SZKŁO</w:t>
              <w:br/>
            </w:r>
            <w:r>
              <w:rPr>
                <w:b/>
                <w:bCs/>
                <w:color w:val="FF0000"/>
              </w:rPr>
              <w:t>(UWAGA MIESZKAŃCY miejscowości Dziemionna odpady segregowane odbierane tak jak w sektorze VIII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I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I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V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V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VI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Ze względu na święto wywóz odpadów odbędzie się zgodnie z podaną datą </w:t>
      </w:r>
      <w:r>
        <w:br w:type="page"/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770</wp:posOffset>
                </wp:positionV>
                <wp:extent cx="9715500" cy="199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75"/>
                              <w:gridCol w:w="2080"/>
                              <w:gridCol w:w="80"/>
                              <w:gridCol w:w="1260"/>
                              <w:gridCol w:w="100"/>
                              <w:gridCol w:w="1798"/>
                              <w:gridCol w:w="82"/>
                              <w:gridCol w:w="2266"/>
                              <w:gridCol w:w="74"/>
                              <w:gridCol w:w="2439"/>
                              <w:gridCol w:w="81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JON\MIESIĄC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NI ODBIORU</w:t>
                                  </w:r>
                                  <w:bookmarkStart w:id="9" w:name="OLE_LINK17"/>
                                  <w:bookmarkStart w:id="10" w:name="OLE_LINK16"/>
                                  <w:bookmarkStart w:id="11" w:name="OLE_LINK15"/>
                                  <w:r>
                                    <w:rPr>
                                      <w:b/>
                                    </w:rPr>
                                    <w:t xml:space="preserve"> BIOODPADÓW</w:t>
                                  </w:r>
                                  <w:bookmarkEnd w:id="9"/>
                                  <w:bookmarkEnd w:id="10"/>
                                  <w:bookmarkEnd w:id="11"/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(UWAGA MIESZKAŃCY miejscowości Dziemionna bioodpady odbierane tak jak w sektorze 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16*, 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 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 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6, 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 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 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I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 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17, 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 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 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I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 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15, 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 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 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 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17, 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7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V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 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 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 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V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 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 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 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VI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 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 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 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57.3pt;mso-wrap-distance-left:0pt;mso-wrap-distance-right:7.05pt;mso-wrap-distance-top:0pt;mso-wrap-distance-bottom:0pt;margin-top:4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75"/>
                        <w:gridCol w:w="2080"/>
                        <w:gridCol w:w="80"/>
                        <w:gridCol w:w="1260"/>
                        <w:gridCol w:w="100"/>
                        <w:gridCol w:w="1798"/>
                        <w:gridCol w:w="82"/>
                        <w:gridCol w:w="2266"/>
                        <w:gridCol w:w="74"/>
                        <w:gridCol w:w="2439"/>
                        <w:gridCol w:w="81"/>
                        <w:gridCol w:w="2520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JON\MIESIĄC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UDZIE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I ODBIORU</w:t>
                            </w:r>
                            <w:bookmarkStart w:id="12" w:name="OLE_LINK17"/>
                            <w:bookmarkStart w:id="13" w:name="OLE_LINK16"/>
                            <w:bookmarkStart w:id="14" w:name="OLE_LINK15"/>
                            <w:r>
                              <w:rPr>
                                <w:b/>
                              </w:rPr>
                              <w:t xml:space="preserve"> BIOODPADÓW</w:t>
                            </w:r>
                            <w:bookmarkEnd w:id="12"/>
                            <w:bookmarkEnd w:id="13"/>
                            <w:bookmarkEnd w:id="14"/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(UWAGA MIESZKAŃCY miejscowości Dziemionna bioodpady odbierane tak jak w sektorze 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16*, 29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 2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 2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I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6, 3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 2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 2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II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 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17, 31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 2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 2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IV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 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18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15, 2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 2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V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 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 2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1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17, 31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V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 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 23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 2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18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VI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 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 24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 2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19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VII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 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 2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 2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30170</wp:posOffset>
                </wp:positionV>
                <wp:extent cx="5888355" cy="1830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365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JONY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EJSCOW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limpin, Kobylarnia, Nowe Smol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zoza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zoza**, Emilian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mielniki, Prądocin, Dobromierz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anuszkowo, Kolankowo, Jakubowo, Dziemionna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( UWAGA Dziemionna !!! odpady zmieszane i bioodpad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wa Wieś Wielka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wa Wieś Wielka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wa Wioska, Tarkowo Dolne, Dąbrowa Wielka, Leszyce, Dziemionna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(UWAGA Dziemionna dotyczy tylko segregowanych – plastik, papier, szkł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44.15pt;mso-wrap-distance-left:0pt;mso-wrap-distance-right:7.05pt;mso-wrap-distance-top:0pt;mso-wrap-distance-bottom:0pt;margin-top:20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365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JONY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EJSCOWOŚCI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impin, Kobylarnia, Nowe Smolno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zoza **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zoza**, Emilianow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mielniki, Prądocin, Dobromierz,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anuszkowo, Kolankowo, Jakubowo, Dziemionn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( UWAGA Dziemionna !!! odpady zmieszane i bioodpady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wa Wieś Wielka**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wa Wieś Wielka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wa Wioska, Tarkowo Dolne, Dąbrowa Wielka, Leszyce, Dziemionn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(UWAGA Dziemionna dotyczy tylko segregowanych – plastik, papier, szkł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bCs/>
          <w:color w:val="FF0000"/>
          <w:sz w:val="28"/>
          <w:szCs w:val="28"/>
        </w:rPr>
        <w:t>POJEMNIKI I WORKI Z SEGREGACJĄ NALEŻY W DNIU WYWOZU WYSTAWIĆ PRZED POSESJĘ DO GODZ. 6:00</w:t>
      </w:r>
    </w:p>
    <w:p>
      <w:pPr>
        <w:pStyle w:val="Normal"/>
        <w:spacing w:before="120" w:after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highlight w:val="cyan"/>
          <w:shd w:fill="FF9900" w:val="clear"/>
        </w:rPr>
      </w:pPr>
      <w:r>
        <w:rPr>
          <w:b/>
          <w:sz w:val="22"/>
          <w:szCs w:val="22"/>
          <w:highlight w:val="cyan"/>
          <w:shd w:fill="FF9900" w:val="clear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shd w:fill="FF9900" w:val="clear"/>
        </w:rPr>
      </w:pPr>
      <w:r>
        <w:rPr>
          <w:b/>
          <w:sz w:val="22"/>
          <w:szCs w:val="22"/>
          <w:shd w:fill="FF9900" w:val="clear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shd w:fill="FF9900" w:val="clear"/>
        </w:rPr>
      </w:pPr>
      <w:r>
        <w:rPr>
          <w:b/>
          <w:sz w:val="22"/>
          <w:szCs w:val="22"/>
          <w:shd w:fill="FF9900" w:val="clear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shd w:fill="FF9900" w:val="clear"/>
        </w:rPr>
        <w:t>Rejon II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Brzoza obejmuje ulice: Leśna, Morska, Kasztanowa, Sokola, Jastrzębia, Jaskółcza, Gołębia, Ptasia, Orla, Sowia, Kukułcza, Pawia, Strusia, Kanarkowa, Skowronkowa, Krucza, Łabędzia, Bocianowa, Bydgoska, Powstańców Wlkp., Okrężna, Łabiszyńska, Szkolna, Ogrodowa, Malinowa, Brzozowa, Kolejow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shd w:fill="99CC00" w:val="clear"/>
        </w:rPr>
        <w:t>Rejon III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Brzoza obejmuje ulice: Dębowa, Sosnowa, E. Gierczak, Świerkowa, Poprzeczna, Kwiatowa, Lipowa, Topolowa, Różana, Słoneczna, Modrakowa, Przemysłowa, Bukowa, Spokojna, Kalinowa, Jarzębinowa, Porzeczkowa, Śliwkowa, Grochowskiego, Konwaliowa, Krótka, Cisowa, Gajowa, Akacjowa, Klonowa, Projektowana, Dolina, Wiejska, Poln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shd w:fill="3366FF" w:val="clear"/>
        </w:rPr>
        <w:t>Rejon VI</w:t>
      </w:r>
      <w:r>
        <w:rPr>
          <w:sz w:val="22"/>
          <w:szCs w:val="22"/>
        </w:rPr>
        <w:t xml:space="preserve"> – Nowa Wieś Wielka obejmuje ulice: Kręta, Wiaduktowa, Zakładowa, Graniczna, Dębowa, Długa, Brzozowa, Świerkowa, Sosnowa, Owsiana, Leśna, Kwiatowa, Ogrodowa, Kolejowa, Wojska Polskiego, Spacerowa, Słoneczna, Gajowa, Żwirowa, Słowiańska, Stepowa, Przemysłowa, Piękna, Perłowa, Miła, Łubinowa, Dolina, Jodłowa, Błękitna, Borówkowa, Miodowa, Stolarska, Tartaczn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shd w:fill="800080" w:val="clear"/>
        </w:rPr>
        <w:t>Rejon VII</w:t>
      </w:r>
      <w:r>
        <w:rPr>
          <w:sz w:val="22"/>
          <w:szCs w:val="22"/>
        </w:rPr>
        <w:t xml:space="preserve"> – Nowa Wieś Wielka obejmuje ulice: Bydgoska, Polna, Kalinowa, Kasztanowa, Bukowa, Lipowa, Akacjowa, Klonowa, Jarzębinowa, Jagodowa, Konwaliowa, Sasankowa, Wrzosowa, Paprocia, Aleja Pokoju, Dworcowa, Targowa, Rolna, Komunalna</w:t>
      </w:r>
    </w:p>
    <w:p>
      <w:pPr>
        <w:pStyle w:val="Normal"/>
        <w:tabs>
          <w:tab w:val="clear" w:pos="708"/>
          <w:tab w:val="left" w:pos="3703" w:leader="none"/>
        </w:tabs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03" w:leader="none"/>
        </w:tabs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DPADY OPAKOWANIOWE MUSZĄ BYĆ </w:t>
      </w:r>
    </w:p>
    <w:p>
      <w:pPr>
        <w:pStyle w:val="Normal"/>
        <w:tabs>
          <w:tab w:val="clear" w:pos="708"/>
          <w:tab w:val="left" w:pos="3703" w:leader="none"/>
        </w:tabs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ZBAWIONE ZAWARTOŚCI !!!</w:t>
      </w:r>
    </w:p>
    <w:sectPr>
      <w:type w:val="nextPage"/>
      <w:pgSz w:orient="landscape" w:w="16838" w:h="11906"/>
      <w:pgMar w:left="720" w:right="181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9:00Z</dcterms:created>
  <dc:creator>Lukas</dc:creator>
  <dc:description/>
  <dc:language>en-US</dc:language>
  <cp:lastModifiedBy>PC3</cp:lastModifiedBy>
  <cp:lastPrinted>2021-06-25T13:51:00Z</cp:lastPrinted>
  <dcterms:modified xsi:type="dcterms:W3CDTF">2022-06-28T07:39:00Z</dcterms:modified>
  <cp:revision>2</cp:revision>
  <dc:subject/>
  <dc:title/>
</cp:coreProperties>
</file>