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Nowa Wieś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ziałając w oparciu o art. 35 ust. 1  i ust. 2 ustawy z dnia 21 sierpnia 1997 r. </w:t>
        <w:br/>
        <w:t>o gospodarce nieruchomościami (Dz. U. z 2021 poz. 1899) oraz przepisy rozporządzenia Rady Ministrów z dnia 14 września 2004 r. w sprawie sposobu i trybu przeprowadzania przetargów oraz rokowań na zbycie nieruchomości (Dz. U. z 2021 r. poz. 2213),  stosownie do zarządzenia nr 26/22 z dnia 7 czerwca  2022 r., znak: RO.I.0050.26.2022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aje do publicznej wiadomości wykaz nieruchomości stanowiącej mienie komunalne Gminy Nowa Wieś Wielka, przeznaczonej  do dzierżawy pod urządzenia fotowoltaiczne,  w drodze przetargowej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67"/>
        <w:gridCol w:w="1701"/>
        <w:gridCol w:w="993"/>
        <w:gridCol w:w="1417"/>
        <w:gridCol w:w="1559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łożenie  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działki 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KW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        w mpz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wota czynszu dzierżawnego   za cały teren</w:t>
              <w:br/>
              <w:t xml:space="preserve">w stosunku roczny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aktualizac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</w:rPr>
              <w:t>czynszu dzierżaw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kaz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ąbrowa Wielka</w:t>
            </w:r>
          </w:p>
          <w:p>
            <w:pPr>
              <w:pStyle w:val="Normal"/>
              <w:widowControl w:val="false"/>
              <w:rPr/>
            </w:pPr>
            <w:r>
              <w:rPr/>
              <w:t>Dz. nr 28/2 i 30/9</w:t>
            </w:r>
          </w:p>
          <w:p>
            <w:pPr>
              <w:pStyle w:val="Normal"/>
              <w:widowControl w:val="false"/>
              <w:rPr/>
            </w:pPr>
            <w:r>
              <w:rPr/>
              <w:t>KW Nr BY1B/0006464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8256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la terenu brak  planu miejscowego        Teren rolny od szeregu lat nieuprawiany Działk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r 30/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części  zabudowana zrujnowanym budynkiem  po  zlewni mle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</w:rPr>
            </w:pPr>
            <w:r>
              <w:rPr>
                <w:b/>
                <w:sz w:val="20"/>
              </w:rPr>
              <w:t>40.000,00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płatny miesięcznie lub kwartale zgodnie z uzgodnieniami  między stronami,  na podstawie otrzymywanych  faktur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z tym, że kwota czynszu dzierżawnego do chwili uruchomienia produkcji będzie wynosiła 10 % wylicytowanej kwoty  lecz nie dłużej niż 2 dwa lata od dnia obowiązywania umow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nsz aktualizowany  corocznie </w:t>
              <w:br/>
              <w:t>o średnioroczny wskaźnik cen towarów i usług VAT, ogłaszany przez Prezesa G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ożliwość zawarcia umowy  dzierżawa  </w:t>
              <w:br/>
              <w:t>do lat dwudziestu dziewięc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1 r. poz. 1899),  w terminie  do 25 lipca   2022 r.  mogą występować </w:t>
        <w:br/>
        <w:t xml:space="preserve">z  wnioskami o jej  nabyc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az niniejszy podlega wywieszeniu przez okres 21 dni, tj. od 14 czerwca  2022 r. </w:t>
        <w:br/>
        <w:t xml:space="preserve">do 4 lipca 2022 r.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9:00Z</dcterms:created>
  <dc:creator>A.Gaweł</dc:creator>
  <dc:description/>
  <cp:keywords/>
  <dc:language>en-US</dc:language>
  <cp:lastModifiedBy>Agata</cp:lastModifiedBy>
  <cp:lastPrinted>2019-07-26T10:07:00Z</cp:lastPrinted>
  <dcterms:modified xsi:type="dcterms:W3CDTF">2022-06-09T10:09:00Z</dcterms:modified>
  <cp:revision>2</cp:revision>
  <dc:subject/>
  <dc:title>Zarządzenie nr</dc:title>
</cp:coreProperties>
</file>