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bookmarkStart w:id="0" w:name="z0"/>
      <w:bookmarkEnd w:id="0"/>
      <w:r>
        <w:rPr>
          <w:sz w:val="20"/>
        </w:rPr>
        <w:t>UZASADNIENIE</w:t>
      </w:r>
    </w:p>
    <w:p>
      <w:pPr>
        <w:pStyle w:val="Subtitle"/>
        <w:spacing w:lineRule="auto" w:line="240"/>
        <w:ind w:left="1276" w:hanging="1276"/>
        <w:jc w:val="both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bCs/>
          <w:sz w:val="20"/>
          <w:szCs w:val="20"/>
          <w:u w:val="none"/>
          <w:lang w:val="pl-PL"/>
        </w:rPr>
      </w:pPr>
      <w:r>
        <w:rPr>
          <w:bCs/>
          <w:sz w:val="20"/>
          <w:szCs w:val="20"/>
          <w:u w:val="none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acowanie obejmuje obszar o powierzchni ok. 10,0 ha, w gminie wiejskiej Nowa Wieś Wielka w powiecie bydgoskim, w województwie kujawsko-pomorskim. Obszar leży na północny-zachód od ośrodka gminnego. W zasięgu projektowanego planu znajdują się tereny produkcyjno-usługowe   oraz tereny lasów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iejscowego planu zagospodarowania przestrzennego sporządzony został na podstawie uchwały Nr XXIV/237/21 Rady Gminy Nowa Wieś Wielka z dnia 27 kwietnia 2021 r. </w:t>
      </w:r>
      <w:r>
        <w:rPr>
          <w:bCs/>
          <w:sz w:val="20"/>
          <w:szCs w:val="20"/>
        </w:rPr>
        <w:t>w sprawie przystąpienia do sporządzenia miejscowego planu zagospodarowania przestrzennego „Kobylarnia S.A.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Arial"/>
          <w:sz w:val="20"/>
        </w:rPr>
        <w:t>W obowiązującym Studium uwarunkowań i kierunków zagospodarowania przestrzennego gminy Nowa Wieś Wielka, (u</w:t>
      </w:r>
      <w:r>
        <w:rPr>
          <w:rFonts w:eastAsia="Arial"/>
          <w:bCs/>
          <w:sz w:val="20"/>
        </w:rPr>
        <w:t xml:space="preserve">chwała Nr </w:t>
      </w:r>
      <w:r>
        <w:rPr>
          <w:rFonts w:eastAsia="Arial"/>
          <w:sz w:val="20"/>
        </w:rPr>
        <w:t>XXI/205/20 z 30 listopada 2020</w:t>
      </w:r>
      <w:r>
        <w:rPr>
          <w:rFonts w:eastAsia="Arial"/>
          <w:bCs/>
          <w:sz w:val="20"/>
        </w:rPr>
        <w:t xml:space="preserve"> r.</w:t>
      </w:r>
      <w:r>
        <w:rPr>
          <w:rFonts w:eastAsia="Arial"/>
          <w:sz w:val="20"/>
        </w:rPr>
        <w:t>), analizowany obszar znajduje się na terenach oznaczonych symbolem P/U – tereny zabudowy produkcyjno-magazynowej lub usług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Stosownie do art. 20 ust 1 ustawy o planowaniu i zagospodarowaniu przestrzennym (Dz. U. z 2022 r. poz. 503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Prognoza oddziaływania na środowisko do miejscowego planu zagospodarowania przestrzennego „Kobylarnia S.A.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gnoza skutków finansowych uchwalenia miejscowego planu zagospodarowania przestrzennego „Kobylarnia S.A.</w:t>
      </w:r>
      <w:r>
        <w:rPr>
          <w:bCs/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Stosownie do wymogów ustawy z dnia 27 marca 2003 r. o planowaniu i zagospodarowaniu przestrzennym (Dz. U. z 2022 r. poz. 503), a także zgodnie z przepisami odrębnymi, projekt miejscowego planu zagospodarowania przestrzennego „Kobylarnia S.A.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ogłoszono i obwieszczono w prasie publicznej, na stronie BIP Urzędu Gminy Nowa Wieś Wielka oraz w sposób zwyczajowo przyjęty, w dniu 19 maja 2021 r. o przystąpieniu do sporządzenia projektu miejscowego planu i możliwości składania do niego wniosków w terminie do dnia 12  czerwca 2021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głoszono i obwieszczono w prasie publicznej, na stronie BIP Urzędu Gminy Nowa Wieś Wielka oraz w sposób zwyczajowo przyjęty, w dniu 10 marca 2022 r. o wyłożeniu projektu planu miejscowego do publicznego wglądu w terminie od 18 marca 2022 r. do 8 kwietnia 2022 r., dyskusji publicznej w dniu 29 marca 2022 r. i możliwości składania uwag do projektu planu w terminie do 23 kwietnia 2022 r. W określonym terminie, nie wpłynęła żadna uwag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  <w:sz w:val="20"/>
          <w:szCs w:val="20"/>
        </w:rPr>
        <w:t>„Kobylarnia S.A.”</w:t>
      </w:r>
      <w:r>
        <w:rPr>
          <w:sz w:val="20"/>
          <w:szCs w:val="20"/>
        </w:rPr>
        <w:t>, w ustawowym terminie wpłynęło 7… pism od instytucji. Postulaty zawarte we wnioskach zostały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  <w:szCs w:val="20"/>
        </w:rPr>
        <w:t>W zakresie wymagań ochrony dziedzictwa kulturowego i zabytków oraz dóbr kultury współczesnej, zawarto ograniczenia sugerowane przez Konserwatora Zabytków.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walory ekonomiczne przestrzeni, prawo własności oraz potrzeby interesu publicznego, w projekcie planu następuje uruchomienie terenów pod funkcje z</w:t>
      </w:r>
      <w:r>
        <w:rPr>
          <w:rFonts w:cs="font445;Times New Roman"/>
          <w:sz w:val="20"/>
        </w:rPr>
        <w:t xml:space="preserve">abudowy produkcyjnej i usługowej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tąpienie do sporządzenia projektu miejscowego planu zagospodarowania przestrzennego „Kobylarnia S.A., wynikało z upływu czasu, zmieniających się oczekiwań i możliwości realizacji inwestycji, co wskazało na potrzebę dokonania zmian w obowiązujących dotychczas planach.  W wyniku podjęcia prac planistycznych przewiduje się ponowne określenie zasad ochrony i kształtowania ładu przestrzennego, uregulowanie zaopatrzenia w wodę oraz odprowadzania ścieków, przeznaczenie terenów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gminy</w:t>
      </w:r>
      <w:r>
        <w:rPr>
          <w:color w:val="000000"/>
          <w:sz w:val="20"/>
          <w:szCs w:val="20"/>
        </w:rPr>
        <w:t>. Wymaga to podjęcia prac planistycznych oraz określenia odpowiednich parametrów i zasad zagospodarowania oraz zabudow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0"/>
        </w:rPr>
        <w:t xml:space="preserve">Obszar objęty opracowaniem ma dogodną lokalizację, ze względu na bliskie położenie od siedziby powiatu - Bydgoszczy. Ponadto przez gminę przebiega droga krajowa nr 25. Taka lokalizacja sprzyja rozwojowi funkcji produkcyjnej i usługowej.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76" w:before="0" w:after="0"/>
        <w:ind w:left="720" w:right="60" w:hanging="360"/>
        <w:rPr/>
      </w:pPr>
      <w:r>
        <w:rPr>
          <w:rFonts w:cs="Times New Roman" w:ascii="Times New Roman" w:hAnsi="Times New Roman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„Kobylarnia S.A.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</w:rPr>
        <w:t xml:space="preserve">Projekt miejscowego planu zagospodarowania przestrzennego sporządzony został zgodnie z wynikami analizy oceny aktualności studium uwarunkowań i kierunków zagospodarowania przestrzennego Gminy Nowa Wieś Wielka oraz miejscowych planów zagospodarowania przestrzennego (Uchwała Nr </w:t>
      </w:r>
      <w:hyperlink r:id="rId2">
        <w:r>
          <w:rPr>
            <w:rStyle w:val="InternetLink"/>
            <w:sz w:val="20"/>
          </w:rPr>
          <w:t>XXX/288/21</w:t>
        </w:r>
      </w:hyperlink>
      <w:r>
        <w:rPr>
          <w:sz w:val="20"/>
        </w:rPr>
        <w:t xml:space="preserve"> Rady Gminy Nowa Wieś Wielka z dnia 30 listopada 2021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</w:rPr>
      </w:pPr>
      <w:r>
        <w:rPr>
          <w:sz w:val="20"/>
          <w:szCs w:val="20"/>
        </w:rPr>
        <w:t>Wójt gminy Nowa Wieś Wielka, zgodnie z art. 17 pkt 14 ww. ustawy o planowaniu i zagospodarowaniu przestrzennym, przedstawi Radzie Gminy Nowa Wieś Wielka projekt plan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ejście w życie miejscowego planu zagospodarowania przestrzennego „Kobylarnia S.A., z zastosowaniem procedury przewidzianej ustawą o planowaniu i zagospodarowaniu przestrzennym, stworzy podstawy prawne do wydawania decyzji administracyjnych. Ustalenia ww. projektu miejscowego planu zagospodarowania przestrzennego pozwalają na planowe wprowadzenie zabudowy usługowej i produkcyjnej, przy jednoczesnym zapewnieniu właściwego poziomu ochrony poszczególnych elementów środowiska i walorów krajobrazu kultur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powyższym podjęcie prac planistycznych jest uzasadnione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nowawieswielka.pl/uchwala/530/xxx-288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6:00Z</dcterms:created>
  <dc:creator>skanowanie</dc:creator>
  <dc:description/>
  <cp:keywords/>
  <dc:language>en-US</dc:language>
  <cp:lastModifiedBy>Konto Microsoft</cp:lastModifiedBy>
  <cp:lastPrinted>2022-05-24T10:48:00Z</cp:lastPrinted>
  <dcterms:modified xsi:type="dcterms:W3CDTF">2022-05-24T08:58:00Z</dcterms:modified>
  <cp:revision>11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