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pl-PL"/>
        </w:rPr>
        <w:t xml:space="preserve">nr XXXVII/371/2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RADY GMINY nowa wieś wielk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pl-PL"/>
        </w:rPr>
        <w:t>z dnia 23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strzygnięcie </w:t>
      </w:r>
      <w:r>
        <w:rPr>
          <w:rFonts w:cs="Times New Roman" w:ascii="Times New Roman" w:hAnsi="Times New Roman"/>
          <w:b/>
          <w:sz w:val="24"/>
          <w:szCs w:val="24"/>
        </w:rPr>
        <w:t>Rady Gminy Nowa Wieś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sposobie rozpatrzenia uwag wniesionych do projektu miejscowego planu zagospodarowania przestrzennego „Kobylarnia S.A.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0 ust. 1 ustawy o planowaniu i zagospodarowaniu przestrzennym z dnia 27 marca 2003 r. (tekst jednolity Dz. U. z 2022 r. poz. 503) Rada Gminy Nowa Wieś Wielka rozstrzyga co następuje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532747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rzedmiotowy projekt miejscowego planu zagospodarowania przestrzennego został wyłożony do publicznego wglądu w terminie od 18 marca 2022 r. do 8 kwietnia 2022 r. W dniu 29 marca 2022 r. odbyła się dyskusja publiczna nad rozwiązaniami przyjętymi w projekcie planu miejscowego. Uwagi były przyjmowane do dnia 23 kwietnia 2022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kreślonym terminie nie wniesiono żadnych uwag, w związku z czym Rada Gminy Nowa Wieś Wielka nie podejmuje rozstrzygnięcia o sposobie rozpatrzenia wniesionych uwag, o których mowa w art. 20 ust. 1 ustawy o planowaniu i zagospodarowaniu przestrzen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7532747"/>
      <w:bookmarkStart w:id="2" w:name="_Hlk7532747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5:00Z</dcterms:created>
  <dc:creator>User</dc:creator>
  <dc:description/>
  <cp:keywords/>
  <dc:language>en-US</dc:language>
  <cp:lastModifiedBy>Konto Microsoft</cp:lastModifiedBy>
  <dcterms:modified xsi:type="dcterms:W3CDTF">2022-05-24T08:50:00Z</dcterms:modified>
  <cp:revision>8</cp:revision>
  <dc:subject/>
  <dc:title/>
</cp:coreProperties>
</file>