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Nowa Wieś Wielka, dnia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mię i nazwisko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f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8"/>
        </w:rPr>
        <w:t>Wójt Gminy Nowa Wieś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ANIE DECYZJI O WARUNKACH ZABUD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art. 52 w związku z art. 64 ust. 1 ustawy z dnia 27 marca 2003r. o planowaniu </w:t>
        <w:br/>
        <w:t xml:space="preserve">i zagospodarowaniu przestrzennym, </w:t>
      </w:r>
      <w:r>
        <w:rPr>
          <w:b/>
          <w:sz w:val="22"/>
        </w:rPr>
        <w:t>proszę o wydanie decyzji o warunkach zabudowy dla inwestycj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budowa obiektu budowl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miana sposobu użytkowania obiektu budowlanego lub jego czę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sz w:val="22"/>
        </w:rPr>
        <w:t>polegającej na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na nieruchomości oznaczonej jako dz. ew. nr ................................................ w obrębie ewidencyjnym ...................................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Granice terenu objętego wnioskiem oraz obszar, na który ta inwestycja będzie oddziaływać (np. oznaczone literami A,B,C,D,E ...; wkreślone linią koloru ................................................................) przedstawiono na kopii mapy zasadnicz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6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6"/>
        <w:gridCol w:w="42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 skali  1: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 skali 1: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 skali 1:2000 (tylko w przypadku inwestycji liniowyc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do wniosku należy załączyć wyłącznie kopie aktualnych map przyjętych do państwowego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opia mapy powinna przedstawiać aktualny stan zagospodarowania zarówno nieruchomości objętej wnioskiem, jak i nieruchomości sąsiedn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mapa musi przedstawiać co najmniej obszar nieruchomości objętej wnioskiem oraz teren sąsiedni w odległości nie mniejszej niż trzykrotna szerokość frontu działki objętej wnioskiem o ustalenie warunków zabudowy oraz nie mniejszej niż 50,0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harakterystyka inwesty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1</w:t>
      </w:r>
      <w:r>
        <w:rPr>
          <w:sz w:val="24"/>
        </w:rPr>
        <w:t xml:space="preserve"> -   </w:t>
      </w:r>
      <w:r>
        <w:rPr>
          <w:b/>
          <w:sz w:val="22"/>
        </w:rPr>
        <w:t>Określenie planowanego sposobu zagospodarowania terenu</w:t>
      </w:r>
      <w:r>
        <w:rPr>
          <w:sz w:val="22"/>
        </w:rPr>
        <w:t xml:space="preserve"> (np. zabudowa wolnostojąca, </w:t>
        <w:br/>
        <w:t xml:space="preserve">           bliźniacza, szeregowa, na granicy z działką sąsiada - wraz z podaniem numeru ewidencyjnego </w:t>
        <w:br/>
        <w:t xml:space="preserve">           działki sąsiedniej itp.)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*) </w:t>
      </w:r>
      <w:r>
        <w:rPr/>
        <w:t>zaznaczyć znakiem "X" odpowiednią kratk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0" w:leader="none"/>
          <w:tab w:val="left" w:pos="680" w:leader="none"/>
        </w:tabs>
        <w:jc w:val="both"/>
        <w:rPr/>
      </w:pPr>
      <w:r>
        <w:rPr>
          <w:sz w:val="22"/>
        </w:rPr>
        <w:t xml:space="preserve">2.2 </w:t>
      </w:r>
      <w:r>
        <w:rPr>
          <w:b/>
        </w:rPr>
        <w:t xml:space="preserve">- Charakterystyka zabudowy i zagospodarowania terenu, </w:t>
      </w:r>
      <w:r>
        <w:rPr/>
        <w:t xml:space="preserve">w tym przeznaczenie i gabaryty </w:t>
        <w:br/>
        <w:t xml:space="preserve">               projektowanych obiektów budowlanych (m.in. ilość kondygnacji, przewidywana pow. zabudowy, </w:t>
        <w:br/>
        <w:t xml:space="preserve">               szerokość elewacji frontowej, geometrię dachu- kąt nachylenia, kierunek głównej kalenicy dachu w </w:t>
        <w:br/>
        <w:t xml:space="preserve">               stosunku do frontu działki itp.), przedstawione w formie opisowej i graficznej (na jednym</w:t>
        <w:br/>
        <w:t xml:space="preserve">               egzemplarzu  kopii  mapy  zasadniczej),  w  przypadku  obiektu  handlowego  - </w:t>
      </w:r>
      <w:r>
        <w:rPr>
          <w:u w:val="single"/>
        </w:rPr>
        <w:t>określenie również</w:t>
        <w:br/>
      </w:r>
      <w:r>
        <w:rPr/>
        <w:t xml:space="preserve">              </w:t>
      </w:r>
      <w:r>
        <w:rPr>
          <w:u w:val="single"/>
        </w:rPr>
        <w:t>powierzchni sprzedaż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3 - </w:t>
      </w:r>
      <w:r>
        <w:rPr>
          <w:b/>
          <w:sz w:val="22"/>
        </w:rPr>
        <w:t xml:space="preserve">Określenie charakterystycznych  parametrów  technicznych inwestycji </w:t>
      </w:r>
      <w:r>
        <w:rPr>
          <w:sz w:val="22"/>
        </w:rPr>
        <w:t>(np.</w:t>
      </w:r>
      <w:r>
        <w:rPr>
          <w:b/>
          <w:sz w:val="22"/>
        </w:rPr>
        <w:t xml:space="preserve"> </w:t>
      </w:r>
      <w:r>
        <w:rPr>
          <w:sz w:val="22"/>
        </w:rPr>
        <w:t xml:space="preserve">rodzaj </w:t>
        <w:br/>
        <w:t xml:space="preserve">           przewidywanych zasadniczych materiałów budowlanych i konstrukcja budynku, </w:t>
        <w:br/>
        <w:t xml:space="preserve">           maksymalne wartości promieniowania)</w:t>
      </w:r>
    </w:p>
    <w:p>
      <w:pPr>
        <w:pStyle w:val="Normal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4    -     </w:t>
      </w:r>
      <w:r>
        <w:rPr>
          <w:b/>
          <w:sz w:val="22"/>
        </w:rPr>
        <w:t xml:space="preserve">Określenie zapotrzebowania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     w wodę ............................................... m</w:t>
      </w:r>
      <w:r>
        <w:rPr>
          <w:sz w:val="22"/>
          <w:vertAlign w:val="superscript"/>
        </w:rPr>
        <w:t>3</w:t>
      </w:r>
      <w:r>
        <w:rPr>
          <w:sz w:val="22"/>
        </w:rPr>
        <w:t>/miesią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     w energie elektryczną .......................... kW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    odprowadzenie lub oczyszczanie ścieków sanitarnych 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 xml:space="preserve">jeżeli istniejące lub projektowane uzbrojenie terenu nie jest wystarczające dla </w:t>
        <w:br/>
        <w:t xml:space="preserve">przedmiotowego zamierzenia budowlanego </w:t>
      </w:r>
      <w:r>
        <w:rPr>
          <w:sz w:val="22"/>
          <w:u w:val="single"/>
        </w:rPr>
        <w:t>należy załączyć do niniejszego wniosku umowy o</w:t>
        <w:br/>
        <w:t xml:space="preserve"> wykonanie uzbrojenia terenu, albo umowy przedwstępne, gdy inwestor nie ma prawa do dysponowania nieruchomością na cele budowlane</w:t>
      </w:r>
      <w:r>
        <w:rPr>
          <w:sz w:val="22"/>
        </w:rPr>
        <w:t xml:space="preserve">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5 - </w:t>
      </w:r>
      <w:r>
        <w:rPr>
          <w:b/>
          <w:sz w:val="22"/>
        </w:rPr>
        <w:t>Dane charakteryzujące wpływ inwestycji na środowisko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przewidywane uciążliwości (np. emisje hałasu, pyłów, transport) 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  </w:t>
        <w:tab/>
        <w:t>sposób unieszkodliwiania odpadów 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odprowadzenie wód opadowych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</w:t>
        <w:tab/>
        <w:t>obsługa komunikacyjna (określenie zjazdu)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2"/>
        </w:rPr>
        <w:t>Oświadczam, że posiadam prawo do dysponowania nieruchomością – działka o numerze</w:t>
        <w:br/>
        <w:t xml:space="preserve">  ewidencyjnym ......................................... w obrębie ewidencyjnym     </w:t>
        <w:br/>
        <w:t xml:space="preserve">  ..............................................................................................................................................z tytułu </w:t>
        <w:br/>
        <w:t xml:space="preserve">  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>( podać nr księgi wieczystej lub inny dokumen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484" w:firstLine="348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2"/>
        </w:rPr>
        <w:t>Podpi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 egzemplarz kopii mapy zasad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 egzemplarz kopii mapy zasadniczej z graficzną charakterystyką planowanej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formacje od  zarządców sieci uzbrojenia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ktualny odpis z KRS-u w przypadku wniosku składanego przez osobę prawn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8:00Z</dcterms:created>
  <dc:creator>Ola</dc:creator>
  <dc:description/>
  <cp:keywords/>
  <dc:language>en-US</dc:language>
  <cp:lastModifiedBy>A.Bialik</cp:lastModifiedBy>
  <cp:lastPrinted>2009-10-26T15:03:00Z</cp:lastPrinted>
  <dcterms:modified xsi:type="dcterms:W3CDTF">2021-04-21T08:58:00Z</dcterms:modified>
  <cp:revision>2</cp:revision>
  <dc:subject/>
  <dc:title>Nowa Wieś Wielka, dnia</dc:title>
</cp:coreProperties>
</file>