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, dnia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imię i nazwisk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dr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nr telefonu</w:t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  <w:t>Wójt Gminy</w:t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  <w:t>Nowa Wieś Wielka</w:t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>Proszę o wydanie wypisu i wyrysu z miejscowego planu zagospodarowania przestrzennego dla działki o numerze ewidencyjnym 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brębie ewidencyjnym ........................................................ w gminie Nowa Wieś Wiel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00Z</dcterms:created>
  <dc:creator>Ola</dc:creator>
  <dc:description/>
  <cp:keywords/>
  <dc:language>en-US</dc:language>
  <cp:lastModifiedBy>A.Bialik</cp:lastModifiedBy>
  <dcterms:modified xsi:type="dcterms:W3CDTF">2021-04-21T08:57:00Z</dcterms:modified>
  <cp:revision>2</cp:revision>
  <dc:subject/>
  <dc:title/>
</cp:coreProperties>
</file>