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bookmarkStart w:id="0" w:name="z0"/>
      <w:bookmarkEnd w:id="0"/>
      <w:r>
        <w:rPr>
          <w:sz w:val="20"/>
        </w:rPr>
        <w:t>UZASADNIENIE</w:t>
      </w:r>
    </w:p>
    <w:p>
      <w:pPr>
        <w:pStyle w:val="Subtitle"/>
        <w:spacing w:lineRule="auto" w:line="240"/>
        <w:ind w:left="1276" w:hanging="1276"/>
        <w:jc w:val="both"/>
        <w:rPr>
          <w:bCs/>
          <w:sz w:val="20"/>
          <w:szCs w:val="20"/>
          <w:u w:val="none"/>
          <w:lang w:val="pl-PL"/>
        </w:rPr>
      </w:pPr>
      <w:r>
        <w:rPr>
          <w:bCs/>
          <w:sz w:val="20"/>
          <w:szCs w:val="20"/>
          <w:u w:val="none"/>
          <w:lang w:val="pl-PL"/>
        </w:rPr>
      </w:r>
    </w:p>
    <w:p>
      <w:pPr>
        <w:pStyle w:val="Normal"/>
        <w:shd w:fill="FFFFFF" w:val="clear"/>
        <w:suppressAutoHyphens w:val="true"/>
        <w:ind w:firstLine="357"/>
        <w:jc w:val="both"/>
        <w:textAlignment w:val="top"/>
        <w:rPr>
          <w:bCs/>
          <w:sz w:val="20"/>
          <w:szCs w:val="20"/>
          <w:u w:val="none"/>
          <w:lang w:val="pl-PL"/>
        </w:rPr>
      </w:pPr>
      <w:r>
        <w:rPr>
          <w:bCs/>
          <w:sz w:val="20"/>
          <w:szCs w:val="20"/>
          <w:u w:val="none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racowanie obejmuje obszar o powierzchni ok. 18,0 ha, w gminie wiejskiej Nowa Wieś Wielka w powiecie bydgoskim, w województwie kujawsko-pomorskim. Obszar leży na północ od ośrodka gminnego, w ciągu ul. Bydgoskiej – droga krajowa. W zasięgu projektowanego planu znajdują się tereny zabudowy mieszkaniowej jednorodzinnej, usługowej, produkcyjnej oraz tereny niezainwestowane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jekt miejscowego planu zagospodarowania przestrzennego sporządzony został na podstawie uchwały Nr XXIII/227/21 Rady Gminy Nowa Wieś Wielka z dnia 11 marca 2021 r. </w:t>
      </w:r>
      <w:r>
        <w:rPr>
          <w:bCs/>
          <w:sz w:val="20"/>
          <w:szCs w:val="20"/>
        </w:rPr>
        <w:t>w sprawie przystąpienia do sporządzenia miejscowego planu zagospodarowania przestrzennego dla miejscowości Brzoza - część ul. Bydgoskiej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rFonts w:eastAsia="Arial"/>
          <w:sz w:val="20"/>
        </w:rPr>
        <w:t>W obowiązującej zmianie Studium uwarunkowań i kierunków zagospodarowania przestrzennego gminy Nowa Wieś Wielka, (u</w:t>
      </w:r>
      <w:r>
        <w:rPr>
          <w:rFonts w:eastAsia="Arial"/>
          <w:bCs/>
          <w:sz w:val="20"/>
        </w:rPr>
        <w:t xml:space="preserve">chwała Nr </w:t>
      </w:r>
      <w:r>
        <w:rPr>
          <w:rFonts w:eastAsia="Arial"/>
          <w:sz w:val="20"/>
        </w:rPr>
        <w:t>XXI/205/20 z 30 listopada 2020</w:t>
      </w:r>
      <w:r>
        <w:rPr>
          <w:rFonts w:eastAsia="Arial"/>
          <w:bCs/>
          <w:sz w:val="20"/>
        </w:rPr>
        <w:t xml:space="preserve"> r.</w:t>
      </w:r>
      <w:r>
        <w:rPr>
          <w:rFonts w:eastAsia="Arial"/>
          <w:sz w:val="20"/>
        </w:rPr>
        <w:t>), analizowany obszar znajduje się na terenach oznaczonych symbolem P/U – tereny zabudowy produkcyjno-magazynowej lub usługowej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0"/>
          <w:szCs w:val="20"/>
        </w:rPr>
        <w:t>Stosownie do art. 20 ust 1 ustawy o planowaniu i zagospodarowaniu przestrzennym (Dz. U. z 2022 r. poz. 503), Rada Gminy Nowa Wieś Wielka stwierdziła, że przyjęte w projekcie rozwiązania nie naruszają ustaleń zmiany Studium uwarunkowań i kierunków zagospodarowania przestrzennego gminy Nowa Wieś Wielk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 planu zostały sporządzon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„</w:t>
      </w:r>
      <w:r>
        <w:rPr>
          <w:sz w:val="20"/>
          <w:szCs w:val="20"/>
        </w:rPr>
        <w:t xml:space="preserve">Prognoza oddziaływania na środowisko do miejscowego planu zagospodarowania przestrzennego </w:t>
      </w:r>
      <w:r>
        <w:rPr>
          <w:bCs/>
          <w:sz w:val="20"/>
          <w:szCs w:val="20"/>
        </w:rPr>
        <w:t>dla miejscowości Brzoza – część ul. Bydgoskiej”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Prognoza skutków finansowych uchwalenia miejscowego planu zagospodarowania przestrzennego </w:t>
      </w:r>
      <w:r>
        <w:rPr>
          <w:bCs/>
          <w:sz w:val="20"/>
          <w:szCs w:val="20"/>
        </w:rPr>
        <w:t>dla miejscowości Brzoza – część ul. Bydgoskiej”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Stosownie do wymogów ustawy z dnia 27 marca 2003 r. o planowaniu i zagospodarowaniu przestrzennym (Dz. U. z 2022 r. poz. 503), a także zgodnie z przepisami odrębnymi, projekt miejscowego planu zagospodarowania przestrzennego </w:t>
      </w:r>
      <w:r>
        <w:rPr>
          <w:bCs/>
          <w:sz w:val="20"/>
          <w:szCs w:val="20"/>
        </w:rPr>
        <w:t>dla miejscowości Brzoza – część ul. Bydgoskiej,</w:t>
      </w:r>
      <w:r>
        <w:rPr>
          <w:sz w:val="20"/>
          <w:szCs w:val="20"/>
        </w:rPr>
        <w:t xml:space="preserve"> uzyskał wszystkie wymagane opinie i niezbędne uzgodni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0"/>
          <w:szCs w:val="20"/>
        </w:rPr>
        <w:t>W trakcie sporządzania projektu miejscowego planu zagospodarowania przestrzennego zrealizowano wymogi wynikające z art. 1 ust. 2 ww. ustawy o planowaniu i zagospodarowaniu przestrzennym poprzez zastosowane zapisy w części tekstowej, oparte o aktualne przepisy prawa. Jednocześnie w procesie planistycznym zapewniono możliwość udziału społeczeństwa na poszczególnych etapach procedury planistycznej, tj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ogłoszono i obwieszczono w prasie publicznej, na stronie BIP Urzędu Gminy Nowa Wieś Wielka oraz w sposób zwyczajowo przyjęty, w dniu 19 maja 2021 r. o przystąpieniu do sporządzenia projektu miejscowego planu i możliwości składania do niego wniosków w terminie do dnia 12 czerwca 2021 r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głoszono i obwieszczono w prasie publicznej, na stronie BIP Urzędu Gminy Nowa Wieś Wielka oraz w sposób zwyczajowo przyjęty, w dniu 2 lutego 2022 r. o wyłożeniu projektu planu miejscowego do publicznego wglądu w terminie od 14 lutego 2022 r. do 6 marca 2022  r., dyskusji publicznej w dniu 22 lutego 2022 r. i możliwości składania uwag do projektu planu w terminie do 20 marca 2022 r. W związku z niedostateczną ilością dni, w jakich plan został wyłożony do publicznego wglądu, ponowiono ten etap procedury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0"/>
          <w:szCs w:val="20"/>
        </w:rPr>
        <w:t>ogłoszono i obwieszczono w prasie publicznej, na stronie BIP Urzędu Gminy Nowa Wieś Wielka oraz w sposób zwyczajowo przyjęty, w dniu 16 marca 2022 r. o wyłożeniu projektu planu miejscowego do publicznego wglądu w terminie od 24 marca 2022 r. do 15 kwietnia 2022  r., dyskusji publicznej w dniu 5 kwietnia 2022 r. i możliwości składania uwag do projektu planu w terminie do 1 maja 2022 r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rakcie sporządzania projektu miejscowego planu zagospodarowania przestrzennego zrealizowano wymogi wynikające z art. 1 ust. 3 ww. ustawy o planowaniu i zagospodarowaniu przestrzennym. Do projektu miejscowego planu zagospodarowania przestrzennego </w:t>
      </w:r>
      <w:r>
        <w:rPr>
          <w:bCs/>
          <w:sz w:val="20"/>
          <w:szCs w:val="20"/>
        </w:rPr>
        <w:t>dla miejscowości Brzoza – część ul. Bydgoskiej</w:t>
      </w:r>
      <w:r>
        <w:rPr>
          <w:sz w:val="20"/>
          <w:szCs w:val="20"/>
        </w:rPr>
        <w:t>, w ustawowym terminie wpłynęło 6 pism od instytucji. Postulaty zawarte we wnioskach zostały uwzględnione na etapie opracowywania projektu miejscowego planu zagospodarowania przestrzennego. W trakcie wyłożenia do publicznego wglądu nie wpłynęła żadna uwag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W trakcie sporządzania projektu miejscowego planu zagospodarowania przestrzennego zrealizowano wymogi wynikające z art. 1 ust. 2 ww. ustawy o planowaniu i zagospodarowaniu przestrzennym.  Projekt miejscowego planu zagospodarowania przestrzennego, ustala zasady ochrony środowiska, przyrody i krajobrazu oraz zasady kształtowania ładu przestrzennego poprzez m.in. ustalenie lokalizacji zabudowy w obszarze ograniczonym przez nieprzekraczalne linie zabudowy, określenie geometrii dachów, wykończenia budynków, oraz określenie minimalnego udziału powierzchni biologicznie czynnej oraz określenie intensywności zabudowy, co zapewnia realizację wymagań ładu przestrzennego, w tym urbanistyki i architektury, walorów architektonicznych i krajobrazowych oraz wymagań ochrony środowiska, w tym gospodarowania wodami i ochrony gruntów rolnych i leśnych.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sz w:val="20"/>
          <w:szCs w:val="20"/>
        </w:rPr>
        <w:t>W zakresie wymagań ochrony dziedzictwa kulturowego i zabytków oraz dóbr kultury współczesnej, zawarto ograniczenia sugerowane przez Konserwatora Zabytków. Zapisy planu dopuszczają prowadzenie robót budowlanych w zakresie sieci i obiektów infrastruktury technicznej, w tym w szczególności sieci: wodociągowej, kanalizacyjnej, gazowej, elektroenergetycznej, ciepłowniczej i telekomunikacyjnej zabezpieczono możliwość rozwoju infrastruktury technicznej, w tym potrzebę zapewnienia odpowiedniej ilości i jakości wody. Projekt miejscowego planu zagospodarowania przestrzennego został pozytywnie zaopiniowany przez gestorów sieci. Projekt miejscowego planu zagospodarowania przestrzennego uwzględnia potrzeby obronności i bezpieczeństwa państwa, wymagania ochrony zdrowia oraz bezpieczeństwa ludzi i mienia, a także potrzeby osób niepełnosprawnych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Ze względu na walory ekonomiczne przestrzeni, prawo własności oraz potrzeby interesu publicznego, w projekcie planu następuje uruchomienie terenów pod funkcje z</w:t>
      </w:r>
      <w:r>
        <w:rPr>
          <w:rFonts w:cs="font445;Times New Roman"/>
          <w:sz w:val="20"/>
        </w:rPr>
        <w:t xml:space="preserve">abudowy produkcyjnej i usługowej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rzystąpienie do sporządzenia projektu miejscowego planu zagospodarowania przestrzennego dla miejscowości Brzoza – część ul. Bydgoskiej, wynikało z upływu czasu, zmieniających się oczekiwań i możliwości realizacji inwestycji, co wskazało na potrzebę dokonania zmian w obowiązujących dotychczas planach.  Ponadto wobec obowiązującego planu z 20 października 2020 r. po rozpatrzeniu skargi Wojewody Kujawsko-Pomorskiego, Wojewódzki Sąd Administracyjny w Bydgoszczy wydał wyrok, na mocy którego część terenów straciła ustalenia planistyczne. W wyniku podjęcia prac planistycznych przewiduje się ponowne określenie zasad ochrony i kształtowania ładu przestrzennego, uregulowanie zaopatrzenia w wodę oraz odprowadzania ścieków, przeznaczenie terenów. Z uwagi na konieczność ochrony środowiska przyrodniczego oraz ładu przestrzennego, konieczne jest sporządzenie miejscowego planu zagospodarowania przestrzennego, który zgodnie z zasadami zrównoważonego rozwoju zabezpieczy dotychczasowy układ przestrzenny oraz pozwoli na realizacje inwestycji wpisujących się w krajobraz i potrzeby gminy. Podjęcie działań, mających na celu uchwalenie miejscowego planu zagospodarowania przestrzennego dla w/w obszaru jest odpowiedzią na potrzeby zarówno inwestorów, jak i mieszkańców gminy</w:t>
      </w:r>
      <w:r>
        <w:rPr>
          <w:color w:val="000000"/>
          <w:sz w:val="20"/>
          <w:szCs w:val="20"/>
        </w:rPr>
        <w:t>. Wymaga to podjęcia prac planistycznych oraz określenia odpowiednich parametrów i zasad zagospodarowania oraz zabudowy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sz w:val="20"/>
        </w:rPr>
        <w:t xml:space="preserve">Obszar objęty opracowaniem ma dogodną lokalizację, ze względu na bliskie położenie od siedziby powiatu - Bydgoszczy. Ponadto przez gminę przebiega droga krajowa nr 25. Taka lokalizacja sprzyja rozwojowi funkcji produkcyjnej i usługowej. 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76" w:before="0" w:after="0"/>
        <w:ind w:left="720" w:right="60" w:hanging="360"/>
        <w:rPr/>
      </w:pPr>
      <w:r>
        <w:rPr>
          <w:rFonts w:cs="Times New Roman" w:ascii="Times New Roman" w:hAnsi="Times New Roman"/>
        </w:rPr>
        <w:t>Uchwalenie miejscowego planu zagospodarowania przestrzennego będzie wpływać na finanse publiczne, w tym na budżet gminy, zgodnie z założeniami oraz wnioskami i zaleceniami przestawionymi w „Prognozie skutków finansowych uchwalenia miejscowego planu zagospodarowania przestrzennego dla miejscowości Brzoza – część ul. Bydgoskiej”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0"/>
        </w:rPr>
        <w:t xml:space="preserve">Projekt miejscowego planu zagospodarowania przestrzennego sporządzony został zgodnie z wynikami analizy oceny aktualności studium uwarunkowań i kierunków zagospodarowania przestrzennego Gminy Nowa Wieś Wielka oraz miejscowych planów zagospodarowania przestrzennego (Uchwała Nr </w:t>
      </w:r>
      <w:hyperlink r:id="rId2">
        <w:r>
          <w:rPr>
            <w:rStyle w:val="InternetLink"/>
            <w:sz w:val="20"/>
          </w:rPr>
          <w:t>XXX/288/21</w:t>
        </w:r>
      </w:hyperlink>
      <w:r>
        <w:rPr>
          <w:sz w:val="20"/>
        </w:rPr>
        <w:t xml:space="preserve"> Rady Gminy Nowa Wieś Wielka z dnia 30 listopada 2021 r.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0"/>
        </w:rPr>
      </w:pPr>
      <w:r>
        <w:rPr>
          <w:sz w:val="20"/>
          <w:szCs w:val="20"/>
        </w:rPr>
        <w:t>Wójt gminy Nowa Wieś Wielka, zgodnie z art. 17 pkt 14 ww. ustawy o planowaniu i zagospodarowaniu przestrzennym, przedstawi Radzie Gminy Nowa Wieś Wielka projekt planu wraz z listą nieuwzględnionych uwag, o których mowa w pkt 11 ustawy o planowaniu i zagospodarowaniu przestrzennym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Wejście w życie miejscowego planu zagospodarowania przestrzennego dla miejscowości Brzoza – część ul. Bydgoskiej, z zastosowaniem procedury przewidzianej ustawą o planowaniu i zagospodarowaniu przestrzennym, stworzy podstawy prawne do wydawania decyzji administracyjnych. Ustalenia ww. projektu miejscowego planu zagospodarowania przestrzennego pozwalają na planowe wprowadzenie zabudowy usługowej i produkcyjnej, przy jednoczesnym zapewnieniu właściwego poziomu ochrony poszczególnych elementów środowiska i walorów krajobrazu kulturowego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związku z powyższym podjęcie prac planistycznych jest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Arial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sz w:val="24"/>
      <w:szCs w:val="24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u w:val="single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76"/>
      <w:ind w:left="720" w:hanging="0"/>
      <w:jc w:val="both"/>
    </w:pPr>
    <w:rPr/>
  </w:style>
  <w:style w:type="paragraph" w:styleId="Tekstpodstawowywcity2">
    <w:name w:val="Tekst podstawowy wcięty 2"/>
    <w:basedOn w:val="Normal"/>
    <w:qFormat/>
    <w:pPr>
      <w:autoSpaceDE w:val="false"/>
      <w:spacing w:lineRule="auto" w:line="276"/>
      <w:ind w:left="720" w:hanging="0"/>
      <w:jc w:val="both"/>
    </w:pPr>
    <w:rPr>
      <w:color w:val="000000"/>
    </w:rPr>
  </w:style>
  <w:style w:type="paragraph" w:styleId="ADustp">
    <w:name w:val="AD. ustęp"/>
    <w:basedOn w:val="Normal"/>
    <w:qFormat/>
    <w:pPr>
      <w:numPr>
        <w:ilvl w:val="0"/>
        <w:numId w:val="5"/>
      </w:numPr>
      <w:suppressAutoHyphens w:val="true"/>
      <w:textAlignment w:val="baseline"/>
    </w:pPr>
    <w:rPr/>
  </w:style>
  <w:style w:type="paragraph" w:styleId="Tekstpodstawowywcity3">
    <w:name w:val="Tekst podstawowy wcięty 3"/>
    <w:basedOn w:val="Normal"/>
    <w:qFormat/>
    <w:pPr>
      <w:shd w:fill="FFFFFF" w:val="clear"/>
      <w:suppressAutoHyphens w:val="true"/>
      <w:ind w:firstLine="360"/>
      <w:jc w:val="both"/>
      <w:textAlignment w:val="top"/>
    </w:pPr>
    <w:rPr>
      <w:rFonts w:ascii="Arial" w:hAnsi="Arial" w:cs="Arial"/>
      <w:bCs/>
      <w:color w:val="000000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47" w:before="180" w:after="180"/>
      <w:jc w:val="both"/>
    </w:pPr>
    <w:rPr>
      <w:rFonts w:ascii="Arial" w:hAnsi="Arial" w:eastAsia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nowawieswielka.pl/uchwala/530/xxx-288-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asadnienie_PURM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36:00Z</dcterms:created>
  <dc:creator>skanowanie</dc:creator>
  <dc:description/>
  <cp:keywords/>
  <dc:language>en-US</dc:language>
  <cp:lastModifiedBy>Konto Microsoft</cp:lastModifiedBy>
  <cp:lastPrinted>2022-05-24T10:16:00Z</cp:lastPrinted>
  <dcterms:modified xsi:type="dcterms:W3CDTF">2022-05-24T08:58:00Z</dcterms:modified>
  <cp:revision>8</cp:revision>
  <dc:subject/>
  <dc:title>UZASADNI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wa">
    <vt:lpwstr>Sprawa</vt:lpwstr>
  </property>
  <property fmtid="{D5CDD505-2E9C-101B-9397-08002B2CF9AE}" pid="3" name="UchwałaData">
    <vt:lpwstr>UchwałaData</vt:lpwstr>
  </property>
  <property fmtid="{D5CDD505-2E9C-101B-9397-08002B2CF9AE}" pid="4" name="UchwałaNr">
    <vt:lpwstr>UchwałaNr</vt:lpwstr>
  </property>
</Properties>
</file>