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AŁĄCZNIK NR 2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DO UCHWAŁY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pl-PL"/>
        </w:rPr>
        <w:t>nr XXXVII/360/2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pl-PL"/>
        </w:rPr>
        <w:t>RADY GMINY nowa wieś wielk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pl-PL"/>
        </w:rPr>
        <w:t>z dnia 23 maja 2022 r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strzygnięcie </w:t>
      </w:r>
      <w:r>
        <w:rPr>
          <w:rFonts w:cs="Times New Roman" w:ascii="Times New Roman" w:hAnsi="Times New Roman"/>
          <w:b/>
          <w:sz w:val="24"/>
          <w:szCs w:val="24"/>
        </w:rPr>
        <w:t>Rady Gminy Nowa Wieś Wiel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sposobie rozpatrzenia uwag wniesionych do projektu miejscowego planu zagospodarowania przestrzennego dla miejscowości Brzoza – część ul. Bydgoskiej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Na podstawie art. 20 ust. 1 ustawy o planowaniu i zagospodarowaniu przestrzennym z dnia 27 marca 2003 r. (tekst jednolity Dz. U. z 2022 r. poz. 503) Rada Gminy Nowa Wieś Wielka rozstrzyga co następuje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7532747"/>
      <w:bookmarkEnd w:id="0"/>
      <w:r>
        <w:rPr>
          <w:rFonts w:cs="Times New Roman" w:ascii="Times New Roman" w:hAnsi="Times New Roman"/>
          <w:bCs/>
          <w:sz w:val="24"/>
          <w:szCs w:val="24"/>
        </w:rPr>
        <w:t>Przedmiotowy projekt miejscowego planu zagospodarowania przestrzennego został wyłożony do publicznego wglądu dwukrotnie. W terminie od 14 lutego 2022 r. do 6 marca 2022 r. W dniu 22 lutego 2022 r. odbyła się dyskusja publiczna nad rozwiązaniami przyjętymi w projekcie planu miejscowego. Uwagi były przyjmowane do dnia 20 marca 2022 r. Po raz drugi, w terminie od 24 marca 2022 r. do 15 kwietnia 2022 r. W dniu 5 kwietnia 2022 r. odbyła się dyskusja publiczna nad rozwiązaniami przyjętymi w projekcie planu miejscowego. Uwagi były przyjmowane do dnia 1 maja 2022 r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określonych terminach nie wniesiono żadnych uwag, w związku z czym Rada Gminy Nowa Wieś Wielka nie podejmuje rozstrzygnięcia o sposobie rozpatrzenia wniesionych uwag, o których mowa w art. 20 ust. 1 ustawy o planowaniu i zagospodarowaniu przestrzenn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7532747"/>
      <w:bookmarkStart w:id="2" w:name="_Hlk7532747"/>
      <w:bookmarkEnd w:id="2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color w:val="FF0000"/>
      </w:rPr>
    </w:pPr>
    <w:r>
      <w:rPr>
        <w:rFonts w:cs="Arial" w:ascii="Arial" w:hAnsi="Arial"/>
        <w:i/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5:00Z</dcterms:created>
  <dc:creator>User</dc:creator>
  <dc:description/>
  <cp:keywords/>
  <dc:language>en-US</dc:language>
  <cp:lastModifiedBy>Konto Microsoft</cp:lastModifiedBy>
  <dcterms:modified xsi:type="dcterms:W3CDTF">2022-05-24T08:17:00Z</dcterms:modified>
  <cp:revision>6</cp:revision>
  <dc:subject/>
  <dc:title/>
</cp:coreProperties>
</file>