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ela 1. Informująca o trybie załatwianych spraw w Urzędzie Gminy Nowa Wieś Wielk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lanie warunków zabudow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łatwienia spraw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Gminy Nowa Wieś Wielka, </w:t>
              <w:br/>
              <w:t xml:space="preserve">ul. Ogrodowa 2, pokój nr 3, 4  tel. 052/ 3812806 we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i 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órka odpowiedzial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at planowania przestrzennego gospodarki gruntami </w:t>
              <w:br/>
              <w:t>i ochrony środowis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e dokumen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ni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łącznik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2 kopie aktualnych map przyjętych do państwowego zasobu geodezyjnego i kartograficznego w skali 1:500 lub 1:1000, (z których jedna powinna zawierać graficzną charakterystykę planowanej inwestycji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- mapa musi przedstawiać co najmniej obszar w  </w:t>
              <w:br/>
              <w:t xml:space="preserve">    granicach znajdujących się w odległości nie </w:t>
              <w:br/>
              <w:t xml:space="preserve">    mniejszej niż trzykrotna szerokość frontu działki </w:t>
              <w:br/>
              <w:t xml:space="preserve">    objętej wnioskiem o ustalenie warunków zabudowy </w:t>
              <w:br/>
              <w:t xml:space="preserve">    oraz nie mniejszej niż 50,0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eżeli istniejące lub projektowane uzbrojenie terenu nie jest wystarczające dla przedmiotowego zamierzenia budowlanego należy załączyć do niniejszego wniosku warunki techniczne gestora siec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 podlegają opłacie skarbowej podania i załączniki do podań, czynności urzędowe oraz zezwolenia w sprawach budownictwa mieszkani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załącznika: 0,50 z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d decyzji o warunkach zabudowy i zagospodarowania terenu - 100,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 przeniesienia decyzji o warunkach zabudowy i zagospodarowania terenu na rzecz innej osoby - 50,00 z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załatwienia spraw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do 3 miesięcy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awa praw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art. 61 ustawy z dnia 27 marca 2003 r. o planowaniu  zagospodarowaniu przestrzennym (Dz.U. z 2003 r. Nr 80 poz. 717; z późn. zm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yb odwoławczy i opła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wołanie wnosi się do Samorządowego Kolegium Odwoławczego w Bydgoszczy, za pośrednictwem Wójta Gminy Nowa Wieś Wie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d załączników: 0,50 zł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la terenów gdzie jest opracowany miejscowy plan zagospodarowania przestrzennego wydaje się na wniosek zainteresowanego wypisy i wyrysy z plan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arbowa za wniosek 5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ministracyjna 20,00 zł za 1 stronę (max. 193,31 zł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abela 2. Informująca o trybie załatwianych spraw w Urzędzie Gminy Nowa Wieś Wielk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talanie lokalizacji inwestycji celu publicznego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łatwienia spraw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Gminy Nowa Wieś Wielka, </w:t>
              <w:br/>
              <w:t xml:space="preserve">ul. Ogrodowa 2, pokój nr 3, 4  tel. 052/ 3812806 we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i 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órka odpowiedzial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erat planowania przestrzennego gospodarki gruntami </w:t>
              <w:br/>
              <w:t>i ochrony środowis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e dokumen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ni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łącznik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2 kopie aktualnych map przyjętych do państwowego zasobu geodezyjnego i kartograficznego w skali 1:500 lub 1:1000, a w stosunku do inwestycji liniowych również w skali 1:2000 (z graficzną charakterystykę planowanej inwestycji),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odlegają opłacie skarbowej podania i załączniki do podań, czynności urzędowe oraz zezwolenia w sprawach budownictwa mieszkaniow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płata skarbow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załącznika: 0,5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decyzji o warunkach zabudowy i zagospodarowania terenu - 100,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 przeniesienia decyzji o warunkach zabudowy i zagospodarowania terenu na rzecz innej osoby - 50,00 z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załatwienia spraw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do 3 miesięcy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awa praw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t. 53 i 54  ustawy z dnia 27 marca 2003 r. o planowaniu  zagospodarowaniu przestrzennym (Dz.U. z 2003 r. Nr 80 poz. 717; z późn. zm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yb odwoławczy i opła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wołanie wnosi się do Samorządowego Kolegium Odwoławczego w Bydgoszczy, za pośrednictwem Wójta Gminy Nowa Wieś Wie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d załączników: 0,50 zł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la terenów gdzie jest opracowany miejscowy plan zagospodarowania przestrzennego wydaje się na wniosek zainteresowanego wypisy i wyrysy z plan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arbowa za wniosek 5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dministracyjna 20,00 zł za 1 stronę (max. 193,31 zł)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ela 3. Informująca o trybie załatwianych spraw w Urzędzie Gminy Nowa Wieś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awanie zezwoleń na wycinkę drze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łatwienia spr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Gminy Nowa Wieś Wielka, </w:t>
              <w:br/>
              <w:t>ul. Ogrodowa 2, pokój nr 3, 4  tel. 052/ 3812806 wew. 14 i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órka odpowiedzi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at planowania przestrzennego gospodarki gruntami i ochrony środow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e dokumen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niosek  </w:t>
            </w:r>
          </w:p>
        </w:tc>
      </w:tr>
      <w:tr>
        <w:trPr>
          <w:trHeight w:val="2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załącznika: 0,5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ezwolenia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dla osób fizycznych -2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dla osób prawnych - 76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dla przedsiębiorców - zależna od rodzaju</w:t>
              <w:br/>
              <w:t xml:space="preserve">         gatunku drzewa oraz obwodu na</w:t>
              <w:br/>
              <w:t xml:space="preserve">         wysokości 1,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załatwienia spr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1 miesi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awa pra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Art. 83 ust. 1 ustawy z dnia 16 kwietnia </w:t>
              <w:br/>
              <w:t xml:space="preserve">2004 r. o ochronie przyrody (Dz.U. z 2004r. Nr 92 poz. 880; z późn. zm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yb odwoławczy i opł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wołanie wnosi się do Samorządowego Kolegium odwoławczego w Bydgoszczy, za pośrednictwem Wójta Gminy Nowa Wieś Wie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d załączników: 0,5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abela 4. Informująca o trybie załatwianych spraw w Urzędzie Gminy Nowa Wieś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ział nieruchomośc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łatwienia spr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Gminy Nowa Wieś Wielka, </w:t>
              <w:br/>
              <w:t>ul. Ogrodowa 2, pokój nr 3, 4  tel. 052/ 3812806 wew. 14 i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órka odpowiedzi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erat planowania przestrzennego gospodarki gruntami i ochrony środow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e dokumen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nio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łączniki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ytuł własności do dzielonej nieruchom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pis i wyrys z katastru nieruchomoś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stępny projekt podział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tokół z przyjęcia granic nieruchom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az zmian grunt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wykaz synchronizacyjny gdy oznaczenie działek w ewidencji jest inne niż w księdze wieczyst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pa z projektu podział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skarbowa : zwolnio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załatwienia spr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3 miesię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awa pra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t. 96 ustawy z dnia 21 sierpnia 1997r. o gospodarce nieruchomościami (Dz.U. z 2004r. Nr 261 poz. 2603; z późn. zm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yb odwoławczy i opł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wołanie wnosi się do Samorządowego Kolegium Odwoławczego w Bydgoszczy, za pośrednictwem Wójta Gminy Nowa Wieś Wiel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zielone drogi publiczne przechodzą z mocy prawa na własność zarządzającego drogam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abela 5. Informująca o trybie załatwianych spraw w Urzędzie Gminy Nowa Wieś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graniczenie grunt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łatwienia spr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rząd Gminy Nowa Wieś Wielka, </w:t>
              <w:br/>
              <w:t>ul. Ogrodowa 2, pokój nr 3, 4  tel. 052/ 3812806 wew. 14 i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órka odpowiedzi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planowania przestrzennego gospodarki gruntami i ochrony środow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e dokumen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niosek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ytuł własności (akt notarialny, wypis z księgi wieczyste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pa z ewidencji grun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resowy wykaz właścicieli gruntów rozgranicz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załączników: 0,5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załatwienia spr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do  3 tygodni – postanowienie o wszczęciu postępowania rozgraniczeniow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zakończenie - 2 tygodnie po dostarczeniu protokołu graniczne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awa pra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awa z dnia 17 maja 1989r. – Prawo geodezyjne i kartograficzne (Dz.U. z 2000r. Nr 100, poz. 1086) i rozporządzenie Ministrów Spraw Wewnętrznych i Administracji oraz Rolnictwa i Gospodarki Żywnościowej z dnia 14 kwietnia 1999r. w sprawie rozgraniczenia nieruchomości (Dz.U.Nr 45, poz. 45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yb odwoławczy i opł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wołanie rozpatruje Sąd Rejonowy w Bydgosz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sądowa wg obowiązujących stawek wpis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osób załatwi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tanowienie o wszczęciu rozgran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talenie przez geodetę przebiegu granic na gruncie (sporządzenie protokołu graniczne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cyzja Wójta Gminy zatwierdzająca przebieg grani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abela 6. Informująca o trybie załatwianych spraw w Urzędzie Gminy Nowa Wieś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anie zaświadczeń:</w:t>
              <w:br/>
              <w:t xml:space="preserve"> - o numerze porządkowym nieruchomoś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o przeznaczeniu nieruchomości w    </w:t>
              <w:br/>
              <w:t xml:space="preserve">    miejscowym planie zagospodarowania </w:t>
              <w:br/>
              <w:t xml:space="preserve">    przestrzenne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łatwienia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rząd Gminy Nowa Wieś Wielka, </w:t>
              <w:br/>
              <w:t>ul. Ogrodowa 2, pokój nr 3, 4  tel. 052/ 3812806 wew. 14 i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órk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planowania przestrzennego gospodarki gruntami i ochrony środow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e dokume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niosek do pobrania dot. przeznaczenia nieruch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łata skarbow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zaświadczenia: 11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załatwienia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7 d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aw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awa z dnia 14 czerwca 1960r. Kodeks postępowania administracyjnego (Dz.U.Nr 98 poz. 1071; z późn. zm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yb odwoławczy i opł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abela 7. Informująca o trybie załatwianych spraw w Urzędzie Gminy Nowa Wieś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awanie zezwoleń na posiadanie psa rasy agresywn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łatwienia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rząd Gminy Nowa Wieś Wielka, </w:t>
              <w:br/>
              <w:t>ul. Ogrodowa 2, pokój nr 3, 4  tel. 052/ 3812806 wew. 14 i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órk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planowania przestrzennego gospodarki gruntami i ochrony środow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e dokume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nio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wniosku: 5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 załącznika: 0,50 z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d zezwolenia 76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załatwienia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1 miesi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aw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t. 10 ust. 1 i 2ustawy z dnia 21 sierpnia 1997r. o ochronie zwierząt (Dz.U.z 1997 r. </w:t>
              <w:br/>
              <w:t xml:space="preserve">Nr 111 poz. 724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yb odwoławczy i opł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 xml:space="preserve">Wykaz ras psów uznawanych za </w:t>
              <w:br/>
              <w:t>agresywne</w:t>
            </w:r>
            <w:r>
              <w:rPr>
                <w:rStyle w:val="StrongEmphasis"/>
                <w:b w:val="false"/>
                <w:sz w:val="24"/>
              </w:rPr>
              <w:t>:</w:t>
              <w:br/>
              <w:t>* amerykański pitt bull terrier</w:t>
              <w:br/>
              <w:t>* Perro de Presa Mallorquin</w:t>
              <w:br/>
              <w:t>* bulldog amerykański</w:t>
              <w:br/>
              <w:t>* dog argentyński</w:t>
              <w:br/>
              <w:t>* Perro de Presa Canario</w:t>
              <w:br/>
              <w:t>* tosa inu</w:t>
              <w:br/>
              <w:t>* rottweiler</w:t>
              <w:br/>
              <w:t>* akbash dog</w:t>
              <w:br/>
              <w:t>* anatolian karabash</w:t>
              <w:br/>
              <w:t>* moskiewski stróżujący</w:t>
              <w:br/>
              <w:t>* owczarek kaukaz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5:00Z</dcterms:created>
  <dc:creator>,</dc:creator>
  <dc:description/>
  <cp:keywords/>
  <dc:language>en-US</dc:language>
  <cp:lastModifiedBy>A.Bialik</cp:lastModifiedBy>
  <cp:lastPrinted>2005-03-16T09:02:00Z</cp:lastPrinted>
  <dcterms:modified xsi:type="dcterms:W3CDTF">2021-04-21T08:55:00Z</dcterms:modified>
  <cp:revision>2</cp:revision>
  <dc:subject/>
  <dc:title>Tabela informująca o trybie załatwianych spraw w Urzędzie Gminy Nowa Wieś Wielka</dc:title>
</cp:coreProperties>
</file>