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Uchwały Nr XXXVI/342/2022 Rady Gminy Nowa Wieś Wielka  z dnia 26 kwietnia 2022 r., w sprawie  uchwalenia Wieloletniej Prognozy Finansowej Gminy  Nowa Wieś Wielka na lata 2022-2029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2-2029. Prognoza kwoty długu stanowi część wieloletniej prognozy finansowej i została sporządzona na okres, na który zaciągnięto oraz zaplanowano zaciągnąć zobowiązania i obejmuje lata 2022-2029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2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014.539,0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-57.833.378,5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.181.160,5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500.000,00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ieruchomości zabudowanej  położonej w Brzozie (działka ew. nr 65/10 o pow. 0,0736 ha) w wysokości 156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i ew. nr 159/17  o pow. 0,0448 ha, 159/23 o pow. 0,0392 ha i 159/25 o pow. 0,0706 ha położone w Nowej Wsi Wielkiej w wysokości 323.2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łata z tytułu prawa użytkowania wieczystego nieruchomości za działkę ew. nr 251/8  położoną             w Olimpinie w wysokości 6.50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ż pozostałych nieruchomości gminnych w wysokości 14.296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wpływy z tytułu przekształcenia prawa użytkowania wieczystego  w prawo własności 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dotacja celowa w ramach programów finansowanych z udziałem środków europejskich oraz środków  o których mowa  w art. 5 ust.1 pkt.3 oraz ust. 3 pkt. 5 i 6 ustawy lub płatności w ramach budżetu środków europejskich  w tym dofinansowanie w ramach projektu pn. „Infostrada Kujaw i Pomorza 2.0”  wysokości 47.373,1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otacja celowa w ramach programów finansowanych z udziałem środków europejskich oraz środków, o których mowa w art.5 ust.1 pkt.3 oraz ust. 3 pkt 5 i 6 ustawy, lub płatności w ramach budżetu środków europejskich w tym dofinansowanie w ramach programu „Cyfrowa Gmina” na zadanie inwestycyjne       pn. „Rozbudowa zabezpieczeń logicznych w Urzędzie Gminy (zakup serwera wraz z wdrożeniem)”            w wysokości 62.571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tytułu pomocy finansowej udzielanej między jednostkami samorządu terytorialnego na dofinansowanie własnych zadań inwestycyjnych  w tym dofinansowanie na „Modernizację oświetlenia ulicznego na terenie Gminy Nowa Wieś Wielka” w wysokości 259.025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202.679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w ramach programów finansowanych z udziałem środków europejskich oraz środków            o których mowa w art. 5 ust.3 pkt.5 lit. a i b lub płatności w ramach budżetu środków europejskich realizowanych przez jednostki samorządu terytorialnego w tym dofinansowanie na „Kultywowanie wspomnień o historii lokalnej poprzez stworzenie izby pamięci i wzbogacenie kreacji                                        w wielkopokoleniowych zespołach wokalnych działających na terenie Gminy Nowa Wieś Wielka”                   w wysokości 14.571,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dotacja celowa  w ramach programów finansowanych z udziałem środków europejskich oraz środków, o których mowa w art.5 ust.1 pkt.3 oraz ust3 pkt5 i 6 ustawy lub płatności w ramach budżetów środków europejskich w tym dofinansowanie na „Poprawę infrastruktury rekreacyjnej poprzez kompleksowe doposażenie placów zabaw i zaplecza sportowego w Gminie Nowa Wieś Wielka” w wysokości         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0.014.550,4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5.471.068,2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4.543.482,2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008.119,1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11.000.011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4.903.711,40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przychody z niewykorzystanych środków pieniężnych na rachunku bieżącym budżetu w wysokości 478.766,01 zł, dotycz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Poprawa bezpieczeństwa ruchu na przejściach dla pieszych w obszarze skrzyżowania ulic Ogrodowej            i ul. Aleja Pokoju w Nowej Wsi Wielkiej” w wysokości 139.092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Modernizacja terenu sportowo-rekreacyjnego i doposażenie placu zabaw w Olimpinie” w wysokości 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Laboratoria Przyszłości” w wysokości 89.674,0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61.289,36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3.903.699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2.115.888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w kwocie  8.344.068,0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11.000.011,41 zł i zostanie sfinansowany przychodami z tytułu zaciągniętych pożyczek w wysokości 1.750.000,00 zł,  kredytów w kwocie 6.594.068,04 zł oraz przychodami pochodzącymi ze szczególnych zasad wykonywania budżetu oraz środkami określonymi               w art.5 ust.1 pkt 2 ustawy i dotacji na realizację programu, projektu lub zadania finansowanego z udziałem tych środków w łącznej wysokości 540.055,37 zł oraz wolnymi środkami, o których mowa                 w art. 217 ust.2 pkt.6 ustawy w wysokości 2.115.88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03.699,9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2 r. będzie kształtowała się na poziomie 22.849.190,57 zł. Zadłużenie w stosunku do dochodów ogółem wynosi 38,72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2 r.  w stosunku do  wykonania dochodów ogółem  za 2021 r.                o  18,28 %  nastąpił min:. w związku ze zmniejszeniem dotacji celowej otrzymanej z budżetu państwa na obsługę programu „Rodzina 500+”,  którą  przejmie Zakład Ubezpieczeń Społecznych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2 r. w stosunku do  wykonania wydatków ogółem za  2021 r. o 0,94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ognoza 202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7 o pow. 0,3607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1.982.5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6.618.773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5.363.8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517.632,1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517.632,1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8.331.558,41 zł, zadłużenie w stosunku do dochodów ogółem – 32,45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56.50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6.350.205,92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działki ew. nr 124/8 o pow. 0,3722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2.384.345,5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7.364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020.345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115.860,36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115.860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4.215.698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7.456.088,2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7.306.088,2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3.470.466,4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48.135.763,6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334.702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7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985.621,81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985.621,8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230.076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59.336.957,9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59.186.957,9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5.584.03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652.811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4.931.224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752.922,19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52.922,1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477.154,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6.724.252,9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5.154.033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454.048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7.155.195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5.584.975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023.105,8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0.17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028.301,2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0.178.301,24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608.081,5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28.4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5:00Z</dcterms:created>
  <dc:creator>Urząd Gminy</dc:creator>
  <dc:description/>
  <cp:keywords/>
  <dc:language>en-US</dc:language>
  <cp:lastModifiedBy>PC1</cp:lastModifiedBy>
  <cp:lastPrinted>2022-04-20T13:54:00Z</cp:lastPrinted>
  <dcterms:modified xsi:type="dcterms:W3CDTF">2022-04-26T11:06:00Z</dcterms:modified>
  <cp:revision>4</cp:revision>
  <dc:subject/>
  <dc:title>Załącznik nr 3</dc:title>
</cp:coreProperties>
</file>