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XXXV/335/2022 Rady Gminy Nowa Wieś Wielka  z dnia 31 marca 2022 r., w sprawie  uchwalenia Wieloletniej Prognozy Finansowej Gminy  Nowa Wieś Wielka na lata 2022-2029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2-2029. Prognoza kwoty długu stanowi część wieloletniej prognozy finansowej i została sporządzona na okres, na który zaciągnięto oraz zaplanowano zaciągnąć zobowiązania i obejmuje lata 2022-2029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920.602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-56.896.353,9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.024.248,5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 500.000,00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ruchomości zabudowanej  położonej w Brzozie (działka ew. nr 65/10 o pow. 0,0736 ha) w wysokości 156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59/17  o pow. 0,0448 ha, 159/23 o pow. 0,0392 ha i 159/25 o pow. 0,0706 ha położone w Nowej Wsi Wielkiej w wysokości 323.2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płata z tytułu prawa użytkowania wieczystego nieruchomości za działkę ew. nr 251/8  położoną             w Olimpinie w wysokości 6.50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zedaż pozostałych nieruchomości gminnych w wysokości 14.29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dotacja celowa w ramach programów finansowanych z udziałem środków europejskich oraz środków  o których mowa  w art. 5 ust.1 pkt.3 oraz ust. 3 pkt. 5 i 6 ustawy lub płatności w ramach budżetu środków europejskich  w tym dofinansowanie w ramach projektu pn. „Infostrada Kujaw i Pomorza 2.0”  wysokości 47.373,1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otacja celowa otrzymana z tytułu pomocy finansowej udzielanej między jednostkami samorządu terytorialnego na dofinansowanie własnych zadań inwestycyjnych  w tym dofinansowanie na „Modernizację oświetlenia ulicznego na terenie Gminy Nowa Wieś Wielka” w wysokości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202.67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w ramach programów finansowanych z udziałem środków europejskich oraz środków            o których mowa w art. 5 ust.3 pkt.5 lit. a i b lub płatności w ramach budżetu środków europejskich realizowanych przez jednostki samorządu terytorialnego w tym dofinansowanie na „Kultywowanie wspomnień o historii lokalnej poprzez stworzenie izby pamięci i wzbogacenie kreacji                                        w wielkopokoleniowych zespołach wokalnych działających na terenie Gminy Nowa Wieś Wielka”                   w wysokości 14.571,2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920.613,9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4.594.117,21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4.326.496,7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14.793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11.000.011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14.555.772,68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w wysokości 478.766,01 zł, dotycz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Poprawa bezpieczeństwa ruchu na przejściach dla pieszych w obszarze skrzyżowania ulic Ogrodowej            i ul. Aleja Pokoju w Nowej Wsi Wielkiej” w wysokości 139.092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odernizacja terenu sportowo-rekreacyjnego i doposażenie placu zabaw w Olimpinie”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Laboratoria Przyszłości” w wysokości 89.674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61.289,3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555.761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115.88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w kwocie  8.344.068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11.000.011,41 zł i zostanie sfinansowany przychodami z tytułu zaciągniętych pożyczek w wysokości 1.750.000,00 zł,  kredytów w kwocie 6.594.068,04 zł oraz przychodami pochodzącymi ze szczególnych zasad wykonywania budżetu oraz środkami określonymi               w art.5 ust.1 pkt 2 ustawy i dotacji na realizację programu, projektu lub zadania finansowanego z udziałem tych środków w łącznej wysokości 540.055,37 zł oraz wolnymi środkami, o których mowa                 w art. 217 ust.2 pkt.6 ustawy w wysokości 2.115.8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555.761,2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22.849.190,57 zł. Zadłużenie w stosunku do dochodów ogółem wynosi 39,4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2 r.  w stosunku do  wykonania dochodów ogółem  za 2021 r.                o  19,79 %  nastąpił min:. w związku ze zmniejszeniem dotacji celowej otrzymanej z budżetu państwa na obsługę programu „Rodzina 500+”,  którą  przejmie Zakład Ubezpieczeń Społecznych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padek planowanych wydatków ogółem w 2022 r. w stosunku do  wykonania wydatków ogółem za 2021 r. o 0,63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6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7 o pow. 0,3607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1.982.57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6.618.77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5.363.8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517.632,1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517.632,1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8.331.558,41 zł, zadłużenie w stosunku do dochodów ogółem – 32,4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6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działki ew. nr 124/8 o pow. 0,3722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2.38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7.364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020.345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115.860,3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115.860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4.215.698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3.470.466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34.702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85.621,81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85.621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230.076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9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9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5.584.03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652.811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4.931.224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52.922,19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52.922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477.154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724.252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5.154.033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155.195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584.975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178.301,24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608.08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6:00Z</dcterms:created>
  <dc:creator>Urząd Gminy</dc:creator>
  <dc:description/>
  <cp:keywords/>
  <dc:language>en-US</dc:language>
  <cp:lastModifiedBy>PC1</cp:lastModifiedBy>
  <cp:lastPrinted>2022-04-04T09:38:00Z</cp:lastPrinted>
  <dcterms:modified xsi:type="dcterms:W3CDTF">2022-04-04T07:39:00Z</dcterms:modified>
  <cp:revision>4</cp:revision>
  <dc:subject/>
  <dc:title>Załącznik nr 3</dc:title>
</cp:coreProperties>
</file>