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Nowa Wieś Wielka   dnia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</w:t>
      </w:r>
      <w:r>
        <w:rPr>
          <w:sz w:val="22"/>
          <w:vertAlign w:val="superscript"/>
        </w:rPr>
        <w:t>(wnioskodawca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790" w:hanging="28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</w:t>
      </w:r>
    </w:p>
    <w:p>
      <w:pPr>
        <w:pStyle w:val="Normal"/>
        <w:ind w:left="7790" w:hanging="28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a Wieś Wielka</w:t>
      </w:r>
    </w:p>
    <w:p>
      <w:pPr>
        <w:pStyle w:val="Normal"/>
        <w:ind w:left="7790" w:hanging="779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7790" w:hanging="779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790" w:hanging="779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6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noszę o wyrażenie zgody na zajęcie pasa drogowego drogi gminnej  nr ....................dz, ew. nr 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na odcinku ...................................................................................... w miejscowości 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konawca (zajmujący pas drogowy) : 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soba odpowiedzialna za prowadzenie robót oraz właściwe oznakowanie 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i/>
          <w:sz w:val="20"/>
        </w:rPr>
        <w:t>imię i nazwisko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i/>
          <w:sz w:val="20"/>
        </w:rPr>
        <w:t>tel.</w:t>
      </w:r>
      <w:r>
        <w:rPr>
          <w:sz w:val="20"/>
        </w:rPr>
        <w:t xml:space="preserve"> 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westor  : 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el zajęcia pasa drogowego : 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Nr uzgodnienia – decyzji   ………............................................................. z dnia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Nr decyzji pozwolenia na budowę   ........................................................... z dnia 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ane do obliczenia należnej opłaty za zajęcie pasa drogoweg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kres zajęcia pasa drogowego </w:t>
      </w:r>
    </w:p>
    <w:p>
      <w:pPr>
        <w:pStyle w:val="Normal"/>
        <w:ind w:firstLine="360"/>
        <w:rPr/>
      </w:pPr>
      <w:r>
        <w:rPr>
          <w:sz w:val="20"/>
        </w:rPr>
        <w:t>od dnia ................................... do dnia 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łączna ilość dni : 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wierzchnia zajęcia pasa drogowego wynosi 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jezdnia </w:t>
        <w:tab/>
        <w:tab/>
        <w:tab/>
        <w:t>.........................................m²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 xml:space="preserve">chodnik </w:t>
        <w:tab/>
        <w:tab/>
        <w:t>.........................................m²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pozostałe elementy</w:t>
        <w:tab/>
        <w:t>.........................................m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graniczenie ruchu – zajęcie powyżej 20% szerokości jezdni :</w:t>
        <w:tab/>
        <w:t>.............. dni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graniczenie ruchu – zajęcie od 20% do 50% szerokości jezdni :</w:t>
        <w:tab/>
        <w:t>.............. dni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graniczenie ruchu – zajęcie powyżej 50% szerokości jezdni :</w:t>
        <w:tab/>
        <w:t>.............. d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wierzchnia rzutu poziomego urządzeń umieszczonych w pasie drogowym wynosi : 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(podać nazwę elementu,)</w:t>
      </w:r>
    </w:p>
    <w:p>
      <w:pPr>
        <w:pStyle w:val="Normal"/>
        <w:tabs>
          <w:tab w:val="clear" w:pos="709"/>
          <w:tab w:val="right" w:pos="3960" w:leader="none"/>
        </w:tabs>
        <w:ind w:firstLine="360"/>
        <w:rPr>
          <w:sz w:val="20"/>
        </w:rPr>
      </w:pPr>
      <w:r>
        <w:rPr>
          <w:sz w:val="20"/>
        </w:rPr>
        <w:t>...................................................................    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</w:t>
      </w:r>
      <w:r>
        <w:rPr>
          <w:i/>
          <w:sz w:val="20"/>
        </w:rPr>
        <w:t>(jezdnia*)</w:t>
      </w:r>
    </w:p>
    <w:p>
      <w:pPr>
        <w:pStyle w:val="Normal"/>
        <w:tabs>
          <w:tab w:val="clear" w:pos="709"/>
          <w:tab w:val="right" w:pos="3960" w:leader="none"/>
        </w:tabs>
        <w:ind w:firstLine="360"/>
        <w:rPr/>
      </w:pPr>
      <w:r>
        <w:rPr>
          <w:sz w:val="20"/>
        </w:rPr>
        <w:t>...................................................................    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</w:t>
      </w:r>
      <w:r>
        <w:rPr>
          <w:i/>
          <w:sz w:val="20"/>
        </w:rPr>
        <w:t>(chodnik*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right" w:pos="3960" w:leader="none"/>
        </w:tabs>
        <w:ind w:firstLine="360"/>
        <w:rPr/>
      </w:pPr>
      <w:r>
        <w:rPr>
          <w:sz w:val="20"/>
        </w:rPr>
        <w:t>...................................................................    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</w:t>
      </w:r>
      <w:r>
        <w:rPr>
          <w:i/>
          <w:sz w:val="20"/>
        </w:rPr>
        <w:t>(pobocze*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right" w:pos="39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posób zabezpieczenia prowadzonych robót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sz w:val="20"/>
        </w:rPr>
        <w:t>...............................................</w:t>
      </w:r>
    </w:p>
    <w:p>
      <w:pPr>
        <w:pStyle w:val="Normal"/>
        <w:ind w:left="566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odpis i pieczątk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ałączniki :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an sytuacyjny zajmowanego odcinka pasa drogowego, z obrysem zajmowanej powierzchn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twierdzony projekt organizacji ruchu drogoweg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i/>
          <w:sz w:val="20"/>
        </w:rPr>
        <w:t>oraz dokumenty wymagane w uzgodnieniu -  pkt.4 niniejszego wniosk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16"/>
        <w:vertAlign w:val="superscript"/>
      </w:rPr>
      <w:t xml:space="preserve">* </w:t>
    </w:r>
    <w:r>
      <w:rPr>
        <w:sz w:val="16"/>
      </w:rPr>
      <w:t>- niepotrzebne skreślić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5:00Z</dcterms:created>
  <dc:creator>PZD Słupca</dc:creator>
  <dc:description/>
  <cp:keywords/>
  <dc:language>en-US</dc:language>
  <cp:lastModifiedBy>A.Bialik</cp:lastModifiedBy>
  <cp:lastPrinted>2014-03-26T10:45:00Z</cp:lastPrinted>
  <dcterms:modified xsi:type="dcterms:W3CDTF">2021-04-21T07:35:00Z</dcterms:modified>
  <cp:revision>2</cp:revision>
  <dc:subject/>
  <dc:title>Wniosek na zajęcie pasa drogowego</dc:title>
</cp:coreProperties>
</file>