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XXIV/311/2022 Rady Gminy Nowa Wieś Wielka  z dnia 22 marc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657.042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56.632.793,9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024.248,5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657.053,9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330.557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326.496,7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597.84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000.011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14.555.772,68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61.289,3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555.761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000.011,41 zł i zostanie sfinansowany przychodami z tytułu zaciągniętych pożyczek w wysokości 1.750.000,00 zł,  kredytów w kwocie 6.594.068,04 zł oraz przychodami pochodzącymi ze szczególnych zasad wykonywania budżetu oraz środkami określonymi               w art.5 ust.1 pkt 2 ustawy i dotacji na realizację programu, projektu lub zadania finansowanego z udziałem tych środków w łącznej wysokości 540.055,37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555.761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849.190,57 zł. Zadłużenie w stosunku do dochodów ogółem wynosi 39,6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20,16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adek planowanych wydatków ogółem w 2022 r. w stosunku do  wykonania wydatków ogółem za 2021 r. o 1,01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7 o pow. 0,3607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1.982.5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646.7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5.8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331.558,41 zł, zadłużenie w stosunku do dochodów ogółem – 32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działki ew. nr 124/8 o pow. 0,3722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2.38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7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20.345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215.69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230.076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477.154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155.195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84.975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Urząd Gminy</dc:creator>
  <dc:description/>
  <cp:keywords/>
  <dc:language>en-US</dc:language>
  <cp:lastModifiedBy>PC1</cp:lastModifiedBy>
  <cp:lastPrinted>2022-03-23T07:46:00Z</cp:lastPrinted>
  <dcterms:modified xsi:type="dcterms:W3CDTF">2022-03-23T06:46:00Z</dcterms:modified>
  <cp:revision>4</cp:revision>
  <dc:subject/>
  <dc:title>Załącznik nr 3</dc:title>
</cp:coreProperties>
</file>