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cedura uzyskania zezwolenia na zajęcie pasa drogowego w celu prowadzenia robót niezwiązanych z potrzebami zarządzania drogami lub potrzebami ruchu drog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7266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azwa procedury: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ecyzja administracyjna - zezwolenie na zajęcie pasa drogowego w celu prowadzenia robót niezwiązanych z potrzebami zarządzania drogami lub potrzebami ruchu drogowego na terenie gminy Nowa Wieś Wielka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Wymagane dokumenty: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troną postępowania, a co za tym idzie wnioskodawcą może być tylko i wyłącznie Właściciel danego urządzenia.</w:t>
              <w:br/>
              <w:br/>
              <w:t>• Szczegółowy plan sytuacyjny w skali 1:1000 lub 1:500, z zaznaczeniem granic i podaniem wymiarów planowanej powierzchni zajęcia pasa drogowego.</w:t>
              <w:br/>
              <w:t>• Oświadczenie o posiadaniu ważnego pozwolenia na budowę obiektu umieszczanego w pasie drogowym lub o zgłoszeniu budowy lub prowadzonych robót właściwemu organowi administracji architektoniczno-budowlanej (oryginał do wglądu lub ksero kopia).</w:t>
              <w:br/>
              <w:t>• Dokumentację budowy – do wglądu.</w:t>
              <w:br/>
              <w:t xml:space="preserve">• W przypadku ustanowienia przez Właściciela urządzenia pełnomocnika – pełnomocnictwo Strony (zgodnie z art. 33 § 3 kpa - oryginał lub urzędowo poświadczony odpis), udzielone osobie fizycznej posiadającej zdolność do czynności prawnych, do załatwiania spraw formalno-prawnych w zakresie prowadzenia przed zarządcą drogi procedury związanej z zajęciem pasa drogowego oraz oryginał dowodu wniesienia opłaty skarbowej w wysokości 17 zł od złożenia dokumentu stwierdzającego ustanowienie pełnomocnika. W/w opłatę należy wnieść na konto gminy Nowa Wieś Wielka - </w:t>
            </w:r>
            <w:r>
              <w:rPr>
                <w:rFonts w:cs="Verdana" w:ascii="Verdana" w:hAnsi="Verdana"/>
                <w:bCs/>
                <w:color w:val="333333"/>
                <w:sz w:val="15"/>
                <w:szCs w:val="15"/>
              </w:rPr>
              <w:t>Bank Spółdzielczy w Bydgoszczy O/Złotniki Kujawskie</w:t>
              <w:br/>
              <w:t>61 8142 1059 0616 3365 2000 0001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płata skarbowa: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•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zwolniono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rmin załatwienia sprawy: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Wydanie zezwolenia lub jego odmowa następuje w formie decyzji administracyjnej w terminie do 1 miesiąca od daty złożenia kompletnego wniosku, w sprawach szczególnie skomplikowanych w terminie do 2 miesięcy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iejsce złożenia dokumentów: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ozpatrywane są wyłącznie oryginalne, własnoręcznie podpisane wnioski:</w:t>
              <w:br/>
              <w:t xml:space="preserve">- za pośrednictwem poczty na adres: Urząd Gminy Nowa Wieś Wielka ul. Ogrodowa 2,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86-060 Nowa Wieś Wielk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 elektroniczna skrzynka podawcza (ePUAP)</w:t>
              <w:br/>
              <w:t>- osobiście w kancelarii Urzędu Gminy Nowa Wieś Wielka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Uwagi: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br/>
              <w:t>1. Właściciel urządzenia powinien złożyć wypełniony i podpisany przez upoważnioną osobę  wniosek wraz z kompletem wymaganych dokumentów w terminie co najmniej 30 dni przed planowanym zajęciem pasa drogowego.</w:t>
              <w:br/>
              <w:t>2. Zgodnie z art. 40 ust 12 ustawy o drogach publicznych za zajęcie pasa drogowego bez zezwolenia zarządcy drogi, z przekroczeniem terminu zajęcia określonego w zezwoleniu zarządcy drogi, wydanym w formie decyzji administracyjnej lub o powierzchni większej niż określona w ww. zezwoleniu - zarządca drogi wymierza w drodze decyzji administracyjnej karę pieniężną w wysokości dziesięciokrotności opłaty należnej za zajęcie pasa drogowego.</w:t>
              <w:br/>
              <w:t>3. Rozpatrywanie złożonego wniosku odbywa się na warunkach określonych w rozporządzeniu Rady Ministrów w sprawie określenia warunków udzielania zezwoleń na zajęcie pasa drogowego (Dz.U. z 2016 r., poz. 1264)</w:t>
              <w:br/>
              <w:t xml:space="preserve">4. Stawkę za zajęcie pasa drogowego określa Uchwała Rady Gminy Nowa Wieś Wielka Nr: XIII/136/20 z dnia 28 stycznia 2020 roku w sprawie ustalenia stawek opłat za zajęcie pasa drogowego na drogach gminnych na terenie Gminy Nowa Wieś Wielka (Dz.U.Woj.Kuj.-Pom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 6 lutego 2020r., poz. 804.</w:t>
              <w:br/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ryb odwoławczy: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Organem odwoławczym jest Samorządowe Kolegium Odwoławczego w Bydgoszczy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a pośrednictwem organu, który wydał decyzję, w terminie 14 dni od dnia jej otrzymania. Wniesienie odwołania powoduje wstrzymanie wykonania niniejszej decyzji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odstawa prawna: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•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rt. 40 Ustawy z dnia 21 marca 1985r. o drogach publicznych (t.j. Dz.U. z 2020r., poz. 470) </w:t>
              <w:br/>
              <w:t>• Rozporządzenie Rady Ministrów w sprawie określenia warunków udzielania zezwoleń na zajęcie pasa drogowego (tekst jednolity Dz.U. z 2016 r., poz. 1264)</w:t>
              <w:br/>
              <w:t xml:space="preserve">• Uchwała Rady Gminy Nowa Wieś Wielka Nr XIII/136/2020 z dnia 28 stycznia 2020 roku </w:t>
              <w:br/>
              <w:t>w sprawie ustalenia stawek opłat za zajęcie pasa drogowego dróg gminnych na terenie gminy Nowa Wieś Wielka (Dz.Urz.Woj.Kuj.- Pom. z 6 lutego 2020 r. poz. 804)</w:t>
              <w:br/>
              <w:t>• Kodeks postępowania administracyjnego (t.j. Dz. U. z 2020r., poz. 256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3:00Z</dcterms:created>
  <dc:creator>Urząd Gminy Nowa Wieś Wielka</dc:creator>
  <dc:description/>
  <cp:keywords/>
  <dc:language>en-US</dc:language>
  <cp:lastModifiedBy>A.Bialik</cp:lastModifiedBy>
  <cp:lastPrinted>2020-01-21T12:16:00Z</cp:lastPrinted>
  <dcterms:modified xsi:type="dcterms:W3CDTF">2021-04-21T07:33:00Z</dcterms:modified>
  <cp:revision>2</cp:revision>
  <dc:subject/>
  <dc:title>Nowa Wieś Wielka,         lutego 2008r</dc:title>
</cp:coreProperties>
</file>