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Nowa Wieś Wielka, dnia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wnioskodawc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Wójt Gminy Nowa Wieś Wie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ul. Ogrodowa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86-060 Nowa Wieś Wielk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2"/>
        </w:rPr>
        <w:t>o wydanie zezwolenia na sprzedaż napojów alkoholowych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Zwracam się z prośbą o wydanie zezwolenia na sprzedaż następujących rodzajów napojów alkohol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 4,5% zawartości alkoholu oraz piw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2"/>
        </w:rPr>
      </w:pPr>
      <w:r>
        <w:rPr>
          <w:sz w:val="22"/>
        </w:rPr>
        <w:t>powyżej 4,5% do 18% zawartości alkoholu (z wyjątkiem piwa)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powyżej 18% zawartości alkoholu*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w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</w:rPr>
      </w:pPr>
      <w:r>
        <w:rPr>
          <w:sz w:val="18"/>
        </w:rPr>
        <w:t>(nazwa i adres punktu sprzedaży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18"/>
        </w:rPr>
      </w:pPr>
      <w:r>
        <w:rPr/>
        <w:t>przeznaczonych do spożycia poza miejscem sprzedaży / w miejscu sprzedaży*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6"/>
        </w:rPr>
      </w:pPr>
      <w:r>
        <w:rPr>
          <w:sz w:val="22"/>
        </w:rPr>
        <w:t>Oznaczenie przedsiębiorcy, jego siedziba i adres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Numer w rejestrze przedsiębiorców w Krajowym Rejestrze Sądowym, o ile przedsiębiorca taki numer posiada, oraz numer identyfikacji podatkowej (NIP):</w:t>
      </w:r>
    </w:p>
    <w:p>
      <w:pPr>
        <w:pStyle w:val="Normal"/>
        <w:spacing w:lineRule="auto" w:line="36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Imiona, nazwiska i adres zamieszkania pełnomocników w przypadku ich ustanowienia:</w:t>
      </w:r>
    </w:p>
    <w:p>
      <w:pPr>
        <w:pStyle w:val="Normal"/>
        <w:spacing w:lineRule="auto" w:line="360"/>
        <w:ind w:firstLine="357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Przedmiot działalności gospodarczej:</w:t>
      </w:r>
    </w:p>
    <w:p>
      <w:pPr>
        <w:pStyle w:val="Normal"/>
        <w:spacing w:lineRule="auto" w:line="360"/>
        <w:ind w:firstLine="357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Adres punktu sprzedaży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Adres punktu składowania napojów alkoholowych (magazynu dystrybucyjnego)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 wniosku przedkładam następujące załącznik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tytuł prawny wnioskodawcy do lokalu stanowiącego punkt sprzedaży napojów alkohol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godę właściciela, użytkownika, zarządcy lub administratora budynku, jeżeli punkt sprzedaży będzie zlokalizowany w budynku mieszkalnym wielorodzin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właściwego państwowego inspektora sanitarnego o zatwierdzeniu zakładu, o której mowa w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cument/17302608?unitId=art(65)ust(1)pkt(2)&amp;cm=DOCUMENT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. 65 ust. 1 pkt 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ustawy z dnia 25 sierpnia 2006 r. o bezpieczeństwie żywności i żywienia (Dz. U. z 2019 r. poz. 125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ab/>
        <w:t xml:space="preserve"> podpis wnioskodawcy</w:t>
      </w:r>
    </w:p>
    <w:p>
      <w:pPr>
        <w:pStyle w:val="Normal"/>
        <w:jc w:val="both"/>
        <w:rPr/>
      </w:pPr>
      <w:r>
        <w:rPr>
          <w:sz w:val="20"/>
        </w:rPr>
        <w:t>* niepotrzebne skreślić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3:00Z</dcterms:created>
  <dc:creator>Nowa Wieś Wielka</dc:creator>
  <dc:description/>
  <cp:keywords/>
  <dc:language>en-US</dc:language>
  <cp:lastModifiedBy>A.Bialik</cp:lastModifiedBy>
  <cp:lastPrinted>2019-03-15T07:43:00Z</cp:lastPrinted>
  <dcterms:modified xsi:type="dcterms:W3CDTF">2021-04-21T07:23:00Z</dcterms:modified>
  <cp:revision>2</cp:revision>
  <dc:subject/>
  <dc:title>Nowa Wieś Wielka, dnia</dc:title>
</cp:coreProperties>
</file>