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łącznik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arządzenia nr 21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jta Gminy Nowa Wieś Wiel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dnia 16  maja  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: RO.I.0050.21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ykazu nieruchomości przeznaczonej do zbycia w drodze bezprzetargowej, na rzecz najemcy, stanowiącej mienie komunalne Gminy Nowa Wieś Wiel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984"/>
        <w:gridCol w:w="1134"/>
        <w:gridCol w:w="1276"/>
        <w:gridCol w:w="1559"/>
        <w:gridCol w:w="1559"/>
      </w:tblGrid>
      <w:tr>
        <w:trPr>
          <w:trHeight w:val="9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ołoż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 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owym plan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gospodaro-wani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strzen-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zagospodarowania 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ruchomośc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etto </w:t>
            </w:r>
          </w:p>
        </w:tc>
      </w:tr>
      <w:tr>
        <w:trPr>
          <w:trHeight w:val="19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mion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Lokal nr 2 o pow. 30,20 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6"/>
                <w:szCs w:val="18"/>
              </w:rPr>
              <w:t>wraz z pomieszczeniem przynależnym 12,40 m</w:t>
            </w:r>
            <w:r>
              <w:rPr>
                <w:sz w:val="16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 w budynku trzyrodzinnym  przy ulicy Malinowej 53 wraz z udziałem w grancie działki na . nr 65/10 o pow. 0,1289 ha wynoszącym 426/1876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1B/0010233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en  objęty ustaleniami mpzp. na cele zabudowy mieszkaniowej jednorodzin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ustala  się term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lokalu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406.00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udziału           w grunci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320,00 z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uchwałą  Nr XXXIV/325/22  Rady Gminy Nowa Wieś  Wielka z dnia 22 marca  2022 r. najemca ma prawo do uzyskanie 95-cio procentowej bonifikaty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, którym przysługuje pierwszeństwo w nabyciu nieruchomości, wymienione  </w:t>
        <w:br/>
        <w:t xml:space="preserve">w art. 34 ust. 1 pkt 1 i 2 ustawy z dnia 21 sierpnia 1997 r. o gospodarce nieruchomościami (Dz. U. z 2021 r. poz. 1899),  w terminie  do 29 czerwca 2022 r.  mogą występować </w:t>
        <w:br/>
        <w:t xml:space="preserve">z  wnioskami o jej  naby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niniejszy podlega wywieszeniu przez okres 21 dni, tj. od 19 maja  2022 r. </w:t>
        <w:br/>
        <w:t xml:space="preserve">do 8 czerwca 2022 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8:28:00Z</dcterms:created>
  <dc:creator>PC2</dc:creator>
  <dc:description/>
  <dc:language>en-US</dc:language>
  <cp:lastModifiedBy>PC2</cp:lastModifiedBy>
  <dcterms:modified xsi:type="dcterms:W3CDTF">2022-05-19T08:28:00Z</dcterms:modified>
  <cp:revision>1</cp:revision>
  <dc:subject/>
  <dc:title/>
</cp:coreProperties>
</file>