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łączni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zarządzenia nr 20/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ójta Gminy Nowa Wieś Wi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dnia 16 maja  2022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: RO.I.0050.20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ykaz nieruchomości przeznaczonej do zbycia, w drodze przetargowej, stanowiącej  mienie komunalne Gminy Nowa Wieś Wiel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1276"/>
        <w:gridCol w:w="992"/>
        <w:gridCol w:w="1559"/>
        <w:gridCol w:w="1276"/>
        <w:gridCol w:w="1276"/>
        <w:gridCol w:w="1275"/>
      </w:tblGrid>
      <w:tr>
        <w:trPr>
          <w:trHeight w:val="9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łoż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. 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. w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księgi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znaczenie 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ym pla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zagospodaro-wan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strzen-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Termin zagospodaro-wania 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</w:tr>
      <w:tr>
        <w:trPr>
          <w:trHeight w:val="29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oza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/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/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/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/1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/1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/1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abudowana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0,1561 ha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0,1000 ha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0,0453 ha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356 ha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50 ha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12 ha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ączna pow.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8"/>
                <w:szCs w:val="18"/>
                <w:u w:val="single"/>
              </w:rPr>
              <w:t>0,4242 h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1B/00064031/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1B/00064031/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Y1B/00064031/9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1B/00064031/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1B/00064031/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1B/00064031/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 cele  usług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budo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ni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rodzinn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ustala  się termin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gospodaro-w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łączn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408.500,00 zł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Ze względu na kształt, położenie i możliwości wykorzystania terenu inwestycyjnego ograniczonego linią zabudowy oraz brakiem dostępu do drogi publicznej zbycie działek odbywało się będzie  jako łączny teren inwestycyj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, którym przysługuje pierwszeństwo w nabyciu nieruchomości, wymienione  </w:t>
        <w:br/>
        <w:t xml:space="preserve">w art. 34 ust. 1 pkt 1 i 2 ustawy z dnia 21 sierpnia 1997 r. o gospodarce nieruchomościami (Dz. U. z 2021 r. poz. 1899),  w terminie  do 29 czerwca 2022 r.  mogą występować </w:t>
        <w:br/>
        <w:t xml:space="preserve">z  wnioskami o jej  nabyc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niniejszy podlega wywieszeniu przez okres 21 dni, tj. od 18 maja 2022 r. </w:t>
        <w:br/>
        <w:t xml:space="preserve">do 8 czerwca 2022 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27:00Z</dcterms:created>
  <dc:creator>PC2</dc:creator>
  <dc:description/>
  <dc:language>en-US</dc:language>
  <cp:lastModifiedBy>PC2</cp:lastModifiedBy>
  <dcterms:modified xsi:type="dcterms:W3CDTF">2022-05-19T08:27:00Z</dcterms:modified>
  <cp:revision>1</cp:revision>
  <dc:subject/>
  <dc:title/>
</cp:coreProperties>
</file>