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Nowa Wieś Wielka, dnia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Urząd Gminy Nowa Wieś Wie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ul. Ogrodow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86-060 Nowa Wieś Wie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</w:rPr>
        <w:t>o wydanie jednorazowego zezwolenia na sprzedaż napojów alkoholowyc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Zwracam się z prośbą o wydanie jednorazowego zezwolenia na sprzedaż następujących rodzajów napojów alkohol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4,5% zawartości alkoholu oraz piwo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</w:rPr>
        <w:t>powyżej 4,5% do 18% zawartości alkoholu (z wyjątkiem piwa)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wyżej 18% zawartości alkoholu*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22"/>
        </w:rPr>
        <w:t>Oznaczenie przedsiębiorcy, jego siedziba i adres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Imiona, nazwiska i adres zamieszkania pełnomocników w przypadku ich ustanowienia: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zedmiot działalności gospodarczej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Adres punktu składowania napojów alkoholowych (magazynu dystrybucyjnego):</w:t>
      </w:r>
    </w:p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Nazwa i termin imprezy: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azwa i siedziba organizatora imprezy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goda organizatora imprezy na sprzedaż napojów alkoholowych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ab/>
        <w:t xml:space="preserve"> 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Nowa Wieś Wielka</dc:creator>
  <dc:description/>
  <cp:keywords/>
  <dc:language>en-US</dc:language>
  <cp:lastModifiedBy>A.Bialik</cp:lastModifiedBy>
  <cp:lastPrinted>2012-04-27T09:39:00Z</cp:lastPrinted>
  <dcterms:modified xsi:type="dcterms:W3CDTF">2021-04-21T07:24:00Z</dcterms:modified>
  <cp:revision>2</cp:revision>
  <dc:subject/>
  <dc:title>Nowa Wieś Wielka, dnia</dc:title>
</cp:coreProperties>
</file>