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ZWOLENIA NA SPRZEDAŻ NAPOJÓW ALKOHOL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>Informacja:</w:t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l. +48 52 320 68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faks +48 52 320 68 50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pl-PL"/>
          </w:rPr>
          <w:t>a.wysota@nowawieswielk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może wystąpić z wnioskiem/zainicjować spraw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 prowadzące działalność gospodar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może działać przez pełnomocnika, którym może być wyłącznie osoba fizycz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iny przyjmowania klientów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 7:15–15:15</w:t>
        <w:br/>
        <w:t>wtorek 7:15–16:15</w:t>
        <w:br/>
        <w:t>środa 7:15–15:15</w:t>
        <w:br/>
        <w:t>czwartek 7:15–15:15</w:t>
        <w:br/>
        <w:t>piątek 7:15–14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zwolenia na sprzedaż napojów alkoholowych wydawane są na minimalny okre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lata – w placówkach handlu detaliczneg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lata – w placówkach gastronom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razowe zezwolenia na sprzedaż napojów alkoholowych wydawane są na okres do 2 dni, wyłącznie przedsiębiorcom posiadającym zezwolenia na sprzedaż napojów alkoholowych oraz jednostkom Ochotniczych Straży Poża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om, których działalność polega na organizacji przyjęć, zezwolenia na sprzedaż napojów alkoholowych wydawane są na okres do 2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48" w:type="dxa"/>
        <w:jc w:val="left"/>
        <w:tblInd w:w="-20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 sprzedaży napojów alkoholowych ustalona w uchwale nr XLI/329/18 Rady Gminy Nowa Wieś Wielka z dnia 21 czerwca 2018 r.  w sprawie ustalenia maksymalnej liczby zezwoleń na sprzedaż napojów alkoholowych na terenie Gminy Nowa Wieś Wielka (Dz. Urz. Woj. Kuj-Pom. z 2018 r. poz. 3522)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ających do 4,5% alkoholu oraz piwa przeznaczonych do spożyc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miejscem sprzedaży - 27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u sprzedaży - 1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erających powyżej 4,5% do 18% alkoholu (z wyjątkiem piwa) przeznaczonych </w:t>
        <w:br/>
        <w:t xml:space="preserve">do spożyc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miejscem sprzedaży - 2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u sprzedaży - 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ających powyżej 18% alkoholu przeznaczonych do spożyc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miejscem sprzedaży - 2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sprzedaży - 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czynności - powiązane procedur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ca, prowadzący sprzedaż napojów alkoholowych w roku poprzednim (w stałych punktach sprzedaży oraz podczas organizacji przyjęć), obowiązany jest do złożenia, do dnia 31 stycznia każdego roku, pisemnego oświadczenia o wartości sprzedaży brutto </w:t>
        <w:br/>
        <w:t>(z uwzględnieniem VAT i podatku akcyzowego) poszczególnych rodzajów napojów alkoholowych w punkcie sprzedaży, w roku poprzedn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dopełnienia tego obowiązku, przedsiębiorca ma możliwość dokonania opisywanej czynności w dodatkowym 30-dniowym terminie wraz z jednoczesnym wniesieniem opłaty w wysokości określonej szczegółow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bip.um.wroc.pl/sprawa-do-zalatwienia/5995/zezwolenie-na-sprzedaz-alkoholu" \l "artykul12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 przepisie art. 18 ust. 12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o wychowaniu w trzeźwości i przeciwdziałaniu alkoholizmow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prowadzenia sprzedaży napojów alkoholowych jest zgłaszanie organowi zezwalającemu zmian stanu faktycznego i prawnego, w stosunku do danych zawartych </w:t>
        <w:br/>
        <w:t>w zezwoleniu w terminie 14 dni od dnia powstania zmi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ca korzystający z zezwolenia może w uzasadnionych przypadkach wystąpić </w:t>
        <w:br/>
        <w:t>z wnioskiem o wydanie jego duplikatu oraz wydanie z akt sprawy uwierzytelnionych kopii dokumentów.</w:t>
        <w:br/>
        <w:t>Do wniosku należy dołączyć dowód uiszczenia opłaty skarb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i terminy wnoszenia opłat za korz</w:t>
      </w:r>
      <w:r>
        <w:rPr/>
        <w:t>ystanie z zezwoleń na sprzedaż napojów alkoholowych w stałych punktach sprzedaży oraz podczas organizacji przyjęć:</w:t>
      </w:r>
    </w:p>
    <w:tbl>
      <w:tblPr>
        <w:tblW w:w="9462" w:type="dxa"/>
        <w:jc w:val="left"/>
        <w:tblInd w:w="-20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36"/>
        <w:gridCol w:w="2524"/>
        <w:gridCol w:w="4902"/>
      </w:tblGrid>
      <w:tr>
        <w:trPr/>
        <w:tc>
          <w:tcPr>
            <w:tcW w:w="203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A</w:t>
            </w:r>
          </w:p>
        </w:tc>
        <w:tc>
          <w:tcPr>
            <w:tcW w:w="252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. ZEZWOLEŃ</w:t>
            </w:r>
          </w:p>
        </w:tc>
        <w:tc>
          <w:tcPr>
            <w:tcW w:w="490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Ę WNOSZĄ PRZEDSIĘBIORCY:</w:t>
            </w:r>
          </w:p>
        </w:tc>
      </w:tr>
      <w:tr>
        <w:trPr/>
        <w:tc>
          <w:tcPr>
            <w:tcW w:w="203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5 zł</w:t>
            </w:r>
          </w:p>
        </w:tc>
        <w:tc>
          <w:tcPr>
            <w:tcW w:w="252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4,5% alkoholu oraz piwo</w:t>
            </w:r>
          </w:p>
        </w:tc>
        <w:tc>
          <w:tcPr>
            <w:tcW w:w="490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ynający sprzedaż alkoholu w danym punkcie sprzedaży (pierwsze zezwolenie) oraz przedsiębiorcy, którzy w roku poprzednim uzyskali wartość sprzedaży nie wyższą niż 37 500 zł</w:t>
            </w:r>
          </w:p>
        </w:tc>
      </w:tr>
      <w:tr>
        <w:trPr/>
        <w:tc>
          <w:tcPr>
            <w:tcW w:w="203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5 zł</w:t>
            </w:r>
          </w:p>
        </w:tc>
        <w:tc>
          <w:tcPr>
            <w:tcW w:w="252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5%-18% alkoholu (bez piwa)</w:t>
            </w:r>
          </w:p>
        </w:tc>
        <w:tc>
          <w:tcPr>
            <w:tcW w:w="490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ynający sprzedaż alkoholu w danym punkcie sprzedaży (pierwsze zezwolenie) oraz przedsiębiorcy, którzy w roku poprzednim uzyskali wartość sprzedaży nie wyższą niż 37 500 zł</w:t>
            </w:r>
          </w:p>
        </w:tc>
      </w:tr>
      <w:tr>
        <w:trPr/>
        <w:tc>
          <w:tcPr>
            <w:tcW w:w="203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0 zł</w:t>
            </w:r>
          </w:p>
        </w:tc>
        <w:tc>
          <w:tcPr>
            <w:tcW w:w="252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8% alkoholu</w:t>
            </w:r>
          </w:p>
        </w:tc>
        <w:tc>
          <w:tcPr>
            <w:tcW w:w="490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ynający sprzedaż alkoholu w danym punkcie sprzedaży (pierwsze zezwolenie) oraz przedsiębiorcy, którzy w roku poprzednim uzyskali wartość sprzedaży nie wyższą niż 77 000 zł</w:t>
            </w:r>
          </w:p>
        </w:tc>
      </w:tr>
      <w:tr>
        <w:trPr/>
        <w:tc>
          <w:tcPr>
            <w:tcW w:w="203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4% wartości sprzedaży</w:t>
            </w:r>
          </w:p>
        </w:tc>
        <w:tc>
          <w:tcPr>
            <w:tcW w:w="252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4,5% alkoholu oraz piwo</w:t>
            </w:r>
          </w:p>
        </w:tc>
        <w:tc>
          <w:tcPr>
            <w:tcW w:w="490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tórzy w roku poprzednim uzyskali wartość sprzedaży wyższą niż 37 500 zł    </w:t>
            </w:r>
          </w:p>
        </w:tc>
      </w:tr>
      <w:tr>
        <w:trPr/>
        <w:tc>
          <w:tcPr>
            <w:tcW w:w="203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4% wartości sprzedaży</w:t>
            </w:r>
          </w:p>
        </w:tc>
        <w:tc>
          <w:tcPr>
            <w:tcW w:w="252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5%-18% alkoholu (bez piwa)</w:t>
            </w:r>
          </w:p>
        </w:tc>
        <w:tc>
          <w:tcPr>
            <w:tcW w:w="490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tórzy w roku poprzednim uzyskali wartość sprzedaży wyższą niż 37 500 zł</w:t>
            </w:r>
          </w:p>
        </w:tc>
      </w:tr>
      <w:tr>
        <w:trPr/>
        <w:tc>
          <w:tcPr>
            <w:tcW w:w="203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7% wartości sprzedaży</w:t>
            </w:r>
          </w:p>
        </w:tc>
        <w:tc>
          <w:tcPr>
            <w:tcW w:w="252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8% alkoholu</w:t>
            </w:r>
          </w:p>
        </w:tc>
        <w:tc>
          <w:tcPr>
            <w:tcW w:w="490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tórzy w roku poprzednim uzyskali wartość sprzedaży wyższą niż 77 000 zł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ku otrzymania zezwolenia i utraty jego ważności opłatę wnosi się w wysokości proporcjonalnej do okresu ważności zezwolenia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ca wnosi na rachunek bankowy opłatę (w trzech równych ratach) za korzystanie z zezwolenia w terminach do 31 stycznia, 31 maja i 30 września każdego ro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przypadku niedopełnienia obowiązku wniesienia opłaty w należnej wysokości </w:t>
              <w:br/>
              <w:t xml:space="preserve">w ustawowym terminie, przedsiębiorca ma możliwość dokonania tej czynności </w:t>
              <w:br/>
              <w:t xml:space="preserve">w dodatkowym 30-dniowym terminie wraz z jednoczesnym wniesieniem opłaty </w:t>
              <w:br/>
              <w:t>w wysokości określonej szczegółowo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l-PL"/>
              </w:rPr>
              <w:instrText xml:space="preserve"> HYPERLINK "http://bip.um.wroc.pl/contents/content/100/20496" \l "art12b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l-PL"/>
              </w:rPr>
              <w:t xml:space="preserve"> w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l-PL"/>
              </w:rPr>
              <w:instrText xml:space="preserve"> HYPERLINK "http://bip.um.wroc.pl/sprawa-do-zalatwienia/5995/zezwolenie-na-sprzedaz-alkoholu" \l "artykul12b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l-PL"/>
              </w:rPr>
              <w:t>przepisie art. 18 ust. 12b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ustawy o wychowaniu </w:t>
              <w:br/>
              <w:t>w trzeźwości i przeciwdziałaniu alkoholizmow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utkiem dokonania opłaty nieterminowej lub w nienależnej wysokości jest wygaśnięcie zezwol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ca, którego zezwolenie wygasło z powodu niedokonania opłaty w należnej wysokości  w ustawowym terminie, może złożyć wniosek o wydanie nowego zezwolenia nie wcześniej niż po upływie 6 miesięcy od dnia wydania decyzji o wygaśnięciu zezwole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Wysokość opłat za korzystanie z zezwolenia jednorazowego:</w:t>
      </w:r>
    </w:p>
    <w:tbl>
      <w:tblPr>
        <w:tblW w:w="8717" w:type="dxa"/>
        <w:jc w:val="left"/>
        <w:tblInd w:w="-20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42"/>
        <w:gridCol w:w="3375"/>
      </w:tblGrid>
      <w:tr>
        <w:trPr/>
        <w:tc>
          <w:tcPr>
            <w:tcW w:w="534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ŁATA                                      </w:t>
              <w:br/>
              <w:t>1/12 rocznej opłaty za zezwolenie stałe</w:t>
            </w:r>
          </w:p>
        </w:tc>
        <w:tc>
          <w:tcPr>
            <w:tcW w:w="33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. ZEZWOLEŃ</w:t>
            </w:r>
          </w:p>
        </w:tc>
      </w:tr>
      <w:tr>
        <w:trPr/>
        <w:tc>
          <w:tcPr>
            <w:tcW w:w="534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,75 zł</w:t>
            </w:r>
          </w:p>
        </w:tc>
        <w:tc>
          <w:tcPr>
            <w:tcW w:w="33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4,5% alkoholu oraz piwo</w:t>
            </w:r>
          </w:p>
        </w:tc>
      </w:tr>
      <w:tr>
        <w:trPr/>
        <w:tc>
          <w:tcPr>
            <w:tcW w:w="534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,75 zł</w:t>
            </w:r>
          </w:p>
        </w:tc>
        <w:tc>
          <w:tcPr>
            <w:tcW w:w="33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5%-18% alkoholu (bez piwa)</w:t>
            </w:r>
          </w:p>
        </w:tc>
      </w:tr>
      <w:tr>
        <w:trPr/>
        <w:tc>
          <w:tcPr>
            <w:tcW w:w="534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5 zł</w:t>
            </w:r>
          </w:p>
        </w:tc>
        <w:tc>
          <w:tcPr>
            <w:tcW w:w="33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8% alkoho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Wysokość opłat za wydanie zezwolenia na wyprzedaż zapasów napojów alkoholowych:</w:t>
      </w:r>
    </w:p>
    <w:tbl>
      <w:tblPr>
        <w:tblW w:w="8537" w:type="dxa"/>
        <w:jc w:val="left"/>
        <w:tblInd w:w="-20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2"/>
        <w:gridCol w:w="3375"/>
      </w:tblGrid>
      <w:tr>
        <w:trPr/>
        <w:tc>
          <w:tcPr>
            <w:tcW w:w="516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                  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ŁATA                                      </w:t>
              <w:br/>
              <w:t xml:space="preserve">naliczana od wartości sprzedaży </w:t>
              <w:br/>
              <w:t>zinwentaryzowanych napojów alkoholowych</w:t>
            </w:r>
          </w:p>
        </w:tc>
        <w:tc>
          <w:tcPr>
            <w:tcW w:w="33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. ZEZWOLEŃ</w:t>
            </w:r>
          </w:p>
        </w:tc>
      </w:tr>
      <w:tr>
        <w:trPr/>
        <w:tc>
          <w:tcPr>
            <w:tcW w:w="516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4%</w:t>
            </w:r>
          </w:p>
        </w:tc>
        <w:tc>
          <w:tcPr>
            <w:tcW w:w="33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4,5% alkoholu oraz piwo</w:t>
            </w:r>
          </w:p>
        </w:tc>
      </w:tr>
      <w:tr>
        <w:trPr/>
        <w:tc>
          <w:tcPr>
            <w:tcW w:w="516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4%</w:t>
            </w:r>
          </w:p>
        </w:tc>
        <w:tc>
          <w:tcPr>
            <w:tcW w:w="33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5%-18% alkoholu (bez piwa)</w:t>
            </w:r>
          </w:p>
        </w:tc>
      </w:tr>
      <w:tr>
        <w:trPr/>
        <w:tc>
          <w:tcPr>
            <w:tcW w:w="516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7%</w:t>
            </w:r>
          </w:p>
        </w:tc>
        <w:tc>
          <w:tcPr>
            <w:tcW w:w="33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18% alkoho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ę za korzystanie z zezwolenia wnosi się na rachunek bankowy Urzędu w Banku Spółdzielczym w Bydgoszczy Oddział Złotniki Kujawskie nr 61 8142 1059 0616 3365 2000 00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owodzie wpłaty lub przelewie należy dokładnie wpisać numer zezwol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opłaty skarbowej wynos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 zł - za ustanowienie pełnomocnika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zł - za wydanie duplikatu zezwol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zł od każdej pełnej lub zaczętej strony dokumentu - za wydanie z akt sprawy uwierzytelnionych kopii dokumen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wolnione z opłaty skarbowej są m.in. pełnomocnictw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one notarialnie lub przez uprawniony organ, upoważniające do odbioru dokument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one małżonkowi, wstępnemu, zstępnemu lub rodzeństw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ę skarbową wnosi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ówką w kasie Urzędu Gminy pok. nr 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achunek bankowy Urzędu w </w:t>
      </w:r>
      <w:r>
        <w:rPr>
          <w:rFonts w:cs="Times New Roman" w:ascii="Times New Roman" w:hAnsi="Times New Roman"/>
          <w:sz w:val="24"/>
          <w:szCs w:val="24"/>
        </w:rPr>
        <w:t xml:space="preserve">Banku Spółdzielczym w Bydgoszczy Oddział Złotniki Kujawskie n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1 8142 1059 0616 3365 2000 0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i sposób załatwienia spraw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zezwolenia na sprzedaż napojów alkoholowych - ok. 30 d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jednorazowego zezwolenia na sprzedaż napojów alkoholowych - ok. 14 d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zezwolenia na sprzedaż napojów alkoholowych podczas organizacji przyjęć - ok.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Tryb odwoławc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organu zezwalającego stronie przysługuje prawo wniesienia odwołania do Samorządowego Kolegium Odwoławczego w Bydgoszczy, w terminie 14 dni od jej doręczenia - za pośrednictwem Wójta Gminy Nowa Wieś Wiel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6 października 1982 r. o wychowaniu w trzeźwości i przeciwdziałaniu alkoholizmowi (Dz. U. z 2019 r. poz. 2277; z późn. zm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chwała nr XLI/329/18 Rady Gminy Nowa Wieś Wielka z dnia 21 czerwca 2018 r.                                         w sprawie ustalenia maksymalnej liczby zezwoleń na sprzedaż napojów alkoholowych na terenie Gminy Nowa Wieś Wielka (Dz. Urz. Woj. Kuj-Pom. z 2018 r. poz. 352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uchwała nr XLI/330/18 Rady Gminy Nowa Wieś Wielka z dnia 21 czerwca 2018 r.              w sprawie zasad usytuowania na terenie Gminy Nowa Wieś Wielka miejsc sprzedaży </w:t>
        <w:br/>
        <w:t>i podawania napojów alkoholowych (Dz. Urz. Woj. Kuj-Pom. z 2018 r. poz. 3486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 czerwca 1960 r. - Kodeks postępowania administracyjnego (Dz. U. </w:t>
        <w:br/>
        <w:t>z 2020 r. poz. 256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t. 18 ust. 12a ustawy o wychowaniu w trzeźwości i przeciwdziałaniu alkoholizmowi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o którym mowa w ust. 12 pkt 5 lit. a, zezwolenie wygasa z upływem 30 dni od dnia upływu terminu dopełnienia obowiązku złożenia oświadczenia, o którym mowa                        w art. 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4, jeżeli przedsiębiorca w terminie 30 dni od dnia upływu terminu do dokonania czynności określonej w ust. 12 pkt 5 lit. a nie złoży oświadczenia wraz z jednoczesnym dokonaniem opłaty dodatkowej w wysokości 30% opłaty określonej w art. 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t. 18 ust. 12b ustawy o wychowaniu w trzeźwości i przeciwdziałaniu alkoholizmowi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o którym mowa w ust. 12 pkt 5 lit. b, zezwolenie wygasa z upływem 30 dni od dnia upływu terminu dopełnienia obowiązku dokonania opłaty w wysokości określonej                    w art. 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2 i 5, jeżeli przedsiębiorca w terminie 30 dni od dnia upływu terminu do dokonania czynności określonej w ust. 12 pkt 5 lit. b nie wniesie raty opłaty określonej w art.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2 albo 5, powiększonej o 30% tej opła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ysota@nowawieswielka.pl" TargetMode="External"/><Relationship Id="rId3" Type="http://schemas.openxmlformats.org/officeDocument/2006/relationships/hyperlink" Target="http://uchwaly.um.wroc.pl/uchwala.aspx?numer=XII/351/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4:00Z</dcterms:created>
  <dc:creator>Anita</dc:creator>
  <dc:description/>
  <cp:keywords/>
  <dc:language>en-US</dc:language>
  <cp:lastModifiedBy>A.Bialik</cp:lastModifiedBy>
  <dcterms:modified xsi:type="dcterms:W3CDTF">2021-04-21T07:14:00Z</dcterms:modified>
  <cp:revision>2</cp:revision>
  <dc:subject/>
  <dc:title/>
</cp:coreProperties>
</file>