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ab/>
        <w:t xml:space="preserve">          Komunikat z dnia 29 marca 2022 r.</w:t>
      </w:r>
    </w:p>
    <w:p>
      <w:pPr>
        <w:pStyle w:val="Normal"/>
        <w:ind w:left="3540" w:firstLine="708"/>
        <w:jc w:val="right"/>
        <w:rPr/>
      </w:pPr>
      <w:r>
        <w:rPr/>
        <w:t xml:space="preserve">            </w:t>
      </w:r>
      <w:r>
        <w:rPr/>
        <w:t>w sprawie odpadów komunalny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Szanowni Mieszkańcy miejscowości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BRZOZA,    KOBYLARNIA,    OLIMPIN, NOWE SMOLNO,    CHMIELNIKI, PIECKI,    EMILIANOWO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sz w:val="56"/>
          <w:szCs w:val="56"/>
        </w:rPr>
        <w:t>informuję, że w dniu</w:t>
      </w:r>
    </w:p>
    <w:p>
      <w:pPr>
        <w:pStyle w:val="Normal"/>
        <w:spacing w:before="0" w:after="24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8"/>
          <w:szCs w:val="98"/>
          <w:u w:val="single"/>
        </w:rPr>
        <w:t>14 maja 2022 r</w:t>
      </w:r>
      <w:r>
        <w:rPr>
          <w:b/>
          <w:color w:val="FF0000"/>
          <w:sz w:val="96"/>
          <w:szCs w:val="96"/>
          <w:u w:val="single"/>
        </w:rPr>
        <w:t>.</w:t>
      </w:r>
      <w:r>
        <w:rPr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>(sobota)</w: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 xml:space="preserve">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będzie si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dbiór odpadów wielkogabarytowych             z gospodarstw domowych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 xml:space="preserve">Prosimy osoby zainteresowane o zgłaszanie adresów nieruchomości do Urzędu Gminy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l. 52 320 68 51,                                                           e-mail: kancelaria@nowawieswielka.pl</w: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nie później niż do  1</w:t>
      </w:r>
      <w:r>
        <w:rPr>
          <w:b/>
          <w:bCs/>
          <w:color w:val="000000"/>
          <w:sz w:val="50"/>
          <w:szCs w:val="50"/>
          <w:u w:val="single"/>
        </w:rPr>
        <w:t>0 maja 2022 r.</w:t>
      </w:r>
    </w:p>
    <w:p>
      <w:pPr>
        <w:pStyle w:val="Normal"/>
        <w:ind w:left="637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color w:val="002060"/>
          <w:sz w:val="72"/>
          <w:szCs w:val="72"/>
        </w:rPr>
        <w:t xml:space="preserve">    </w:t>
      </w:r>
      <w:r>
        <w:rPr>
          <w:b/>
          <w:color w:val="000000"/>
          <w:sz w:val="80"/>
          <w:szCs w:val="80"/>
          <w:u w:val="single"/>
        </w:rPr>
        <w:t>UWAGA !!!</w:t>
      </w:r>
    </w:p>
    <w:p>
      <w:pPr>
        <w:pStyle w:val="Normal"/>
        <w:ind w:left="212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Odpady wielkogabarytowe odbierane będą w oznaczonym terminie wyłącznie  ze  zgłoszonych  posesji  </w:t>
      </w:r>
    </w:p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z podanego rejonu  Gminy  Nowa  Wieś  Wielka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ind w:firstLine="42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ODPADY  MOGĄ  POCHODZIĆ  JEDYNIE  Z  GOSPODARSTW DOMOWYCH.   ODPADY  Z  DZIAŁALNOŚCI  GOSPODARCZEJ I OGRODÓW  DZIAŁKOWYCH  (ROD)  NIE BĘDĄ ODBIERANE.</w: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biórkę przeprowadzi P.U.K.  „Corimp”  Spółka z o.o. z Bydgosz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BIÓRCE PODLEGAJĄ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eble domowe, ogrodowe, materace, wykładziny, dywany, skrzynki, don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rolety, suszarki, żyrandole, obrazy, wózki dziecięce, rowery, zabaw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rzęt AGD, RTV (np. pralki, kuchnie, lodówki, komputery, telewizory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yropian opakowaniowy po sprzęcie RTV, AG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drzwi (bez szyb), wanny, kabiny prysznicowe, umywalki  itp.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IE BĘDĄ ODBIERANE ODPADY TYPU: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dpady budowlane (okna i drzwi z szybami, papa, azbest i inne niebezpieczne, pokrycia dachowe, styropian budowlany) 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odpady zielone z ogrodów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pony i chemikalia. 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ODPADY  NALEŻY  WYSTAWIĆ  PRZED  POSESJĘ</w:t>
      </w:r>
    </w:p>
    <w:p>
      <w:pPr>
        <w:pStyle w:val="Normal"/>
        <w:spacing w:before="0" w:after="120"/>
        <w:jc w:val="center"/>
        <w:rPr/>
      </w:pPr>
      <w:r>
        <w:rPr>
          <w:b/>
          <w:sz w:val="38"/>
          <w:szCs w:val="38"/>
        </w:rPr>
        <w:t>W  DNIU  POPRZEDZAJĄCYM  PLANOWANY  ODBIÓR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dnocześnie przypominam, że odpady wielkogabarytowe, okna i drzwi z szybami, odpady zielone i opony  można dostarczać własnym transportem do Punktów Selektywnego Zbierania Odpadów Komunalnych (PSZOK) w Brzozie i Nowej Wsi Wielkiej, czynnych w soboty.  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spacing w:before="0" w:after="120"/>
        <w:ind w:left="6372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-/  Wojciech Oskw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113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rop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456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Footer"/>
      <w:rPr>
        <w:rFonts w:ascii="Europa;Trebuchet MS" w:hAnsi="Europa;Trebuchet MS" w:cs="Europa;Trebuchet MS"/>
        <w:color w:val="323232"/>
        <w:sz w:val="18"/>
        <w:szCs w:val="18"/>
        <w:lang w:val="en-US"/>
      </w:rPr>
    </w:pPr>
    <w:r>
      <w:rPr>
        <w:rFonts w:cs="Europa;Trebuchet MS" w:ascii="Europa;Trebuchet MS" w:hAnsi="Europa;Trebuchet MS"/>
        <w:color w:val="323232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ind w:left="851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182245</wp:posOffset>
          </wp:positionV>
          <wp:extent cx="589915" cy="6959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br/>
    </w:r>
    <w:r>
      <w:rPr>
        <w:b/>
        <w:sz w:val="32"/>
        <w:szCs w:val="28"/>
      </w:rPr>
      <w:t xml:space="preserve">                                </w:t>
    </w:r>
    <w:r>
      <w:rPr>
        <w:b/>
        <w:sz w:val="28"/>
        <w:szCs w:val="28"/>
      </w:rPr>
      <w:t>Wójt Gminy Nowa Wieś Wielka</w:t>
    </w:r>
  </w:p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 xml:space="preserve">Wojciech Oskwarek </w:t>
    </w:r>
  </w:p>
  <w:p>
    <w:pPr>
      <w:pStyle w:val="Normal"/>
      <w:pBdr>
        <w:bottom w:val="single" w:sz="6" w:space="0" w:color="000000"/>
      </w:pBdr>
      <w:tabs>
        <w:tab w:val="clear" w:pos="708"/>
        <w:tab w:val="left" w:pos="0" w:leader="none"/>
        <w:tab w:val="left" w:pos="1416" w:leader="none"/>
        <w:tab w:val="left" w:pos="556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9:00Z</dcterms:created>
  <dc:creator>Marcin Żelechowski</dc:creator>
  <dc:description/>
  <cp:keywords/>
  <dc:language>en-US</dc:language>
  <cp:lastModifiedBy>User</cp:lastModifiedBy>
  <cp:lastPrinted>2022-03-29T13:51:00Z</cp:lastPrinted>
  <dcterms:modified xsi:type="dcterms:W3CDTF">2022-03-29T11:51:00Z</dcterms:modified>
  <cp:revision>13</cp:revision>
  <dc:subject/>
  <dc:title/>
</cp:coreProperties>
</file>