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276" w:hanging="0"/>
        <w:rPr/>
      </w:pPr>
      <w:r>
        <w:rPr/>
        <w:t xml:space="preserve">                                          </w:t>
      </w:r>
      <w:r>
        <w:rPr>
          <w:u w:val="single"/>
        </w:rPr>
        <w:t xml:space="preserve">U r z ą d   S t a n u   C y w i l n e g o    </w:t>
      </w:r>
    </w:p>
    <w:p>
      <w:pPr>
        <w:pStyle w:val="Normal"/>
        <w:ind w:right="-127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276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Miejsce załatwiania spraw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Urząd Gminy  Nowa Wieś Wielka, ul. Ogrodowa  2,  pok. Nr  12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  <w:t>tel.  052/320-68-62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Komórka odpowiedzialna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Referat Spraw Obywatelskich i Urząd Stanu Cywilnego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Wydawanie odpisów  aktu: urodzenia, małżeństwa i zgonu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wniosek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dowód osobisty</w:t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Opła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od odpisu skróconego -  22,00 zł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od odpisu zupełnego  -   33,00 zł.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</w:t>
            </w:r>
            <w:r>
              <w:rPr/>
              <w:t>Nie pobiera się opłaty za dokument wydany w celach: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</w:t>
            </w:r>
            <w:r>
              <w:rPr/>
              <w:t>rentowo – emerytalnych, alimentacyjnych, meldunkowych,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</w:t>
            </w:r>
            <w:r>
              <w:rPr/>
              <w:t xml:space="preserve">dowodu osobistego / również za wniosek/. 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Rejestracja noworodka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zgłoszenie urodzeni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 xml:space="preserve">odpis skrócony aktu małżeństwa 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-     jeżeli matka jest niezamężna:  odpis skrócony aktu urodzenia 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     </w:t>
            </w:r>
            <w:r>
              <w:rPr/>
              <w:t>matki dzieck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 xml:space="preserve">jeżeli  matka dziecka jest rozwiedziona : odpis skrócony </w:t>
            </w:r>
          </w:p>
          <w:p>
            <w:pPr>
              <w:pStyle w:val="Normal"/>
              <w:ind w:left="360" w:right="-1276" w:hanging="0"/>
              <w:rPr/>
            </w:pPr>
            <w:r>
              <w:rPr/>
              <w:t xml:space="preserve">aktu małżeństwa z adnotacją o rozwodzi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 xml:space="preserve">jeżeli matka jest wdową : odpis skrócony aktu małżeństwa 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     </w:t>
            </w:r>
            <w:r>
              <w:rPr/>
              <w:t>z adnotacją o  ustaniu małżeństwa lub zgonu współmałżonka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-    dowód osobisty </w:t>
            </w:r>
          </w:p>
          <w:p>
            <w:pPr>
              <w:pStyle w:val="Normal"/>
              <w:ind w:left="360" w:right="-1276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Zawarcie małżeństwa w Urzędzie Stanu Cywilnego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  <w:t>lub Konkordatowego</w:t>
            </w:r>
          </w:p>
          <w:p>
            <w:pPr>
              <w:pStyle w:val="Normal"/>
              <w:ind w:right="-127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dowody osobiste stron</w:t>
            </w:r>
          </w:p>
          <w:p>
            <w:pPr>
              <w:pStyle w:val="Normal"/>
              <w:ind w:left="360" w:right="-1276" w:hanging="0"/>
              <w:rPr>
                <w:u w:val="single"/>
              </w:rPr>
            </w:pPr>
            <w:r>
              <w:rPr>
                <w:u w:val="single"/>
              </w:rPr>
              <w:t>kawaler i panna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odpisy skrócone aktu urodzenia</w:t>
            </w:r>
          </w:p>
          <w:p>
            <w:pPr>
              <w:pStyle w:val="Normal"/>
              <w:ind w:left="360" w:right="-1276" w:hanging="0"/>
              <w:rPr>
                <w:u w:val="single"/>
              </w:rPr>
            </w:pPr>
            <w:r>
              <w:rPr>
                <w:u w:val="single"/>
              </w:rPr>
              <w:t>rozwiedzeni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 xml:space="preserve">odpisy skrócone aktu małżeństwa z adnotacją o rozwodzie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odpis skrócony aktu urodzenia stron</w:t>
            </w:r>
          </w:p>
          <w:p>
            <w:pPr>
              <w:pStyle w:val="Normal"/>
              <w:ind w:left="360" w:right="-1276" w:hanging="0"/>
              <w:rPr>
                <w:u w:val="single"/>
              </w:rPr>
            </w:pPr>
            <w:r>
              <w:rPr>
                <w:u w:val="single"/>
              </w:rPr>
              <w:t>wdowcy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 xml:space="preserve">odpis skrócony aktu zgonu zmarłego współmałżonka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 xml:space="preserve">odpis skrócony aktu urodzenia stron </w:t>
            </w:r>
          </w:p>
          <w:p>
            <w:pPr>
              <w:pStyle w:val="Normal"/>
              <w:ind w:right="-1276" w:hanging="0"/>
              <w:rPr/>
            </w:pPr>
            <w:r>
              <w:rPr/>
              <w:t>Dokumenty strony składają osobiście.</w:t>
            </w:r>
          </w:p>
          <w:p>
            <w:pPr>
              <w:pStyle w:val="Normal"/>
              <w:ind w:left="360" w:right="-1276" w:hanging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Opła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276" w:hanging="360"/>
              <w:rPr/>
            </w:pPr>
            <w:r>
              <w:rPr/>
              <w:t>wniosek o wydanie  3 egz. odpisów po sporządzeniu aktu –5,00</w:t>
            </w:r>
          </w:p>
          <w:p>
            <w:pPr>
              <w:pStyle w:val="Normal"/>
              <w:ind w:right="-1276" w:hanging="0"/>
              <w:rPr/>
            </w:pPr>
            <w:r>
              <w:rPr/>
              <w:t>-    odpisy aktów są wydawane bezpłatnie</w:t>
            </w:r>
          </w:p>
          <w:p>
            <w:pPr>
              <w:pStyle w:val="Normal"/>
              <w:ind w:right="-1276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Zgłoszenie  zgon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-1276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-1276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right="-1276" w:hanging="0"/>
              <w:rPr/>
            </w:pPr>
            <w:r>
              <w:rPr/>
            </w:r>
          </w:p>
          <w:p>
            <w:pPr>
              <w:pStyle w:val="Normal"/>
              <w:ind w:right="-1276" w:hanging="0"/>
              <w:rPr/>
            </w:pPr>
            <w:r>
              <w:rPr/>
              <w:t>Opłata</w:t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ta zgonu wystawiona przez lekarz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ód osobisty zmarłego oraz współmałżon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iążeczka wojskowa  (dla osób podlegających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gon rejestruje się w USC właściwym dla miejsca zgonu.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-    wniosek o wydanie dokumentu po sporządzeniu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isy aktów w ilości 3 egzemplarzy – bezpłat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 xml:space="preserve">Wydanie zaświadczenia o zdolności prawnej do zawar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ku małżeńskiego  za granic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Wymagane dokumenty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nio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pis zupełny z adnotacją o braku przypisku  o zawarciu </w:t>
            </w:r>
          </w:p>
          <w:p>
            <w:pPr>
              <w:pStyle w:val="Normal"/>
              <w:ind w:left="360" w:hanging="0"/>
              <w:rPr/>
            </w:pPr>
            <w:r>
              <w:rPr/>
              <w:t>związku małżeń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ód osobis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Opła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za wydanie zaświadczenia  -  38,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Wpisanie aktów zagranicznych: transkrypcja, urodze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żeństwa,  zgo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nios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yginalne metryki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urodzenia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* małżeństwa  ( zawierająca  informację o nazwiskach jakie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oszą małżonkowie po zawarciu małżeństwa 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* zgonu,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zetłumaczone przez  polskiego tłumacza przysięgłego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twierdzone przez placówkę dyplomatyczn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Opła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>
                <w:b w:val="false"/>
              </w:rPr>
              <w:t>-   decyzja     -    50,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>
                <w:b w:val="false"/>
                <w:b w:val="false"/>
              </w:rPr>
            </w:pPr>
            <w:r>
              <w:rPr/>
              <w:t>Uznanie dziecka, nadanie dziecku nazwiska męża m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kt urodzenia dzieck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 małżeństw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ody osobiste</w:t>
            </w:r>
          </w:p>
          <w:p>
            <w:pPr>
              <w:pStyle w:val="Normal"/>
              <w:rPr/>
            </w:pPr>
            <w:r>
              <w:rPr/>
              <w:t>Przyjęcie protokołu w każdym Urzędzie  Stanu Cywilnego</w:t>
            </w:r>
          </w:p>
          <w:p>
            <w:pPr>
              <w:pStyle w:val="Normal"/>
              <w:rPr/>
            </w:pPr>
            <w:r>
              <w:rPr/>
              <w:t>bez względu na miejsce zamieszkania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  <w:p>
            <w:pPr>
              <w:pStyle w:val="Normal"/>
              <w:ind w:right="-1276" w:hanging="0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>
                <w:b w:val="false"/>
                <w:b w:val="false"/>
              </w:rPr>
            </w:pPr>
            <w:r>
              <w:rPr>
                <w:b w:val="false"/>
              </w:rPr>
              <w:t>W celu dokonania powyższych czynności rodzice dziec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nni stawić się osobiś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 xml:space="preserve">Oświadczenie małżonka rozwiedzionego o powrocie 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a noszonego przed zawarciem małżeńs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 xml:space="preserve">Wymagane dokumenty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wód osobist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zeczenie sądu o rozwiązaniu małżeństw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 ważne w ciągu   3  miesięcy od uprawomocnienia się wyroku)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Opła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</w:rPr>
              <w:t>opłata od czynności urzędowych    -   10,00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Spraw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76" w:hanging="0"/>
              <w:rPr/>
            </w:pPr>
            <w:r>
              <w:rPr/>
              <w:t>Wydawanie dowodów osobis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Wymagane dokumen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niosek o wydanie dowodu osobist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is skrócony aktu urodzenia dla osób składających wniosek</w:t>
            </w:r>
          </w:p>
          <w:p>
            <w:pPr>
              <w:pStyle w:val="Normal"/>
              <w:ind w:left="360" w:hanging="0"/>
              <w:rPr/>
            </w:pPr>
            <w:r>
              <w:rPr/>
              <w:t>po raz pierwsz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is skrócony aktu małżeństwa przy zmianie stanu cywi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wód osobisty ( dla osób, które już posiadają taki dokument)</w:t>
            </w:r>
          </w:p>
          <w:p>
            <w:pPr>
              <w:pStyle w:val="Normal"/>
              <w:rPr/>
            </w:pPr>
            <w:r>
              <w:rPr/>
              <w:t xml:space="preserve">Przyjmowanie wniosków w sprawie wydania dowodu osobistego </w:t>
            </w:r>
          </w:p>
          <w:p>
            <w:pPr>
              <w:pStyle w:val="Normal"/>
              <w:rPr/>
            </w:pPr>
            <w:r>
              <w:rPr/>
              <w:t>od osób zameldowanych na terenie gmin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6" w:hanging="0"/>
              <w:rPr/>
            </w:pPr>
            <w:r>
              <w:rPr/>
              <w:t>Opłat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bezpłatnie</w:t>
            </w:r>
          </w:p>
        </w:tc>
      </w:tr>
    </w:tbl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4:00Z</dcterms:created>
  <dc:creator>,</dc:creator>
  <dc:description/>
  <cp:keywords/>
  <dc:language>en-US</dc:language>
  <cp:lastModifiedBy>A.Bialik</cp:lastModifiedBy>
  <cp:lastPrinted>2003-05-15T13:08:00Z</cp:lastPrinted>
  <dcterms:modified xsi:type="dcterms:W3CDTF">2021-04-21T06:04:00Z</dcterms:modified>
  <cp:revision>2</cp:revision>
  <dc:subject/>
  <dc:title> </dc:title>
</cp:coreProperties>
</file>