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8</w:t>
      </w:r>
    </w:p>
    <w:p>
      <w:pPr>
        <w:pStyle w:val="Normal"/>
        <w:ind w:left="4248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imię i nazwisko mo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res zamieszk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r dowodu osobistego, PES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EŁNOMOCNICT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Stosownie do dyspozycji art. 32 i 33  § 1 i 2 Kodeksu postępowania administracyjnego, niniejszym</w:t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udzielam pełnomocnictwa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          (imię i nazwisko pełnomocnika i stopień pokrewieństw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adres zamieszkania)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do reprezentowania mnie przed organami administracji publicznej w sprawi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określenie przedmiotu postępowania administracyjnego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                                    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           (podpis mocodawcy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 xml:space="preserve">Pouczenie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godnie z art. 32 kpa pełnomocnikiem strony może być osoba fizyczna posiadająca zdolność do czynności prawnych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odnie z art. 33 § kpa pełnomocnik dołącza do akt oryginał lub urzędowo poświadczony odpis pełnomocnictwa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enie dokumentu stwierdzającego udzielenie pełnomocnictwa lub prokury albo jego odpis, wypis lub kopia podlega opłacie skarbowej w wysokości 17,00 zł. zgodnie z ustawą z dnia 16 listopada 2006 r. o opłacie skarbowej (Dz.U. Nr 225, poz.1635, z późn. zm.)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łożenie dokumentu stwierdzającego udzielenie pełnomocnictwa zwolnione jest z opłaty skarbowej, jeżeli pełnomocnictwo udzielane jest małżonkowi, wstępnemu, zstępnemu lub rodzeństwu lub mocodawcą jest podmiot określony w art. 7 pkt. 1-5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37:00Z</dcterms:created>
  <dc:creator>Urząd Gminy Nowa Wieś Wielka</dc:creator>
  <dc:description/>
  <cp:keywords/>
  <dc:language>en-US</dc:language>
  <cp:lastModifiedBy>A.Bialik</cp:lastModifiedBy>
  <dcterms:modified xsi:type="dcterms:W3CDTF">2022-02-23T11:42:00Z</dcterms:modified>
  <cp:revision>3</cp:revision>
  <dc:subject/>
  <dc:title/>
</cp:coreProperties>
</file>