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>
          <w:trHeight w:val="284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K- VIII.5410.3.                  . 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 xml:space="preserve">         Nowa Wieś Wielka , dnia: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(imię i nazwisko lub nazwa właściciela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75565</wp:posOffset>
                </wp:positionV>
                <wp:extent cx="243713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osta  Bydgo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73.85pt;mso-wrap-distance-left:9.05pt;mso-wrap-distance-right:9.05pt;mso-wrap-distance-top:0pt;mso-wrap-distance-bottom:0pt;margin-top:5.95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osta  Bydg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(adres właściciela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nr PESEL lub REGON </w:t>
      </w:r>
      <w:r>
        <w:rPr>
          <w:rFonts w:cs="Arial" w:ascii="Arial" w:hAnsi="Arial"/>
          <w:sz w:val="16"/>
          <w:szCs w:val="16"/>
          <w:vertAlign w:val="superscript"/>
        </w:rPr>
        <w:t>1) 2)</w:t>
      </w:r>
      <w:r>
        <w:rPr>
          <w:rFonts w:cs="Arial" w:ascii="Arial" w:hAnsi="Arial"/>
          <w:sz w:val="16"/>
          <w:szCs w:val="16"/>
        </w:rPr>
        <w:t xml:space="preserve"> / data urodzenia </w:t>
      </w:r>
      <w:r>
        <w:rPr>
          <w:rFonts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</w:rPr>
        <w:t>nr tel. kontak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AWIADOMIENIE O ZBYCIU  POJAZDU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rodzaj pojazdu i przeznaczenie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marka, typ, model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. rok produkcji 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. numer  VIN / nr nadwozia, podwozia lub ramy 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. dotychczasowy numer rejestracyjny 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sz w:val="18"/>
          <w:szCs w:val="18"/>
        </w:rPr>
        <w:t xml:space="preserve">Data zbycia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dotychczas zarejestrowanego pojazdu…………………………….............................................  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 następujące dokumen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dane we wniosku dane i informacje są aktualne i zgodne ze stanem faktycznym.  </w:t>
      </w:r>
    </w:p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 właściciela)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powyższej sprawie działam za zgodą większości współwłaściciel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łaściciel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notowano w informatycznej bazie danych w dniu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 i pieczęć pracownika)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02:00Z</dcterms:created>
  <dc:creator>wozniakw</dc:creator>
  <dc:description/>
  <dc:language>en-US</dc:language>
  <cp:lastModifiedBy>Andrzejewski Pawel</cp:lastModifiedBy>
  <cp:lastPrinted>2022-01-03T09:51:00Z</cp:lastPrinted>
  <dcterms:modified xsi:type="dcterms:W3CDTF">2020-03-14T11:05:00Z</dcterms:modified>
  <cp:revision>15</cp:revision>
  <dc:subject/>
  <dc:title>Załącznik do karty usługi USC</dc:title>
</cp:coreProperties>
</file>