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/>
      </w:pPr>
      <w:r>
        <w:rPr>
          <w:sz w:val="20"/>
          <w:szCs w:val="20"/>
        </w:rPr>
        <w:t>Załącznik do zarządzenia  Nr 8/22</w:t>
      </w:r>
    </w:p>
    <w:p>
      <w:pPr>
        <w:pStyle w:val="Normal"/>
        <w:autoSpaceDE w:val="fals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ójta Gminy Nowa Wieś Wielka </w:t>
      </w:r>
    </w:p>
    <w:p>
      <w:pPr>
        <w:pStyle w:val="Normal"/>
        <w:autoSpaceDE w:val="fals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7 stycznia 2022 r.</w:t>
      </w:r>
    </w:p>
    <w:p>
      <w:pPr>
        <w:pStyle w:val="Normal"/>
        <w:autoSpaceDE w:val="fals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TERMINY POSTĘPOWANIA</w:t>
      </w:r>
      <w:r>
        <w:rPr>
          <w:b/>
        </w:rPr>
        <w:t xml:space="preserve"> REKRUTACYJNEGO, POSTĘPOWANIA UZUPEŁNIAJĄCEGO, A TAKŻE SKŁADANIA DOKUMENTÓW NA ROK SZKOLNY 2022/2023 DO KLAS PIERWSZYCH SZKÓŁ PODSTAWOWYCH, PROWADZONYCH PRZEZ GMINĘ NOWA WIEŚ WIE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5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89"/>
        <w:gridCol w:w="2520"/>
        <w:gridCol w:w="223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dzaj 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ekrutacyjny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zupełniający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łożenie wniosku o przyjęcie do szkoły podstawowej wraz z dokumentami potwierdzającymi spełnianie przez kandydata warunków lub kryteriów branych pod uwagę </w:t>
              <w:br/>
              <w:t>w postępowaniu rekrutacyj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 – 28  lutego 2022 r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– 9 maja 2022 r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eryfikacja przez komisję rekrutacyjną wniosków </w:t>
              <w:br/>
              <w:t xml:space="preserve">o przyjęcie do szkoły podstawowej i dokumentów potwierdzających spełnianie przez kandydata warunków lub kryteriów branych pod uwagę </w:t>
              <w:br/>
              <w:t>w postępowaniu rekrutacyj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– 7 marca 2022 r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– 16 maja 2022 r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anie do publicznej wiadomości przez komisję rekrutacyjną listy kandydatów zakwalifikowanych</w:t>
              <w:br/>
              <w:t xml:space="preserve"> i kandydatów niezakwalifikow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marca 2022 r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 maja 2022 r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twierdzenie przez rodzica kandydata woli przyjęcia w postaci pisemnego oświadcz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 – 14 marca 2022 r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 – 20 maja 2022 r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danie do publicznej wiadomości przez komisję rekrutacyjną listy kandydatów przyjętych </w:t>
              <w:br/>
              <w:t>i kandydatów nieprzyjęt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 marca 2022 r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 maja 2022 r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7:00Z</dcterms:created>
  <dc:creator>PC2</dc:creator>
  <dc:description/>
  <dc:language>en-US</dc:language>
  <cp:lastModifiedBy>PC2</cp:lastModifiedBy>
  <dcterms:modified xsi:type="dcterms:W3CDTF">2022-02-10T08:47:00Z</dcterms:modified>
  <cp:revision>1</cp:revision>
  <dc:subject/>
  <dc:title/>
</cp:coreProperties>
</file>