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2/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Nowa Wieś Wielka</w:t>
      </w:r>
    </w:p>
    <w:p>
      <w:pPr>
        <w:pStyle w:val="Normal"/>
        <w:jc w:val="right"/>
        <w:rPr/>
      </w:pPr>
      <w:r>
        <w:rPr>
          <w:sz w:val="20"/>
          <w:szCs w:val="20"/>
        </w:rPr>
        <w:t>z dnia 5 stycznia 2022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nak: RO.0050.2.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 xml:space="preserve">WÓJT GMINY NOWA WIEŚ WIELKA </w:t>
      </w:r>
    </w:p>
    <w:p>
      <w:pPr>
        <w:pStyle w:val="Normal"/>
        <w:jc w:val="both"/>
        <w:rPr/>
      </w:pPr>
      <w:r>
        <w:rPr/>
        <w:t xml:space="preserve">ogłasza otwarty konkurs ofert na wykonywanie zadań publicznych w zakresie </w:t>
      </w:r>
      <w:r>
        <w:rPr>
          <w:b/>
        </w:rPr>
        <w:t>wspierania kultury, sztuki, ochrony dóbr kultury i tradycji oraz edukacyjnej opieki wychowawczej</w:t>
      </w:r>
      <w:r>
        <w:rPr/>
        <w:t xml:space="preserve"> </w:t>
      </w:r>
      <w:r>
        <w:rPr>
          <w:b/>
        </w:rPr>
        <w:t>w 2022 r.,</w:t>
      </w:r>
      <w:r>
        <w:rPr/>
        <w:t xml:space="preserve"> przez organizacje prowadzące działalność pożytku publicznego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I. Rodzaj zadania</w:t>
      </w:r>
    </w:p>
    <w:p>
      <w:pPr>
        <w:pStyle w:val="Normal"/>
        <w:jc w:val="both"/>
        <w:rPr/>
      </w:pPr>
      <w:r>
        <w:rPr/>
        <w:t>Konkurs ofert dotyczy wsparcia zadania poprzez realizację przedsięwzięć z zakresu wspierania kultury, sztuki, ochrony dóbr kultury i tradycji oraz edukacyjnej opieki wychowawczej w 2022 r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I. Formy realizacji zadania </w:t>
      </w:r>
    </w:p>
    <w:p>
      <w:pPr>
        <w:pStyle w:val="Normal"/>
        <w:jc w:val="both"/>
        <w:rPr/>
      </w:pPr>
      <w:r>
        <w:rPr/>
        <w:t xml:space="preserve">Zadanie może być realizowane w różnych formach, a w szczególności poprzez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ieranie działań z zakresu podtrzymywania tradycji lokalnych i narod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i promocję twórczości lokalnej i regionaln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nie kształtowania postaw patriotycznych oraz inicjatyw kultywujących pamięć </w:t>
        <w:br/>
        <w:t>o zasłużonych dla społeczności lokalnej postaciach, miejscach i wydarzeniach history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owanie konkursów plastycznych, fotograficznych, itp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drażanie różnych form aktywnego wypoczynku zimowego i letniego dla dzieci</w:t>
        <w:br/>
        <w:t>i młodzież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nie działalności wychowawczej poprzez organizację różnych form zajęć dla dzieci</w:t>
        <w:br/>
        <w:t>i młodzieży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 Wysokość środków przeznaczonych na realizację zadania w 2022 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sokość środków na zadania z zakresu wspierania kultury, sztuki, ochrony kultury oraz edukacyjnej opieki wychowawczej wynosi </w:t>
      </w:r>
      <w:r>
        <w:rPr>
          <w:b/>
        </w:rPr>
        <w:t xml:space="preserve">12.000,00 </w:t>
      </w:r>
      <w:r>
        <w:rPr>
          <w:b/>
          <w:bCs/>
        </w:rPr>
        <w:t>zł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wota ta może ulec zmianie w przypadku zmiany budżetu Gminy w części przeznaczonej na realizację zadania z przyczyn niemożliwych do przewidzenia w dniu ogłoszenia konkurs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aje się do wiadomości, że suma przyznanych środków przez Wójta Gminy Nowa Wieś Wielka na realizację w/w zadania w 2021 r. wyniosła 12.000,00 zł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Termin i warunki składania ofert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otwartym konkursie ofert mogą uczestniczyć organizacje pozarządowe i podmioty, o których mowa w art. 3 ust. 3 ustawy o działalności pożytku publicznego </w:t>
        <w:br/>
        <w:t xml:space="preserve">i o wolontariacie. </w:t>
      </w:r>
    </w:p>
    <w:p>
      <w:pPr>
        <w:pStyle w:val="Normal"/>
        <w:ind w:left="709" w:firstLine="11"/>
        <w:jc w:val="both"/>
        <w:rPr/>
      </w:pPr>
      <w:r>
        <w:rPr/>
        <w:t xml:space="preserve">W przypadku wyboru oferty, zlecenie realizacji zadania nastąpi w trybie: </w:t>
        <w:br/>
        <w:t>1) wsparcia zadania,</w:t>
      </w:r>
    </w:p>
    <w:p>
      <w:pPr>
        <w:pStyle w:val="Normal"/>
        <w:ind w:left="709" w:hanging="0"/>
        <w:jc w:val="both"/>
        <w:rPr/>
      </w:pPr>
      <w:r>
        <w:rPr/>
        <w:t>2) powierzenia wykonania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konkursie nie mogą brać udziału podmioty, które nieprawidłowo wykonały zlecone lub powierzone zadania lub nieprawidłowo rozliczyły dotacje przyznane ze środków Gminy w 2021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Oferty dotyczące powierzenia lub wspierania realizacji publicznych zadań Gminy </w:t>
        <w:br/>
        <w:t xml:space="preserve">w zakresie wspierania kultury, sztuki, ochrony dóbr kultury i tradycji oraz edukacyjnej opieki wychowawczej należy złożyć w kancelarii Urzędu Gminy Nowa Wieś Wielka, ul. Ogrodowa 2, 86-060 Nowa Wieś Wielka – osobiście lub drogą pocztową (decyduje data złożenia oferty lub data stempla pocztowego) </w:t>
      </w:r>
      <w:r>
        <w:rPr>
          <w:b/>
          <w:bCs/>
        </w:rPr>
        <w:t>w terminie do 27 stycznia 2022 r.</w:t>
      </w:r>
      <w:r>
        <w:rPr/>
        <w:t xml:space="preserve"> </w:t>
        <w:br/>
      </w:r>
      <w:r>
        <w:rPr>
          <w:b/>
          <w:bCs/>
        </w:rPr>
        <w:t xml:space="preserve">z dopiskiem: „Konkurs ofert – wspieranie kultury, sztuki, ochrony dóbr kultury </w:t>
        <w:br/>
        <w:t>i tradycji oraz edukacyjnej opieki wychowawczej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ferta powinna zawierać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zczegółowy zakres rzeczowy zadania publicznego proponowanego do real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alkulację przewidywanych kosztów realizacji zada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informację o posiadanych zasobach rzeczowych i kadrowych zapewniających wykonanie zadania, w tym o wysokości środków finansowych uzyskanych </w:t>
        <w:br/>
        <w:t>na realizację danego zadania z innych źróde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Do oferty należy załączyć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/>
        <w:t xml:space="preserve">      </w:t>
      </w:r>
      <w:r>
        <w:rPr/>
        <w:t>1) statut (aktualny, potwierdzony na każdej stronie za zgodność z oryginałem)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2) wypis z Krajowego Rejestru Sądowego lub innej ewidencji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3) oświadczenie o aktualnym numerze ko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ferty należy sporządzić wg wzoru określonego w rozporządzeniu </w:t>
      </w:r>
      <w:r>
        <w:rPr>
          <w:rStyle w:val="FontStyle14"/>
          <w:color w:val="000000"/>
          <w:sz w:val="24"/>
          <w:szCs w:val="24"/>
        </w:rPr>
        <w:t xml:space="preserve">Przewodniczącego Komitetu do spraw Pożytku Publicznego z dnia 24 października 2018 r. </w:t>
        <w:br/>
        <w:t>w sprawie wzorów ofert i ramowych wzorów umów dotyczących realizacji zadań publicznych oraz wzorów sprawozdań z wykonania tych zadań</w:t>
      </w:r>
      <w:r>
        <w:rPr/>
        <w:t xml:space="preserve"> (Dz. U. z  2018 r. poz. 2057 ze zm.). Druki te znajdują się na stronie internetowej Biuletynu Informacji Publicznej Urzędu Gminy Nowa Wieś Wielka: </w:t>
      </w:r>
      <w:hyperlink r:id="rId2">
        <w:r>
          <w:rPr>
            <w:rStyle w:val="InternetLink"/>
            <w:color w:val="000000"/>
            <w:u w:val="none"/>
          </w:rPr>
          <w:t>www.bip.nowawieswielka.pl</w:t>
        </w:r>
      </w:hyperlink>
      <w:r>
        <w:rPr/>
        <w:t xml:space="preserve"> (zakładka: Organizacje Pozarządowe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ruki można pobierać w Urzędzie Gminy Nowa Wieś Wielka, ul. Ogrodowa 2, </w:t>
        <w:br/>
        <w:t>86-060 Nowa Wieś Wielka, pok. nr 8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Oferty złożone na innych drukach, niekompletne lub złożone po terminie zostaną odrzucone z przyczyn form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Termin i warunki realizacji zad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Realizacja zadania powinna nastąpić od dnia podpisania umowy do </w:t>
      </w:r>
      <w:r>
        <w:rPr>
          <w:b/>
          <w:bCs/>
        </w:rPr>
        <w:t>31 grudnia    2022 r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adanie winno być zrealizowane z najwyższą starannością, z przyjętymi standardami oraz zgodnie z umową zawartą ze zwycięzcą konkursu, w zakresie opisanym </w:t>
        <w:br/>
        <w:t xml:space="preserve">w ofercie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Koszty realizacji zadania poniesione przez oferenta przed podpisaniem umowy </w:t>
        <w:br/>
        <w:t>nie podlegają refundacji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Zasady, tryb i kryteria wyboru ofert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Ostateczne rozstrzygnięcie konkursu nastąpi nie później niż w ciągu 14 dni </w:t>
        <w:br/>
        <w:t xml:space="preserve">od ostatniego dnia przyjmowania ofert. </w:t>
      </w:r>
      <w:r>
        <w:rPr>
          <w:sz w:val="23"/>
          <w:szCs w:val="23"/>
        </w:rPr>
        <w:t xml:space="preserve">Oferty podlegają analizie formalnej. Dopuszcza się możliwość uzupełnienia uchybień formalnych w terminie 7 dni od dnia wezwania oferenta do uzupełnienia oferty. W przypadku nieusunięcia wskazanych uchybień formalnych w wyznaczonym terminie oferta nie będzie rozpatrywana. Oferty spełniające wymagania formalne podlegają ocenie merytorycznej. </w:t>
      </w:r>
      <w:r>
        <w:rPr/>
        <w:t>Wszystkie oferty spełniające kryteria formalne są oceniane przez Komisję Konkursową powołaną zarządzeniem Wójta Gminy Nowa Wieś Wielka. Wybór ofert stanowiących formę realizacji zadania, o którym mowa w rozdziale II, nastąpi w szczególności w oparciu o poniższą tabelę: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232" w:type="dxa"/>
        <w:jc w:val="left"/>
        <w:tblInd w:w="-11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0"/>
        <w:gridCol w:w="6984"/>
        <w:gridCol w:w="1848"/>
        <w:gridCol w:w="1080"/>
      </w:tblGrid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18"/>
                <w:szCs w:val="18"/>
              </w:rPr>
              <w:t>OCENA MERYTORYCZNA</w:t>
            </w:r>
          </w:p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18"/>
                <w:szCs w:val="18"/>
              </w:rPr>
              <w:t>(oceny dokonuje komisja konkursowa)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18"/>
                <w:szCs w:val="18"/>
              </w:rPr>
              <w:t>MERYTORYCZNOŚĆ WARTOŚĆ ZADANIA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6"/>
                <w:sz w:val="18"/>
                <w:szCs w:val="18"/>
              </w:rPr>
              <w:t>1. Możliwość realizacji zadania publicznego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4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6"/>
              <w:jc w:val="both"/>
              <w:rPr/>
            </w:pPr>
            <w:r>
              <w:rPr>
                <w:rStyle w:val="FontStyle46"/>
                <w:sz w:val="18"/>
                <w:szCs w:val="18"/>
              </w:rPr>
              <w:t>a) celowość realizacji zadania</w:t>
            </w:r>
          </w:p>
          <w:p>
            <w:pPr>
              <w:pStyle w:val="Style30"/>
              <w:widowControl/>
              <w:tabs>
                <w:tab w:val="clear" w:pos="708"/>
                <w:tab w:val="left" w:pos="588" w:leader="none"/>
              </w:tabs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</w:t>
              <w:tab/>
              <w:t>czy uzasadniono potrzebę realizacji zadania,</w:t>
            </w:r>
          </w:p>
          <w:p>
            <w:pPr>
              <w:pStyle w:val="Style30"/>
              <w:widowControl/>
              <w:tabs>
                <w:tab w:val="clear" w:pos="708"/>
                <w:tab w:val="left" w:pos="588" w:leader="none"/>
              </w:tabs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</w:t>
              <w:tab/>
              <w:t>czy określono grupę adresatów adekwatnie do zadania,</w:t>
            </w:r>
          </w:p>
          <w:p>
            <w:pPr>
              <w:pStyle w:val="Style30"/>
              <w:widowControl/>
              <w:tabs>
                <w:tab w:val="clear" w:pos="708"/>
                <w:tab w:val="left" w:pos="588" w:leader="none"/>
              </w:tabs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</w:t>
              <w:tab/>
              <w:t>czy odpowiada na potrzeby odbiorców,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45"/>
                <w:sz w:val="18"/>
                <w:szCs w:val="18"/>
              </w:rPr>
              <w:br/>
              <w:t xml:space="preserve">1 </w:t>
              <w:br/>
              <w:t xml:space="preserve">1 </w:t>
              <w:b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4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4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jc w:val="both"/>
              <w:rPr/>
            </w:pPr>
            <w:r>
              <w:rPr>
                <w:rStyle w:val="FontStyle46"/>
                <w:sz w:val="18"/>
                <w:szCs w:val="18"/>
              </w:rPr>
              <w:t>b) planowane działanie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przejrzystość opisu realizacji zadania,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wykonalność,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atrakcyjność,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jakość planowanych działań,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  <w:tab w:val="left" w:pos="690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spójność opisu harmonogramu z budżetem,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  <w:tab w:val="left" w:pos="690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 xml:space="preserve">- zasięg: gminny, 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  <w:tab w:val="left" w:pos="690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 xml:space="preserve">               </w:t>
            </w:r>
            <w:r>
              <w:rPr>
                <w:rStyle w:val="FontStyle45"/>
                <w:sz w:val="18"/>
                <w:szCs w:val="18"/>
              </w:rPr>
              <w:t>lub powiatowy,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  <w:tab w:val="left" w:pos="690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 xml:space="preserve">               </w:t>
            </w:r>
            <w:r>
              <w:rPr>
                <w:rStyle w:val="FontStyle45"/>
                <w:sz w:val="18"/>
                <w:szCs w:val="18"/>
              </w:rPr>
              <w:t>lub wojewódzki lub szerszy,</w:t>
            </w:r>
          </w:p>
          <w:p>
            <w:pPr>
              <w:pStyle w:val="Style30"/>
              <w:widowControl/>
              <w:tabs>
                <w:tab w:val="clear" w:pos="708"/>
                <w:tab w:val="left" w:pos="44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innowacyjność,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45"/>
                <w:sz w:val="18"/>
                <w:szCs w:val="18"/>
              </w:rPr>
              <w:br/>
              <w:t>1</w:t>
              <w:br/>
              <w:t xml:space="preserve">1 </w:t>
              <w:br/>
              <w:t>1</w:t>
              <w:br/>
              <w:t>1</w:t>
              <w:br/>
              <w:t>1</w:t>
            </w:r>
          </w:p>
          <w:p>
            <w:pPr>
              <w:pStyle w:val="Style2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45"/>
                <w:sz w:val="18"/>
                <w:szCs w:val="18"/>
              </w:rPr>
              <w:t>1*</w:t>
            </w:r>
          </w:p>
          <w:p>
            <w:pPr>
              <w:pStyle w:val="Style2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45"/>
                <w:sz w:val="18"/>
                <w:szCs w:val="18"/>
              </w:rPr>
              <w:t>2*</w:t>
            </w:r>
          </w:p>
          <w:p>
            <w:pPr>
              <w:pStyle w:val="Style2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45"/>
                <w:sz w:val="18"/>
                <w:szCs w:val="18"/>
              </w:rPr>
              <w:t>3*</w:t>
            </w:r>
          </w:p>
          <w:p>
            <w:pPr>
              <w:pStyle w:val="Style24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4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4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4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6"/>
              <w:jc w:val="both"/>
              <w:rPr/>
            </w:pPr>
            <w:r>
              <w:rPr>
                <w:rStyle w:val="FontStyle46"/>
                <w:sz w:val="18"/>
                <w:szCs w:val="18"/>
              </w:rPr>
              <w:t>2. Zasoby osobowe i rzeczowe oraz doświadczenia oferenta</w:t>
            </w:r>
          </w:p>
          <w:p>
            <w:pPr>
              <w:pStyle w:val="Style91"/>
              <w:widowControl/>
              <w:tabs>
                <w:tab w:val="clear" w:pos="708"/>
                <w:tab w:val="left" w:pos="396" w:leader="none"/>
                <w:tab w:val="left" w:pos="6904" w:leader="none"/>
              </w:tabs>
              <w:ind w:left="96" w:hanging="96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</w:t>
              <w:tab/>
              <w:t>kwalifikacje osób zaangażowanych w realizację zadania - zatrudnionych i wolontariuszy oraz partnerów i</w:t>
            </w:r>
            <w:r>
              <w:rPr>
                <w:rStyle w:val="FontStyle46"/>
                <w:sz w:val="18"/>
                <w:szCs w:val="18"/>
              </w:rPr>
              <w:t xml:space="preserve"> </w:t>
            </w:r>
            <w:r>
              <w:rPr>
                <w:rStyle w:val="FontStyle45"/>
                <w:sz w:val="18"/>
                <w:szCs w:val="18"/>
              </w:rPr>
              <w:t>wykonawców,</w:t>
            </w:r>
          </w:p>
          <w:p>
            <w:pPr>
              <w:pStyle w:val="Style30"/>
              <w:widowControl/>
              <w:tabs>
                <w:tab w:val="clear" w:pos="708"/>
                <w:tab w:val="left" w:pos="390" w:leader="none"/>
              </w:tabs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zasoby rzeczowe oferenta i partnerów,</w:t>
            </w:r>
          </w:p>
          <w:p>
            <w:pPr>
              <w:pStyle w:val="Style91"/>
              <w:widowControl/>
              <w:tabs>
                <w:tab w:val="clear" w:pos="708"/>
                <w:tab w:val="left" w:pos="396" w:leader="none"/>
              </w:tabs>
              <w:ind w:left="96" w:hanging="96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</w:t>
              <w:tab/>
              <w:t>doświadczenie w realizacji podobnych zadań przez oferenta i  partnerów.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5"/>
                <w:sz w:val="18"/>
                <w:szCs w:val="18"/>
              </w:rPr>
              <w:br/>
            </w:r>
          </w:p>
          <w:p>
            <w:pPr>
              <w:pStyle w:val="Style31"/>
              <w:widowControl/>
              <w:rPr/>
            </w:pPr>
            <w:r>
              <w:rPr>
                <w:rStyle w:val="FontStyle45"/>
                <w:sz w:val="18"/>
                <w:szCs w:val="18"/>
              </w:rPr>
              <w:t>1</w:t>
              <w:br/>
              <w:t>1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4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18"/>
                <w:szCs w:val="18"/>
              </w:rPr>
              <w:t>BUDŻET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6"/>
              <w:jc w:val="both"/>
              <w:rPr/>
            </w:pPr>
            <w:r>
              <w:rPr>
                <w:rStyle w:val="FontStyle46"/>
                <w:sz w:val="18"/>
                <w:szCs w:val="18"/>
              </w:rPr>
              <w:t>1. Prawidłowość i przejrzystość budżetu</w:t>
            </w:r>
          </w:p>
          <w:p>
            <w:pPr>
              <w:pStyle w:val="Style91"/>
              <w:widowControl/>
              <w:tabs>
                <w:tab w:val="clear" w:pos="708"/>
                <w:tab w:val="left" w:pos="396" w:leader="none"/>
                <w:tab w:val="left" w:pos="6842" w:leader="none"/>
              </w:tabs>
              <w:ind w:left="108" w:hanging="108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</w:t>
              <w:tab/>
              <w:t>czy budżet jest prawidłowo sporządzony, kompleksowy, czytelny (zrozumiały)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czy kalkulacja kosztów realizacji zadania publicznego jest adekwatna do zakresu działania,</w:t>
            </w:r>
          </w:p>
          <w:p>
            <w:pPr>
              <w:pStyle w:val="Style30"/>
              <w:widowControl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 zasadność przyjętych stawek jednostkowych w odniesieniu do średnich cen rynkowych,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5"/>
                <w:sz w:val="18"/>
                <w:szCs w:val="18"/>
              </w:rPr>
              <w:br/>
              <w:t>1</w:t>
              <w:br/>
              <w:t xml:space="preserve">1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45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4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jc w:val="both"/>
              <w:rPr>
                <w:rStyle w:val="FontStyle46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40"/>
              <w:ind w:right="60" w:hanging="0"/>
              <w:jc w:val="both"/>
              <w:rPr/>
            </w:pPr>
            <w:r>
              <w:rPr>
                <w:rStyle w:val="FontStyle46"/>
                <w:sz w:val="18"/>
                <w:szCs w:val="18"/>
              </w:rPr>
              <w:t>3. Planowany udział środków finansowych własnych lub środków pochodzących z innych źródeł na realizację zadania publicznego oraz planowany wkład osobowy (w tym świadczenia wolontariuszy i praca społeczna członków):</w:t>
            </w:r>
          </w:p>
          <w:p>
            <w:pPr>
              <w:pStyle w:val="Style30"/>
              <w:widowControl/>
              <w:tabs>
                <w:tab w:val="clear" w:pos="708"/>
                <w:tab w:val="left" w:pos="384" w:leader="none"/>
              </w:tabs>
              <w:spacing w:lineRule="exact" w:line="240"/>
              <w:jc w:val="both"/>
              <w:rPr>
                <w:rStyle w:val="FontStyle47"/>
                <w:sz w:val="18"/>
                <w:szCs w:val="18"/>
              </w:rPr>
            </w:pPr>
            <w:r>
              <w:rPr>
                <w:rStyle w:val="FontStyle45"/>
                <w:sz w:val="18"/>
                <w:szCs w:val="18"/>
              </w:rPr>
              <w:t>-</w:t>
              <w:tab/>
              <w:t xml:space="preserve">do 30% </w:t>
            </w:r>
          </w:p>
          <w:p>
            <w:pPr>
              <w:pStyle w:val="Style30"/>
              <w:widowControl/>
              <w:tabs>
                <w:tab w:val="clear" w:pos="708"/>
                <w:tab w:val="left" w:pos="384" w:leader="none"/>
              </w:tabs>
              <w:spacing w:lineRule="exact" w:line="240"/>
              <w:jc w:val="both"/>
              <w:rPr/>
            </w:pPr>
            <w:r>
              <w:rPr>
                <w:rStyle w:val="FontStyle45"/>
                <w:sz w:val="18"/>
                <w:szCs w:val="18"/>
              </w:rPr>
              <w:t>-</w:t>
              <w:tab/>
              <w:t>powyżej 50%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rPr>
                <w:rStyle w:val="FontStyle45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45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>
                <w:rStyle w:val="FontStyle45"/>
                <w:sz w:val="18"/>
                <w:szCs w:val="18"/>
              </w:rPr>
            </w:pPr>
            <w:r>
              <w:rPr/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45"/>
                <w:sz w:val="18"/>
                <w:szCs w:val="18"/>
              </w:rPr>
              <w:t>1*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45"/>
                <w:sz w:val="18"/>
                <w:szCs w:val="18"/>
              </w:rPr>
              <w:t>2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4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8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7404" w:hanging="0"/>
              <w:jc w:val="both"/>
              <w:rPr/>
            </w:pPr>
            <w:r>
              <w:rPr>
                <w:rStyle w:val="FontStyle46"/>
                <w:sz w:val="18"/>
                <w:szCs w:val="18"/>
              </w:rPr>
              <w:t xml:space="preserve">    </w:t>
            </w:r>
            <w:r>
              <w:rPr>
                <w:rStyle w:val="FontStyle46"/>
                <w:sz w:val="18"/>
                <w:szCs w:val="18"/>
              </w:rPr>
              <w:t>Razem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46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46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Oznacza możliwość wyboru tylko jednej z trzech lub dwóch wart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 dokonuje wyboru ofert najlepiej służących realizacji zadania </w:t>
        <w:br/>
        <w:t>i przedstawia swoją propozycję wysokości dotacji Wójtowi Gminy Nowa Wieś Wielka do akcept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tateczną decyzję o wyborze podmiotów, które uzyskały dotację, podejmuje </w:t>
        <w:br/>
        <w:t>Wójt Gminy Nowa Wieś Wiel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wynikach konkursu zostanie ogłoszona na tablicy ogłoszeń, na stronie internetowej Biuletynu Informacji Publicznej Urzędu Gminy Nowa Wieś Wielka www.bip.nowawieswielka.pl oraz na stronie internetowej Gminy Nowa Wieś Wielka: www.nowawieswielka.pl, a uczestnicy zostaną powiadomieni listow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Zasady przyznawania dotacji</w:t>
      </w:r>
    </w:p>
    <w:p>
      <w:pPr>
        <w:pStyle w:val="Normal"/>
        <w:jc w:val="both"/>
        <w:rPr/>
      </w:pPr>
      <w:r>
        <w:rPr/>
        <w:t xml:space="preserve">Zlecenie zadania i udzielenie dofinansowania następuje z odpowiednim zastosowaniem przepisu art. 16 ustawy z dnia 24 kwietnia 2003 r. o działalności pożytku publicznego </w:t>
        <w:br/>
        <w:t xml:space="preserve">i o wolontariacie (Dz. U. z 2020 r. poz. 1057 ze zm.) oraz innych właściwych przepisów. </w:t>
        <w:br/>
        <w:t xml:space="preserve">Wójt Gminy Nowa Wieś Wielka przyznaje dotacje na realizację ofert wyłonionych </w:t>
        <w:br/>
        <w:t xml:space="preserve">w konkursie w trybie indywidualnych decyzji. Wysokość przyznanej dotacji może być niższa niż wnioskowana w ofercie. W takim przypadku oferent może negocjować zmniejszenie zakresu rzeczowego zadania lub wycofać swoją ofertę. Wójt Gminy Nowa Wieś Wielka może odmówić podmiotowi wyłonionemu w konkursie przyznania dotacji i podpisania umowy </w:t>
        <w:br/>
        <w:t>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ostanowienia końcowe</w:t>
      </w:r>
    </w:p>
    <w:p>
      <w:pPr>
        <w:pStyle w:val="Normal"/>
        <w:jc w:val="both"/>
        <w:rPr/>
      </w:pPr>
      <w:r>
        <w:rPr/>
        <w:t xml:space="preserve">W przypadku rezygnacji podmiotu lub odmowy podpisania umowy przez Wójta Gminy </w:t>
        <w:br/>
        <w:t xml:space="preserve">z przyczyn opisanych wyżej, niewykorzystane środki wracają do budżetu gminy. </w:t>
        <w:br/>
        <w:t xml:space="preserve">Szczegółowe i ostateczne warunki realizacji, finansowania i rozliczenia zadania reguluje umowa pomiędzy Wójtem Gminy a oferentem. Wyłoniony podmiot jest zobowiązany </w:t>
        <w:br/>
        <w:t xml:space="preserve">pod rygorem rozwiązania umowy zamieszczać we wszystkich drukach związanych </w:t>
        <w:br/>
        <w:t xml:space="preserve">z realizacją zadania (plakatach, zaproszeniach, regulaminach, komunikatach itp.), a także </w:t>
        <w:br/>
        <w:t xml:space="preserve">w ogłoszeniach prasowych, reklamach, wykazach sponsorów, na banerach, informacji o tym, iż zadanie jest dotowane przez Gminę Nowa Wieś Wielka. Informacje takie winny </w:t>
        <w:br/>
        <w:t xml:space="preserve">być również podawane do publicznej wiadomości w czasie realizacji zadania. Dotowany podmiot jest zobowiązany do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yodrębnienia w ewidencji księgowej środków otrzymanych na realizację umo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dostarczania na wezwanie upoważnionego pracownika Urzędu Gminy Nowa Wieś Wielka oryginałów dokumentów (faktur, rachunków) oraz dokumentacji, o której mowa wyżej, celem kontroli prawidłowości wydatkowania dotacji oraz kontroli prowadzenia właściwej dokumentacji z nią związanej; powyższa kontrola nie ogranicza prawa do kontroli całości realizowanego zadania pod względem finansowym i merytorycznym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ordinal"/>
      <w:lvlText w:val="%2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ordinal"/>
      <w:lvlText w:val="%2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6"/>
      <w:numFmt w:val="ordinal"/>
      <w:lvlText w:val="%2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ordinal"/>
      <w:lvlText w:val="%1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Calibri" w:hAnsi="Calibri" w:cs="Calibri"/>
      <w:color w:val="000000"/>
      <w:sz w:val="20"/>
      <w:szCs w:val="20"/>
    </w:rPr>
  </w:style>
  <w:style w:type="character" w:styleId="FontStyle46">
    <w:name w:val="Font Style46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color w:val="000000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hanging="114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89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3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4"/>
      <w:ind w:firstLine="7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46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46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owawieswiel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52:00Z</dcterms:created>
  <dc:creator>Urząd Gminy Nowa Wieś Wielka</dc:creator>
  <dc:description/>
  <dc:language>en-US</dc:language>
  <cp:lastModifiedBy>PC2</cp:lastModifiedBy>
  <cp:lastPrinted>2022-01-05T09:51:00Z</cp:lastPrinted>
  <dcterms:modified xsi:type="dcterms:W3CDTF">2022-01-10T06:52:00Z</dcterms:modified>
  <cp:revision>2</cp:revision>
  <dc:subject/>
  <dc:title/>
</cp:coreProperties>
</file>