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Nowa Wieś Wielka, 10 stycznia 2022 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GG.6840.6.2020.RP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TextBody"/>
        <w:tabs>
          <w:tab w:val="clear" w:pos="708"/>
          <w:tab w:val="left" w:pos="18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8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Zgodnie z § 12  rozporządzenia Rady Ministrów z dnia 14 września 2004 r. w sprawie sposobu  i  trybu przeprowadzania przetargów oraz rokowań na zbycie nieruchomości </w:t>
        <w:br/>
        <w:t xml:space="preserve">(Dz. U. z 2021 r. poz. 2213),  Wójt Gminy Nowa Wieś Wielka podaje  do publicznej wiadomości wynik ustaleń Komisji Przetargowej z przetargu ustnego nieograniczonego  </w:t>
        <w:br/>
        <w:t>z dnia 29 grudnia  2021 r. na zbycie nieruchomości zabudowanej,  stanowiącej własność Gminy Nowa Wieś Wielka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br/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50"/>
        <w:gridCol w:w="1276"/>
        <w:gridCol w:w="1276"/>
        <w:gridCol w:w="1275"/>
        <w:gridCol w:w="1418"/>
        <w:gridCol w:w="14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,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nr działki,</w:t>
              <w:br/>
              <w:t>Nr K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-</w:t>
              <w:br/>
              <w:t>rzch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Liczba osób dopuszczonych  do przetar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ób  niedopuszczo-nych do przetarg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wywoławcza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osiągniętej ceny w przetargu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osoby ustalonej jako nabywca nieruchomości</w:t>
            </w:r>
          </w:p>
        </w:tc>
      </w:tr>
      <w:tr>
        <w:trPr>
          <w:trHeight w:val="8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zoza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65/10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1B/00021430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36 ha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ynku </w:t>
            </w:r>
          </w:p>
          <w:p>
            <w:pPr>
              <w:pStyle w:val="TextBody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81,74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0.00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71.000,00 zł 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ksandra Śmigielska-Siemionow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43:00Z</dcterms:created>
  <dc:creator>A.Gaweł</dc:creator>
  <dc:description/>
  <cp:keywords/>
  <dc:language>en-US</dc:language>
  <cp:lastModifiedBy>Agata</cp:lastModifiedBy>
  <cp:lastPrinted>2021-12-29T14:07:00Z</cp:lastPrinted>
  <dcterms:modified xsi:type="dcterms:W3CDTF">2022-01-10T08:43:00Z</dcterms:modified>
  <cp:revision>2</cp:revision>
  <dc:subject/>
  <dc:title>Nowa Wieś Wielka,  3 października  2005 r</dc:title>
</cp:coreProperties>
</file>